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 xml:space="preserve">: Centro de Pesquisa Oncológicas – CEPON 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CNPJ</w:t>
            </w:r>
            <w:r>
              <w:rPr>
                <w:rFonts w:cs="Arial" w:ascii="Arial" w:hAnsi="Arial"/>
              </w:rPr>
              <w:t>: 86.897.113/0001-57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CNES</w:t>
            </w:r>
            <w:r>
              <w:rPr>
                <w:rFonts w:cs="Arial" w:ascii="Arial" w:hAnsi="Arial"/>
              </w:rPr>
              <w:t>: 0019445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>: Florianópolis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pecificação: UNACON com RADIOTERAPIA e HEMATOLOGIA (17.15 e 17.16 - integrante de Complexo Hospitalar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Vigência: 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. 136/CIB/2018, 097/CIB/2020 e 108/CIB/2020 que tratam dos tetos financeiros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ortaria GM/MS 1001 de 21/07/2023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</w:r>
      <w:r>
        <w:br w:type="page"/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Consulta Oncológica Clí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/>
        <w:t>.1.1.1 Consulta Oncologia Clínica (Adulto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275"/>
        <w:gridCol w:w="835"/>
        <w:gridCol w:w="1529"/>
        <w:gridCol w:w="835"/>
        <w:gridCol w:w="1495"/>
        <w:gridCol w:w="834"/>
        <w:gridCol w:w="1504"/>
      </w:tblGrid>
      <w:tr>
        <w:trPr>
          <w:trHeight w:val="311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320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310,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630,40</w:t>
            </w:r>
          </w:p>
        </w:tc>
      </w:tr>
      <w:tr>
        <w:trPr>
          <w:trHeight w:val="44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33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320,2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3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310,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6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.630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1.2.1</w:t>
      </w:r>
      <w:r>
        <w:rPr/>
        <w:t xml:space="preserve"> Consulta Oncologia Cirúrgica (Adulto)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75"/>
        <w:gridCol w:w="1042"/>
        <w:gridCol w:w="1417"/>
        <w:gridCol w:w="851"/>
        <w:gridCol w:w="1417"/>
        <w:gridCol w:w="851"/>
        <w:gridCol w:w="1523"/>
      </w:tblGrid>
      <w:tr>
        <w:trPr>
          <w:trHeight w:val="326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6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6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035,65</w:t>
            </w:r>
          </w:p>
        </w:tc>
      </w:tr>
      <w:tr>
        <w:trPr>
          <w:trHeight w:val="32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7,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7,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035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1.3.1</w:t>
      </w:r>
      <w:r>
        <w:rPr/>
        <w:t xml:space="preserve"> Consultas em Anestesiologia (Adulto)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66"/>
        <w:gridCol w:w="842"/>
        <w:gridCol w:w="1385"/>
        <w:gridCol w:w="842"/>
        <w:gridCol w:w="1385"/>
        <w:gridCol w:w="842"/>
        <w:gridCol w:w="1385"/>
      </w:tblGrid>
      <w:tr>
        <w:trPr>
          <w:trHeight w:val="397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7,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7,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45,22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77,5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7,6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45,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/>
        <w:t>.1.4 Consultas em Cabeça e Pescoço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361"/>
        <w:gridCol w:w="846"/>
        <w:gridCol w:w="1380"/>
        <w:gridCol w:w="846"/>
        <w:gridCol w:w="1380"/>
        <w:gridCol w:w="846"/>
        <w:gridCol w:w="1380"/>
      </w:tblGrid>
      <w:tr>
        <w:trPr>
          <w:trHeight w:val="396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6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1,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1,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2,32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1,1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1,1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2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5 Consultas em Cirurgia Torácica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364"/>
        <w:gridCol w:w="849"/>
        <w:gridCol w:w="1383"/>
        <w:gridCol w:w="849"/>
        <w:gridCol w:w="1383"/>
        <w:gridCol w:w="849"/>
        <w:gridCol w:w="1383"/>
      </w:tblGrid>
      <w:tr>
        <w:trPr>
          <w:trHeight w:val="418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18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18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1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1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2,32</w:t>
            </w:r>
          </w:p>
        </w:tc>
      </w:tr>
      <w:tr>
        <w:trPr>
          <w:trHeight w:val="41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1,1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1,1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2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/>
        <w:t>.1.6 Consultas em Gastroenterologia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366"/>
        <w:gridCol w:w="841"/>
        <w:gridCol w:w="1384"/>
        <w:gridCol w:w="841"/>
        <w:gridCol w:w="1384"/>
        <w:gridCol w:w="841"/>
        <w:gridCol w:w="1384"/>
      </w:tblGrid>
      <w:tr>
        <w:trPr>
          <w:trHeight w:val="398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8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8" w:hRule="atLeast"/>
        </w:trPr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7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8,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398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7,9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8,0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5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/>
        <w:t>.1.7 Consultas em Ginecologia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366"/>
        <w:gridCol w:w="845"/>
        <w:gridCol w:w="1382"/>
        <w:gridCol w:w="845"/>
        <w:gridCol w:w="1382"/>
        <w:gridCol w:w="845"/>
        <w:gridCol w:w="1382"/>
      </w:tblGrid>
      <w:tr>
        <w:trPr>
          <w:trHeight w:val="409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9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7,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8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409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7,9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8,0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5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8 Consultas em Hematologia</w:t>
      </w:r>
    </w:p>
    <w:tbl>
      <w:tblPr>
        <w:tblW w:w="98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208"/>
        <w:gridCol w:w="834"/>
        <w:gridCol w:w="1354"/>
        <w:gridCol w:w="834"/>
        <w:gridCol w:w="1354"/>
        <w:gridCol w:w="834"/>
        <w:gridCol w:w="1354"/>
      </w:tblGrid>
      <w:tr>
        <w:trPr>
          <w:trHeight w:val="345" w:hRule="atLeast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9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0,7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0,76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1,52</w:t>
            </w:r>
          </w:p>
        </w:tc>
      </w:tr>
      <w:tr>
        <w:trPr>
          <w:trHeight w:val="329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98.9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0,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0,89</w:t>
            </w:r>
          </w:p>
        </w:tc>
      </w:tr>
      <w:tr>
        <w:trPr>
          <w:trHeight w:val="329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0,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0,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,35</w:t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.177.33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11,4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91,3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02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1.9</w:t>
      </w:r>
      <w:r>
        <w:rPr/>
        <w:t xml:space="preserve"> Consultas em Mastologi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371"/>
        <w:gridCol w:w="849"/>
        <w:gridCol w:w="1388"/>
        <w:gridCol w:w="849"/>
        <w:gridCol w:w="1388"/>
        <w:gridCol w:w="849"/>
        <w:gridCol w:w="1388"/>
      </w:tblGrid>
      <w:tr>
        <w:trPr>
          <w:trHeight w:val="220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7,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8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22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7,9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8,0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5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0 Consultas em Ortopedia</w:t>
      </w:r>
    </w:p>
    <w:tbl>
      <w:tblPr>
        <w:tblW w:w="99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272"/>
        <w:gridCol w:w="837"/>
        <w:gridCol w:w="1358"/>
        <w:gridCol w:w="837"/>
        <w:gridCol w:w="1358"/>
        <w:gridCol w:w="837"/>
        <w:gridCol w:w="1606"/>
      </w:tblGrid>
      <w:tr>
        <w:trPr>
          <w:trHeight w:val="225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Grande Florianópolis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.189.94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2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209,0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199,0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4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408,07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Carbonífer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433.67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79,6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69,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149,29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Extremo Sul Catarinens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200.33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39,8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29,8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69,67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Lagun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365.68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69,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59,7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129,39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Serra Catarinens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288.47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49,7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49,7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99,53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Extremo Oest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231.8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49,7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49,7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99,50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Oest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357.1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79,6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69,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5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149,25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Xanxerê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11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39,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29,8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69,65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Alto Uruguai Catarinense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47.1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29,8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29,8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59,70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 xml:space="preserve">Alto Vale do Rio do Peixe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293.1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69,6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59,7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129,35</w:t>
            </w:r>
          </w:p>
        </w:tc>
      </w:tr>
      <w:tr>
        <w:trPr>
          <w:trHeight w:val="16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Meio Oest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191.3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39,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39,8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79,60</w:t>
            </w:r>
          </w:p>
        </w:tc>
      </w:tr>
      <w:tr>
        <w:trPr>
          <w:trHeight w:val="233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7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$ 756,3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6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$ 686,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145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R$ 1.44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1.11</w:t>
      </w:r>
      <w:r>
        <w:rPr/>
        <w:t xml:space="preserve"> Consultas em Proctologia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1"/>
        <w:gridCol w:w="834"/>
        <w:gridCol w:w="1369"/>
        <w:gridCol w:w="834"/>
        <w:gridCol w:w="1369"/>
        <w:gridCol w:w="834"/>
        <w:gridCol w:w="1354"/>
      </w:tblGrid>
      <w:tr>
        <w:trPr>
          <w:trHeight w:val="164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1,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1,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2,32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1,1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1,1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2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1.12 Consultas</w:t>
      </w:r>
      <w:r>
        <w:rPr/>
        <w:t xml:space="preserve"> em Urologia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361"/>
        <w:gridCol w:w="834"/>
        <w:gridCol w:w="1378"/>
        <w:gridCol w:w="834"/>
        <w:gridCol w:w="1378"/>
        <w:gridCol w:w="834"/>
        <w:gridCol w:w="1378"/>
      </w:tblGrid>
      <w:tr>
        <w:trPr>
          <w:trHeight w:val="161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61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1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27,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8,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16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27,9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8,0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45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1.1</w:t>
      </w:r>
      <w:r>
        <w:rPr/>
        <w:t xml:space="preserve"> Coleta e Material - Biópsia (02.01)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593"/>
        <w:gridCol w:w="1881"/>
        <w:gridCol w:w="2894"/>
      </w:tblGrid>
      <w:tr>
        <w:trPr>
          <w:trHeight w:val="251" w:hRule="atLeast"/>
        </w:trPr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1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1.798,34</w:t>
            </w:r>
          </w:p>
        </w:tc>
      </w:tr>
      <w:tr>
        <w:trPr>
          <w:trHeight w:val="251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5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1.798,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.2 Coleta e Material - Biópsia (02.01) - especialidade Ortopedia</w:t>
      </w:r>
    </w:p>
    <w:tbl>
      <w:tblPr>
        <w:tblW w:w="9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324"/>
        <w:gridCol w:w="1046"/>
        <w:gridCol w:w="2079"/>
      </w:tblGrid>
      <w:tr>
        <w:trPr>
          <w:trHeight w:val="255" w:hRule="atLeast"/>
        </w:trPr>
        <w:tc>
          <w:tcPr>
            <w:tcW w:w="4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4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371,91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3.67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89,96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33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95,99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5.68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91,98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91,98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1.84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86,05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7.1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79,07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1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9,53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9,53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7.1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93,0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82,55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5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5.061,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2.1 Diagnóstico em Laboratório Clínico</w:t>
      </w:r>
      <w:r>
        <w:rPr/>
        <w:t xml:space="preserve"> Incluindo Marcadores Tumorais (02.02)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591"/>
        <w:gridCol w:w="1879"/>
        <w:gridCol w:w="2891"/>
      </w:tblGrid>
      <w:tr>
        <w:trPr>
          <w:trHeight w:val="413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413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8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4.412,77</w:t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87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4.412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2 Diagnóstico em Laboratório Clínico Incluindo Marcadores Tumorais (02.02) - especialidade Ortopedia</w:t>
      </w:r>
    </w:p>
    <w:tbl>
      <w:tblPr>
        <w:tblW w:w="9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24"/>
        <w:gridCol w:w="1046"/>
        <w:gridCol w:w="2080"/>
      </w:tblGrid>
      <w:tr>
        <w:trPr>
          <w:trHeight w:val="234" w:hRule="atLeast"/>
        </w:trPr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34" w:hRule="atLeast"/>
        </w:trPr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500,39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3.67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50,92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33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46,16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5.68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57,15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63,37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1.84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09,33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7.1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43,23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1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62,55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39,15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7.1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7,29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26,27</w:t>
            </w:r>
          </w:p>
        </w:tc>
      </w:tr>
      <w:tr>
        <w:trPr>
          <w:trHeight w:val="234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5.655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1 Diagnóstico por Anatomia Patológica (02.03.02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590"/>
        <w:gridCol w:w="1879"/>
        <w:gridCol w:w="2890"/>
      </w:tblGrid>
      <w:tr>
        <w:trPr>
          <w:trHeight w:val="254" w:hRule="atLeast"/>
        </w:trPr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6" w:hRule="atLeast"/>
        </w:trPr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.328,14</w:t>
            </w:r>
          </w:p>
        </w:tc>
      </w:tr>
      <w:tr>
        <w:trPr>
          <w:trHeight w:val="239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59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.328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3.2 Diagnóstico por Anatomia Patológica (02.03.0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bCs/>
        </w:rPr>
        <w:t xml:space="preserve"> - especialidade Ortoped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2331"/>
        <w:gridCol w:w="1071"/>
        <w:gridCol w:w="2063"/>
      </w:tblGrid>
      <w:tr>
        <w:trPr>
          <w:trHeight w:val="261" w:hRule="atLeast"/>
        </w:trPr>
        <w:tc>
          <w:tcPr>
            <w:tcW w:w="4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1" w:hRule="atLeast"/>
        </w:trPr>
        <w:tc>
          <w:tcPr>
            <w:tcW w:w="4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56,50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23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3.67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75,09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33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7,55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23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5.68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40,71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1,93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1.84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05,89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7.15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3,16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1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1,58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1,58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7.1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7,26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74,52</w:t>
            </w:r>
          </w:p>
        </w:tc>
      </w:tr>
      <w:tr>
        <w:trPr>
          <w:trHeight w:val="261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.885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4 Mamografia Unilateral -</w:t>
      </w:r>
      <w:r>
        <w:rPr/>
        <w:t xml:space="preserve"> controle (02.04.03.003-0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576"/>
        <w:gridCol w:w="1863"/>
        <w:gridCol w:w="2866"/>
      </w:tblGrid>
      <w:tr>
        <w:trPr>
          <w:trHeight w:val="230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30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.451,60</w:t>
            </w:r>
          </w:p>
        </w:tc>
      </w:tr>
      <w:tr>
        <w:trPr>
          <w:trHeight w:val="2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8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.451,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5.1 Diagnóstico por Ultrassonografia (02.05) (Adulto)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573"/>
        <w:gridCol w:w="1858"/>
        <w:gridCol w:w="2859"/>
      </w:tblGrid>
      <w:tr>
        <w:trPr>
          <w:trHeight w:val="226" w:hRule="atLeast"/>
        </w:trPr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6" w:hRule="atLeast"/>
        </w:trPr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6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7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9.782,77</w:t>
            </w:r>
          </w:p>
        </w:tc>
      </w:tr>
      <w:tr>
        <w:trPr>
          <w:trHeight w:val="226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73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9.782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5.3 Diagnóstico por Ultrassonografia (02.05</w:t>
      </w:r>
      <w:r>
        <w:rPr>
          <w:rFonts w:cs="Arial" w:ascii="Arial" w:hAnsi="Arial"/>
          <w:b/>
        </w:rPr>
        <w:t>) (Adulto)</w:t>
      </w:r>
      <w:r>
        <w:rPr>
          <w:rFonts w:cs="Arial" w:ascii="Arial" w:hAnsi="Arial"/>
          <w:b/>
          <w:bCs/>
        </w:rPr>
        <w:t xml:space="preserve"> - especialidade Ortoped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325"/>
        <w:gridCol w:w="1045"/>
        <w:gridCol w:w="2079"/>
      </w:tblGrid>
      <w:tr>
        <w:trPr>
          <w:trHeight w:val="255" w:hRule="atLeast"/>
        </w:trPr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826,68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3.6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64,25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3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04,45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5.68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53,54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2,83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1.84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98,89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7.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76,06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1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3,46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15,75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7.1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32,60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37,48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6.895,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</w:t>
      </w:r>
      <w:r>
        <w:rPr/>
        <w:t>.2.6 Colonoscopia e Retossigmoidoscopia  (02.09.01.002-9 e 02.09.01.005-3)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585"/>
        <w:gridCol w:w="1872"/>
        <w:gridCol w:w="2881"/>
      </w:tblGrid>
      <w:tr>
        <w:trPr>
          <w:trHeight w:val="229" w:hRule="atLeast"/>
        </w:trPr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9" w:hRule="atLeast"/>
        </w:trPr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9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0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0.246,53</w:t>
            </w:r>
          </w:p>
        </w:tc>
      </w:tr>
      <w:tr>
        <w:trPr>
          <w:trHeight w:val="229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02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0.246,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7 Esofagogastroduodenoscopia (02.09.01.003-7)</w:t>
      </w:r>
      <w:r>
        <w:rPr/>
        <w:t xml:space="preserve"> 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1590"/>
        <w:gridCol w:w="1877"/>
        <w:gridCol w:w="2889"/>
      </w:tblGrid>
      <w:tr>
        <w:trPr>
          <w:trHeight w:val="132" w:hRule="atLeast"/>
        </w:trPr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32" w:hRule="atLeast"/>
        </w:trPr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32" w:hRule="atLeast"/>
        </w:trPr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.479,60</w:t>
            </w:r>
          </w:p>
        </w:tc>
      </w:tr>
      <w:tr>
        <w:trPr>
          <w:trHeight w:val="132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6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.479,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8,3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</w:t>
      </w:r>
      <w:r>
        <w:rPr/>
        <w:t>.2.8 Cistoscopia  (02.09.02.001-6)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580"/>
        <w:gridCol w:w="1867"/>
        <w:gridCol w:w="2872"/>
      </w:tblGrid>
      <w:tr>
        <w:trPr>
          <w:trHeight w:val="312" w:hRule="atLeast"/>
        </w:trPr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2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9 Broncoscopia (02.09.04.001-7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580"/>
        <w:gridCol w:w="1868"/>
        <w:gridCol w:w="2872"/>
      </w:tblGrid>
      <w:tr>
        <w:trPr>
          <w:trHeight w:val="259" w:hRule="atLeast"/>
        </w:trPr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9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238,24</w:t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2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238,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 Fisioterapia (03.02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579"/>
        <w:gridCol w:w="1864"/>
        <w:gridCol w:w="2869"/>
      </w:tblGrid>
      <w:tr>
        <w:trPr>
          <w:trHeight w:val="310" w:hRule="atLeast"/>
        </w:trPr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0" w:hRule="atLeast"/>
        </w:trPr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0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7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.746,48</w:t>
            </w:r>
          </w:p>
        </w:tc>
      </w:tr>
      <w:tr>
        <w:trPr>
          <w:trHeight w:val="31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72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.746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5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2.11 Suplemento</w:t>
      </w:r>
      <w:r>
        <w:rPr/>
        <w:t xml:space="preserve"> Nutricional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2"/>
        <w:gridCol w:w="1880"/>
        <w:gridCol w:w="2801"/>
      </w:tblGrid>
      <w:tr>
        <w:trPr>
          <w:trHeight w:val="313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3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1.940,41</w:t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62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1.940,4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12,00 por do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CEDIMENTOS AMBULATORIAIS ALTA COMPLEXI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1.1 Diagnóstico</w:t>
      </w:r>
      <w:r>
        <w:rPr/>
        <w:t xml:space="preserve"> por Tomografia (02.06)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584"/>
        <w:gridCol w:w="1873"/>
        <w:gridCol w:w="2880"/>
      </w:tblGrid>
      <w:tr>
        <w:trPr>
          <w:trHeight w:val="254" w:hRule="atLeast"/>
        </w:trPr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3.662,80</w:t>
            </w:r>
          </w:p>
        </w:tc>
      </w:tr>
      <w:tr>
        <w:trPr>
          <w:trHeight w:val="254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3.662,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2 Diagnóstico por Tomografia (02.06) - especialidade Ortopedia</w:t>
      </w:r>
    </w:p>
    <w:tbl>
      <w:tblPr>
        <w:tblW w:w="98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2338"/>
        <w:gridCol w:w="1075"/>
        <w:gridCol w:w="2068"/>
      </w:tblGrid>
      <w:tr>
        <w:trPr>
          <w:trHeight w:val="256" w:hRule="atLeast"/>
        </w:trPr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18,75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3.6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4,53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3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4,84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5.68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4,53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9,69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1.84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2,47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7.1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56,63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1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8,31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8,31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7.12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8,31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56,63</w:t>
            </w:r>
          </w:p>
        </w:tc>
      </w:tr>
      <w:tr>
        <w:trPr>
          <w:trHeight w:val="256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3.893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 Diagnó</w:t>
      </w:r>
      <w:r>
        <w:rPr/>
        <w:t>stico por Ressonância Magnética (02.07)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581"/>
        <w:gridCol w:w="1867"/>
        <w:gridCol w:w="2873"/>
      </w:tblGrid>
      <w:tr>
        <w:trPr>
          <w:trHeight w:val="226" w:hRule="atLeast"/>
        </w:trPr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6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6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.037,10</w:t>
            </w:r>
          </w:p>
        </w:tc>
      </w:tr>
      <w:tr>
        <w:trPr>
          <w:trHeight w:val="226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4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.037,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2 Diagnóstico por Ressonância Magnética (02.07) - especialidade Ortopedia</w:t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98"/>
        <w:gridCol w:w="1840"/>
        <w:gridCol w:w="2882"/>
      </w:tblGrid>
      <w:tr>
        <w:trPr>
          <w:trHeight w:val="208" w:hRule="atLeast"/>
        </w:trPr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99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9.9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.6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3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.68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47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8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.1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1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.3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1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.1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98.7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R$ 1.373,6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3.1</w:t>
      </w:r>
      <w:r>
        <w:rPr/>
        <w:t xml:space="preserve"> Diagnóstico por Cintilografia (02.08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1578"/>
        <w:gridCol w:w="1864"/>
        <w:gridCol w:w="2868"/>
      </w:tblGrid>
      <w:tr>
        <w:trPr>
          <w:trHeight w:val="311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1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1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261,88</w:t>
            </w:r>
          </w:p>
        </w:tc>
      </w:tr>
      <w:tr>
        <w:trPr>
          <w:trHeight w:val="311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5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261,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72,9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2 Diagnóstico por Cintilografia (02.08) - especialidade Ortopedia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2204"/>
        <w:gridCol w:w="1135"/>
        <w:gridCol w:w="2182"/>
      </w:tblGrid>
      <w:tr>
        <w:trPr>
          <w:trHeight w:val="254" w:hRule="atLeast"/>
        </w:trPr>
        <w:tc>
          <w:tcPr>
            <w:tcW w:w="4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4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69,97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3.6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6,53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3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04,65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5.6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91,02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0,69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1.8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1,10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7.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86,56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0.1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04,53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9,93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7.1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6,66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lto Vale do Rio do Peixe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3,12</w:t>
            </w:r>
          </w:p>
        </w:tc>
      </w:tr>
      <w:tr>
        <w:trPr>
          <w:trHeight w:val="254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.036,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terapia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Radiocirurgia * </w:t>
      </w:r>
      <w:r>
        <w:rPr/>
        <w:t>(03.04.01)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580"/>
        <w:gridCol w:w="1867"/>
        <w:gridCol w:w="2872"/>
      </w:tblGrid>
      <w:tr>
        <w:trPr>
          <w:trHeight w:val="316" w:hRule="atLeast"/>
        </w:trPr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6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kern w:val="0"/>
                <w:sz w:val="24"/>
                <w:u w:val="none"/>
                <w:em w:val="none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kern w:val="0"/>
                <w:sz w:val="24"/>
                <w:u w:val="none"/>
                <w:em w:val="none"/>
                <w:lang w:eastAsia="pt-BR" w:bidi="ar-SA"/>
              </w:rPr>
              <w:t>R$ 422.538,7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3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22.538,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096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 CEPON é referência em radiocirurgia para todo o Estad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Adulto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1582"/>
        <w:gridCol w:w="1870"/>
        <w:gridCol w:w="2876"/>
      </w:tblGrid>
      <w:tr>
        <w:trPr>
          <w:trHeight w:val="309" w:hRule="atLeast"/>
        </w:trPr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9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9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5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22.279,84</w:t>
            </w:r>
          </w:p>
        </w:tc>
      </w:tr>
      <w:tr>
        <w:trPr>
          <w:trHeight w:val="309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50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22.279,8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496,5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 Quimioterapia Hematolog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890" w:leader="none"/>
        </w:tabs>
        <w:spacing w:lineRule="auto" w:line="360"/>
        <w:jc w:val="both"/>
        <w:rPr/>
      </w:pPr>
      <w:r>
        <w:object w:dxaOrig="11773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.75pt;width:489.05pt;height:96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36292879" r:id="rId2"/>
        </w:object>
      </w: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69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,8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ALORES GERAIS ALOCADO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629"/>
        <w:gridCol w:w="1025"/>
        <w:gridCol w:w="1952"/>
      </w:tblGrid>
      <w:tr>
        <w:trPr>
          <w:trHeight w:val="330" w:hRule="atLeast"/>
        </w:trPr>
        <w:tc>
          <w:tcPr>
            <w:tcW w:w="6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1 Consultas em Oncologia Clínic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6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.630,4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2 Consulta Oncologia Cirúrgic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035,65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3 Consultas em Anestesi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5,2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4 Consultas em Cabeça e Pescoç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2,3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5 Consultas em Cirurgia Torácic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2,3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6 Consultas em Gastroenter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7 Consultas em Ginec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8 Consultas em Hemat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02,76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9 Consultas em Mast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10 Consultas em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R$ 1.443,0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11 Consultas em Proct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22,3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.12 Consultas em Urolo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45,93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2.1.1 Coleta e Material - Biópsia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.798,34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1.2 Coleta e Material - Biópsia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061,57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2.1 Diagnóstico em Laboratório Clínico Incluindo Marcadores Tumorai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08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4.412,77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2.2 Diagnóstico em Laboratório Clínico Incluindo Marcadores Tumorais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8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655,81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3.1 Diagnóstico por Anatomia Patológic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.328,14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3.2 Diagnóstico por Anatomia Patológica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885,77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4 Mamografia Unilateral - controle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.451,6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5.1 Diagnóstico por Ultrassonografia (Adulto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07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9.782,77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5.2 Diagnóstico por Ultrassonografia (Adulto)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.895,99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2.6 Colonoscopia e Retossigmoidoscopia 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0.246,53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7 Esofagogastroduodenoscop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6.479,6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2.8 Cistoscopia 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9 Broncoscop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1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.238,24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10 Fisioterap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77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.746,48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.11 Suplemento Nutriciona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66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1.940,41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Diagnóstico por Tomograf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3.662,8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Diagnóstico por Tomografia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.893,0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Diagnóstico por Ressonância Magnétic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.037,10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 Diagnóstico por Ressonância Magnética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373,6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.1 Cintilograf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1.261,88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.2 Cintilografia - especialidade Ortoped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036,5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 Radioterapia/Radiocirurgi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60.542,08</w:t>
            </w:r>
          </w:p>
        </w:tc>
      </w:tr>
      <w:tr>
        <w:trPr>
          <w:trHeight w:val="42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.1 Quimioterapia (Adulto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5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109.498,64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 Quimioterapia Hemato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7.901,26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015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.005.915,41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  <w:t>2015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.005.915,41</w:t>
            </w:r>
          </w:p>
        </w:tc>
      </w:tr>
    </w:tbl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POPULAÇÃO DE REFERÊNC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22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ON - Florianópolis é referência em Cirurgia Oncológica (Complexo), Radioterapia e Quimioterapia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s Morn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redo Wagn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ápol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ônio Carl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uaç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linh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opab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ador Celso Ram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berto Le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Gerci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Tr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hoç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o Lop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cho Queimad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Amaro da Imperatriz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onifác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Batis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Pedro de Alcânta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uc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9.947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89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3343"/>
        <w:gridCol w:w="3286"/>
      </w:tblGrid>
      <w:tr>
        <w:trPr>
          <w:trHeight w:val="575" w:hRule="atLeast"/>
        </w:trPr>
        <w:tc>
          <w:tcPr>
            <w:tcW w:w="9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EPON - Florianópolis é referência em Onco Ortopedia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Morn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7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fredo Wagner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8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geli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6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itá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3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tônio Carl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1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iguaçu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.45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nelinh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08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lorianó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2.97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aropa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56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overnador Celso Ram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3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eoberto Lea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08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jor Gercin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3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Trent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1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hoç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8.25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ulo Lope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1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ancho Queimad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o Amaro da Imperatriz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90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Bonifáci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ão Batis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4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92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Pedro de Alcânta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0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juc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7.64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ita Garibaldi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caina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6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ardim da Ser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Retir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87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 Belo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8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pão Alt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5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erro Negr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reia Pint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04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e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7.74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tacílio Cos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.51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ine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6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ei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60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Al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o Rufin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aquim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.76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 do Cerrit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2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bici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pem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7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mazém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58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raço do Nor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3.01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pivari de Baix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.55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ão Par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54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vata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42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maruí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32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mbitu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4.41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guaru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75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.50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dras Grande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00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scaria Brava (**)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02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o Fortu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0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gã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44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Rosa de Lim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3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Ludger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16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Martinh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reze de Mai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7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ubarã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4.93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arangu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.57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Arroio do Silv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70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Gaivo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69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rm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06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cinto Machad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45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racaj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20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leir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2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rro Grand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9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sso de Torre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59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raia Grand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2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Rosa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33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ão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28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ombri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0.01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mbé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5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urv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80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Rincã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57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cal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54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riciúm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3.02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rquilhinh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.36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ça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5.58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uro Muller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.17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rro da Fumaç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64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Venez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98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rlean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78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ideró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92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revis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89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ssang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.19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de Chapecó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45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Fri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7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ibi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16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xambu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73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hapecó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6.65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dilheira Al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8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onel Freit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02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unha Porã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05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unhataí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rmosa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2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uatambú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rati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rdinó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Erechim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94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Itabera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3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it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18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inhalzinh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90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Alegr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5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Quilomb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4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quez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3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iago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Carl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Al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7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ul Brasi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0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nião do 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1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belardo Luz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84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esu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6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 Erê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63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onel Martin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4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ntre Ri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axinal dos Guede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6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alvã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5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uaçu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4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upi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1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jeado Grand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43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rem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4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o Horizon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uro Verd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2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ssos Mai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Serrad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5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Bernardin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Doming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45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Lourenço do 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.85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argeã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7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.30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xim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.42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chie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2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ndeiran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0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rra Boni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70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elmon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0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esus do 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4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escans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30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ionísio Cerquei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.45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lor do Sertã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uaracia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15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uarujá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4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orã do 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94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raceminh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01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apirang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73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ravilh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.40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del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0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ndaí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9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a Sol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7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raís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1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rinces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1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omelândi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9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ltinh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80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Hele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Terezinha do Progress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ão do 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5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 do Cedr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83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Miguel da Boa Vis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3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Miguel do 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.09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udade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67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grinh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64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uná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6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lto Bela Vis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4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rabutã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6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rvored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oncórdi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4.10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pi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pumirim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56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rani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33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t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20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indóia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8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ia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3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eriti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1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iratu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residente Castello Branc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a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50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Xavanti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roio Trin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5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çador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7.86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lmon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35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uritiban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9.59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raiburg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9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rei Rogéri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07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biam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omerê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2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ebon Rég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09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ciei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78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tos Cos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6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inheiro Pret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1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Alta do Nor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0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o das Ant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20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lto Velos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8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Cecíli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74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Cristovão do Su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99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angar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691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mbó Grand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81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ideir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2.51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bdon Batis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7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 Doc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13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runó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73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s Nov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.930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pinzal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65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tanduv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73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elso Ramo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3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rval Velh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0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Herval d'Oeste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49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bicaré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2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borá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5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oaçab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.82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cerdópoli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5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uzern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686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nte Carl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82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uro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reze Tílias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687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argem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22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argem Bonit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34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Zortéa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328</w:t>
            </w:r>
          </w:p>
        </w:tc>
      </w:tr>
      <w:tr>
        <w:trPr>
          <w:trHeight w:val="2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98.795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295"/>
        <w:gridCol w:w="3499"/>
      </w:tblGrid>
      <w:tr>
        <w:trPr>
          <w:trHeight w:val="172" w:hRule="atLeast"/>
        </w:trPr>
        <w:tc>
          <w:tcPr>
            <w:tcW w:w="9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EPON - Florianópolis é referência em Hematologia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Morna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78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fredo Wagner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84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gelin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60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itápoli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36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tônio Carlo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11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iguaçu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.458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nelinh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080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lorianópoli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2.977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aropab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568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overnador Celso Ramo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33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eoberto Leal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08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jor Gercin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3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Trent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12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hoç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8.259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ulo Lope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18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ancho Queimad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8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o Amaro da Imperatriz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905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Bonifáci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2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ão Batist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44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927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Pedro de Alcântar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09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juca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7.645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Camboriú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8.732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lneário Piçarra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511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binha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19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boriú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0.834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lhot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005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ajaí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5.895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apem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3.25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uiz Alve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609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avegante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9.285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nh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1.764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z do Rio Itajaí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rto Bel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.834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ita Garibaldi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caina do Sul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60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ardim da Serr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2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Retir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870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 Belo do Sul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81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pão Alt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56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erro Negr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1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reia Pint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04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ges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7.74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tacílio Cost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.51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inel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6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eir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603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Alt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4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o Rufin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2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aquim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.763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 do Cerrito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21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bici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5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rupema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72</w:t>
            </w:r>
          </w:p>
        </w:tc>
      </w:tr>
      <w:tr>
        <w:trPr>
          <w:trHeight w:val="17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.177.338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60"/>
        <w:gridCol w:w="3118"/>
      </w:tblGrid>
      <w:tr>
        <w:trPr>
          <w:trHeight w:val="22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EPON - Florianópolis é referência em Braquiterapia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Águas Morna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lfredo Wagne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ngelin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nitápoli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ntônio Carlo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iguaç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nelinh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Florianópoli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aropab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overnador Celso Ramo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eoberto Lea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ajor Gercin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va Trent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lhoç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ulo Lope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Rancho Queimad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anto Amaro da Imperatriz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Bonifáci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João Batis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José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Pedro de Alcânta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Tijuca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nita Garibald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ocaina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6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om Jardim da Ser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om Retir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87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mpo Belo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8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pão Alt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5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erro Negr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orreia Pint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04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e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7.74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Otacílio Cos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.51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ine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6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lmei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60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onte Al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Rio Rufin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Joaquim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.76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José do Cerrit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42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Urubic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Urupem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7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rarangu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7.57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alneário Arroio do Silv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70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alneário Gaivot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69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rm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06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Jacinto Machad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45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aracaj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20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eleir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2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orro Grand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9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sso de Torre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59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raia Grand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2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anta Rosa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33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João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28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ombri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0.01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Timbé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5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Turv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80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alneário Rincã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57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ocal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54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riciúm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3.02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Forquilhinh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.36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ça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5.58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uro Mulle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.17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orro da Fumaç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64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va Venez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.98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Orlean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78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iderópoli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92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Trevis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89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rbonífer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Urussang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.19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rmazém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58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raço do Nort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3.01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pivari de Baix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.55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ão Par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54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ravata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42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maruí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32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mbitub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4.41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Jaguarun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75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.5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edras Grande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0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escaria Brav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02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Rio Fortun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0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angã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44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anta Rosa de Lim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3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Ludger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16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Martinh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Treze de Mai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07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gun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Tubarã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4.93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raquar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71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alneário Barra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5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arra Velh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.46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orup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.70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aruv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8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uaramirim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3.822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tapo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96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Jaraguá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4.15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Joinvill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83.14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assarandub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70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Francisco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.67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João do Itaperi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70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rd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chroede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0.72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Bela Vista do Told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11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mpo Alegr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974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noinha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4.31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rineópoli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55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taiópoli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.55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af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.017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ajor Viei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04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onte Castel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28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apanduv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218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orto Uniã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.25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io Negrinh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2.10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Bento do S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3.576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Três Barras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183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.878.255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 REFERÊNCIAS EM OUTROS UNACONS/CACONS </w:t>
      </w:r>
      <w:r>
        <w:rPr>
          <w:rFonts w:cs="Arial" w:ascii="Arial" w:hAnsi="Arial"/>
          <w:b/>
          <w:bCs/>
          <w:color w:val="000000"/>
        </w:rPr>
        <w:t xml:space="preserve">(verificar no termo do UNACON/CACON de </w:t>
      </w:r>
      <w:r>
        <w:rPr>
          <w:rFonts w:cs="Arial" w:ascii="Arial" w:hAnsi="Arial"/>
          <w:b/>
          <w:bCs/>
          <w:color w:val="000000"/>
        </w:rPr>
        <w:t>referência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1 Internação para </w:t>
      </w:r>
      <w:r>
        <w:rPr/>
        <w:t xml:space="preserve">Iodoterap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2 </w:t>
      </w:r>
      <w:r>
        <w:rPr/>
        <w:t>Oncologia Pediátrica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Joana de Gusmão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3 Transplante de Medula Óssea - TMO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overnador Celso Ramos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02 de agosto de 2021</w:t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3" w:top="339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5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6435" cy="538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6" t="-135" r="-106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3100" cy="734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8" t="-117" r="-128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Arial" w:hAnsi="Arial" w:cs="Aria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cs="Arial"/>
      <w:b/>
      <w:color w:val="00000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</w:rPr>
  </w:style>
  <w:style w:type="character" w:styleId="WW8Num29z0">
    <w:name w:val="WW8Num29z0"/>
    <w:qFormat/>
    <w:rPr>
      <w:rFonts w:ascii="Symbol" w:hAnsi="Symbol" w:eastAsia="SimSun;宋体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1:00Z</dcterms:created>
  <dc:creator>SMS</dc:creator>
  <dc:description/>
  <dc:language>en-US</dc:language>
  <cp:lastModifiedBy/>
  <cp:lastPrinted>2019-08-27T16:31:00Z</cp:lastPrinted>
  <dcterms:modified xsi:type="dcterms:W3CDTF">2023-10-05T18:32:47Z</dcterms:modified>
  <cp:revision>7</cp:revision>
  <dc:subject/>
  <dc:title/>
</cp:coreProperties>
</file>