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RTARIA CONJUNTA Nº 328/SES/SPG, de 14/04//2016</w:t>
      </w:r>
    </w:p>
    <w:p>
      <w:pPr>
        <w:pStyle w:val="Normal"/>
        <w:jc w:val="both"/>
        <w:rPr/>
      </w:pPr>
      <w:r>
        <w:rPr/>
        <w:t xml:space="preserve">O SECRETÁRIO DE ESTADO DA SAUDE E O SECRETÁRIO DE ESTADO DO PLANEJAMENTO, no uso de suas atribuições, e </w:t>
      </w:r>
    </w:p>
    <w:p>
      <w:pPr>
        <w:pStyle w:val="Normal"/>
        <w:jc w:val="both"/>
        <w:rPr/>
      </w:pPr>
      <w:r>
        <w:rPr/>
        <w:t>Considerando as disposições contidas na Lei n.º 12.929, de 04 de fevereiro de 2004, com as alterações posteriores, e no Decreto Estadual n.º 4.272, de 28 de abril de 2006;</w:t>
      </w:r>
    </w:p>
    <w:p>
      <w:pPr>
        <w:pStyle w:val="Normal"/>
        <w:jc w:val="both"/>
        <w:rPr/>
      </w:pPr>
      <w:r>
        <w:rPr/>
        <w:t>Considerando a conveniência e a oportunidade quanto à descentralização, para Organização Social, de atividades e serviços desempenhados pelo Hospital Regional de São Miguel do Oeste – Terezinha Gaio Basso;</w:t>
      </w:r>
    </w:p>
    <w:p>
      <w:pPr>
        <w:pStyle w:val="Normal"/>
        <w:jc w:val="both"/>
        <w:rPr/>
      </w:pPr>
      <w:r>
        <w:rPr/>
        <w:t>Considerando a firmatura do Contrato de Gestão nº 01/2015, em caráter emergencial, com a Organização Social Instituto Santé, cuja vigência expira em 15/06/2016;</w:t>
      </w:r>
    </w:p>
    <w:p>
      <w:pPr>
        <w:pStyle w:val="Normal"/>
        <w:jc w:val="both"/>
        <w:rPr/>
      </w:pPr>
      <w:r>
        <w:rPr/>
        <w:t>RESOLVE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rt. 1º. Descentralizar a execução das atividades e dos serviços desempenhados pelo Hospital Hospital Regional de São Miguel do Oeste – Terezinha Gaio Basso, para entidade qualificada pelo Poder Público Estadual como Organização Social na área da saúde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Art. 2º. Constituem atividades desempenhadas pelo Hospital Regional de São Miguel do Oeste – Terezinha Gaio Ba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Internação nas áreas de clínica médica e clínica cirúr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Realização de cirurgias em nível ambulator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 xml:space="preserve">Realização de cirurgias em nível hospitalar nas áreas de cirurgia geral nas especialidades previamente definid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Internação em Unidade de Terapia Intensiva Adu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Realização de consultas ambulatoriais nas áreas de clínica médica, clínica cirúrgica e demais especialidades previamente defin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Garantia de atendimento 24 horas de urgência e emerg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Garantia de exames de diagnóstico em: patologia clínica, ultrassonografia com doppler, endoscopia, colonoscopia,    tomografia computadorizada, raio X simples e contrastado, tanto para pacientes internados quanto ambulator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Desenvolvimento de atividades que promovam a melhoria da qualidade do atendimento e da gestão do Hospital.</w:t>
      </w:r>
    </w:p>
    <w:p>
      <w:pPr>
        <w:pStyle w:val="Normal"/>
        <w:jc w:val="both"/>
        <w:rPr/>
      </w:pPr>
      <w:r>
        <w:rPr/>
        <w:t>Art. 3º. A forma de seleção da entidade qualificada como Organização Social com a qual o Poder Público Estadual pretende firmar contrato de gestão dar-se-á por meio de Concurso de Projetos, nos moldes previstos nos artigos 25 ao 31 do Decreto Estadual n.º 4.272, de 28 de abril de 2006.</w:t>
      </w:r>
    </w:p>
    <w:p>
      <w:pPr>
        <w:pStyle w:val="Normal"/>
        <w:jc w:val="both"/>
        <w:rPr/>
      </w:pPr>
      <w:r>
        <w:rPr/>
        <w:t>Parágrafo Único. A Secretaria de Estado da Saúde, em conjunto com a Secretaria de Estado do Planejamento, no prazo de até 30 (trinta) dias contados da vigência da presente Portaria, farão publicar o Extrato do Edital de Concurso de Projetos no Diário Oficial do Estado de Santa Catarina e nos seus respectivos sítios eletrônicos.</w:t>
      </w:r>
    </w:p>
    <w:p>
      <w:pPr>
        <w:pStyle w:val="TextBody"/>
        <w:autoSpaceDE w:val="false"/>
        <w:spacing w:lineRule="auto" w:line="264" w:before="120" w:after="120"/>
        <w:ind w:left="0" w:right="-1" w:hanging="0"/>
        <w:jc w:val="both"/>
        <w:rPr/>
      </w:pPr>
      <w:r>
        <w:rPr>
          <w:b w:val="false"/>
        </w:rPr>
        <w:t xml:space="preserve">Art. 4º. Os recursos orçamentários alocados para o cumprimento do objeto do art. 1º da presente Portaria correrão por conta do Programa 400 – Gestão do SUS; Ação: 11441 – Subvenção Financeira às Organizações Sociais; Fonte: 100, 223 e/ou 261; Elemento de Despesa: 33.50.41.00, </w:t>
      </w:r>
      <w:r>
        <w:rPr>
          <w:rFonts w:cs="Arial"/>
          <w:b w:val="false"/>
          <w:szCs w:val="24"/>
        </w:rPr>
        <w:t>44.50.42</w:t>
      </w:r>
      <w:r>
        <w:rPr>
          <w:b w:val="false"/>
        </w:rPr>
        <w:t>; Unidade Orçamentária: 48091 – Fundo Estadual de Saúde.</w:t>
      </w:r>
    </w:p>
    <w:p>
      <w:pPr>
        <w:pStyle w:val="Normal"/>
        <w:ind w:left="0" w:right="-1" w:hanging="0"/>
        <w:jc w:val="both"/>
        <w:rPr/>
      </w:pPr>
      <w:r>
        <w:rPr/>
        <w:t>Art. 5º. O prazo previsto para vigência do Contrato de Gestão é da data de sua assinatura, pelo período de 5 (cinco) anos, renovável conforme Decreto nº 313, de 17/08/2015.</w:t>
      </w:r>
    </w:p>
    <w:p>
      <w:pPr>
        <w:pStyle w:val="Normal"/>
        <w:ind w:left="0" w:right="-1" w:hanging="0"/>
        <w:jc w:val="both"/>
        <w:rPr/>
      </w:pPr>
      <w:r>
        <w:rPr/>
        <w:t>Art</w:t>
      </w:r>
      <w:r>
        <w:rPr>
          <w:caps/>
        </w:rPr>
        <w:t>. 6º. E</w:t>
      </w:r>
      <w:r>
        <w:rPr/>
        <w:t>sta Portaria entrará em vigor na data da sua publicação no Diário Oficial do Estado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5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Xl45"/>
        <w:autoSpaceDE w:val="false"/>
        <w:spacing w:before="0" w:after="0"/>
        <w:ind w:left="360" w:right="0" w:hanging="0"/>
        <w:textAlignment w:val="auto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Style w:val="StrongEmphasis"/>
        </w:rPr>
        <w:t>MURILLO RONALD CAPELLA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  <w:t>Secretário de Estado da Saúde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>MURILO FLORES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3062" w:right="2546" w:gutter="0" w:header="539" w:top="138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5465</wp:posOffset>
              </wp:positionH>
              <wp:positionV relativeFrom="paragraph">
                <wp:posOffset>635</wp:posOffset>
              </wp:positionV>
              <wp:extent cx="4108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1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3.6pt;mso-wrap-distance-left:0pt;mso-wrap-distance-right:0pt;mso-wrap-distance-top:0pt;mso-wrap-distance-bottom:0pt;margin-top:0.05pt;mso-position-vertical-relative:text;margin-left:44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781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pt;margin-top:-5.9pt;width:40.8pt;height:45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23987276" r:id="rId1"/>
      </w:object>
    </w:r>
  </w:p>
  <w:p>
    <w:pPr>
      <w:pStyle w:val="Header"/>
      <w:rPr/>
    </w:pPr>
    <w:r>
      <w:rPr>
        <w:rFonts w:cs="Century Gothic" w:ascii="Century Gothic" w:hAnsi="Century Gothic"/>
        <w:sz w:val="22"/>
      </w:rPr>
      <w:t>ESTADO DE SANTA CATARINA</w:t>
    </w:r>
    <w:r>
      <w:rPr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81" w:leader="none"/>
        <w:tab w:val="left" w:pos="8080" w:leader="none"/>
      </w:tabs>
      <w:ind w:left="0" w:right="72" w:hanging="0"/>
      <w:jc w:val="both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;Arial" w:hAnsi="Albertus (W1);Arial" w:cs="Albertus (W1)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72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autoSpaceDE w:val="false"/>
    </w:pPr>
    <w:rPr>
      <w:b/>
      <w:bCs/>
      <w:color w:val="000000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Corpodetexto31">
    <w:name w:val="Corpo de texto 31"/>
    <w:basedOn w:val="Normal"/>
    <w:qFormat/>
    <w:pPr>
      <w:ind w:left="0" w:right="72" w:hanging="0"/>
      <w:jc w:val="both"/>
    </w:pPr>
    <w:rPr>
      <w:b/>
      <w:bCs/>
      <w:color w:val="000000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45">
    <w:name w:val="xl45"/>
    <w:basedOn w:val="Normal"/>
    <w:qFormat/>
    <w:pP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100" w:after="100"/>
    </w:pPr>
    <w:rPr>
      <w:rFonts w:eastAsia="Arial Unicode MS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47:00Z</dcterms:created>
  <dc:creator>Saude</dc:creator>
  <dc:description/>
  <dc:language>en-US</dc:language>
  <cp:lastModifiedBy>cidralpl</cp:lastModifiedBy>
  <cp:lastPrinted>2015-10-28T12:09:00Z</cp:lastPrinted>
  <dcterms:modified xsi:type="dcterms:W3CDTF">2016-04-14T21:01:00Z</dcterms:modified>
  <cp:revision>5</cp:revision>
  <dc:subject/>
  <dc:title>PORTARIA n</dc:title>
</cp:coreProperties>
</file>