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93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4ª reunião ordinária do dia 09 de dezembro de 2010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 constituição da Rede de Serviços aos Ostomizados de Santa Catarina e os critérios para habilitação dos serviços, conforme detalhamento abaix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24"/>
        <w:ind w:firstLine="720"/>
        <w:jc w:val="both"/>
        <w:rPr>
          <w:rFonts w:cs="Arial"/>
          <w:szCs w:val="18"/>
        </w:rPr>
      </w:pPr>
      <w:r>
        <w:rPr>
          <w:rFonts w:cs="Times New Roman"/>
          <w:szCs w:val="18"/>
        </w:rPr>
        <w:t xml:space="preserve"> </w:t>
      </w:r>
      <w:r>
        <w:rPr>
          <w:rFonts w:cs="Arial"/>
          <w:szCs w:val="18"/>
        </w:rPr>
        <w:t>Os serviços de saúde possuem o dever de garantir às pessoas ostomizadas a atenção integral à saúde por meio de intervenções especializadas de natureza interdisciplinar e que o pleno atendimento às suas necessidades depende da qualificação dos processos de atenção que incluem prescrição, fornecimento e adequação de equipamentos coletores e adjuvantes de proteção e segurança. Para isto a atenção às pessoas ostomizadas exige estrutura especializada, com área física adequada, recursos materiais específicos e profissionais capacitados.</w:t>
      </w:r>
    </w:p>
    <w:p>
      <w:pPr>
        <w:pStyle w:val="NormalWeb"/>
        <w:spacing w:lineRule="auto" w:line="324"/>
        <w:ind w:firstLine="708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A Portaria SAS/MS n° 400 de 16 de novembro de 2009 estabelece as diretrizes Nacionais para a Atenção à Saúde das Pessoas Ostomizadas no âmbito do Sistema Único de Saúde - SUS, determinando que o Serviço de Atenção à Saúde das Pessoas Ostomizadas seja classificado em Atenção às Pessoas Ostomizadas I e Atenção às Pessoas Ostomizadas II, segundo suas especificações. Considerando assim a necessidade de organização das unidades de saúde que prestam serviços às pessoas ostomizadas e de definir fluxos de referência e contra-referência com as unidades hospitalares. </w:t>
      </w:r>
    </w:p>
    <w:p>
      <w:pPr>
        <w:pStyle w:val="NormalWeb"/>
        <w:spacing w:lineRule="auto" w:line="324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A portaria descreve os serviços como: </w:t>
      </w:r>
    </w:p>
    <w:p>
      <w:pPr>
        <w:pStyle w:val="NormalWeb"/>
        <w:spacing w:lineRule="auto" w:line="324"/>
        <w:ind w:left="1080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§ O serviço classificado em Atenção às Pessoas Ostomizadas I deverá realizar ações de orientação para o autocuidado, prevenção de complicações nas estomias e fornecimento de equipamentos coletores e adjuvantes de proteção e segurança.</w:t>
      </w:r>
    </w:p>
    <w:p>
      <w:pPr>
        <w:pStyle w:val="NormalWeb"/>
        <w:spacing w:lineRule="auto" w:line="324"/>
        <w:ind w:left="1080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§ O serviço classificado em Atenção às Pessoas Ostomizadas II deverá realizar ações de orientação para o autocuidado, prevenção e tratamento de complicações nas estomias, fornecimento de equipamentos coletores e adjuvantes de proteção e segurança e capacitação de profissionais.</w:t>
      </w:r>
    </w:p>
    <w:p>
      <w:pPr>
        <w:pStyle w:val="NormalWeb"/>
        <w:spacing w:lineRule="auto" w:line="324"/>
        <w:ind w:firstLine="708"/>
        <w:jc w:val="both"/>
        <w:rPr/>
      </w:pPr>
      <w:r>
        <w:rPr>
          <w:rFonts w:cs="Arial"/>
          <w:szCs w:val="18"/>
        </w:rPr>
        <w:t xml:space="preserve">Sendo assim a portaria define que as Secretarias de Saúde dos Estados, do Distrito Federal e dos Municípios em Gestão Plena do Sistema e que aderiram o Pacto pela Saúde identifiquem, dentre os estabelecimentos integrantes de sua rede assistencial, </w:t>
      </w:r>
      <w:r>
        <w:rPr>
          <w:rFonts w:cs="Arial"/>
        </w:rPr>
        <w:t>aquelas que estejam de acordo com as Orientações Gerais do Serviço de Atenção à Saúde das Pessoas Ostomizadas, estabelecidas no Anexo I desta Portaria, e atualizem o seu cadastro no Sistema de Cadastro Nacional de Estabelecimentos de Saúde - SCNE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>Considerando a necessidade de definir as referências deste serviço a comissão instituída suger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648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Cadastrar um serviço tipo I em cada município ou no mínimo DEFINIR através do Colegiado de Gestão regional um serviço nas 21 regiões de saúde, para atender todos os pacientes ostomizados. O município registrará as atividades previstas no item 1.5 da Portaria nº 400 de 16 de novembro de 2009 no SIA e SIAB. Estes itens são: I – atendimento individual (consulta de enfermagem, consulta médica e consulta de serviço social); II – atendimento em grupo (orientação, grupo operativo, atividades educativos em saúde e de vida diária); III – orientação á família; IV – atividades enfocando a inclusão da pessoa com estoma na família e na sociedade; V – planejamento quantitativo e qualitativo de equipamentos coletores e adjuvantes de proteção e distribuição; VI – atividades de orientação aos profissionais da atenção básica para o estabelecimento de fluxos de referencia. Sendo as ações destes itens responsabilidade dos municípios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A dispensação da bolsa será registrada como item de média complexidade no Centro Catarinense de Reabilitação (CCR) cujo valor mensal processado é em média de R$ 266.000,00 (duzentos e sessenta e seis mil reais). A SES na compra dos insumos dispende mensalmente o valor de 661.111,88 (seiscentos e sessenta e um mil, cento e onze reais e oitenta e oito centavos) co-financiando mensalmente o valor de 395.111,88 (trezentos e noventa e cinco mil, cento e onze reais e oitenta e oito centavos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2. Os municípios que já possuem serviços de atendimento aos pacientes ostomizados, com profissionais especializados, conforme atribuições, atividades, instalações físicas e recursos humanos definidos na portaria, poderão ser cadastrados como serviço tipo II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3 A SES além do previsto na Portaria disponibilizará os seguintes iten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Bolsa para pacientes com código internacional de doença (CID) não previsto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 xml:space="preserve">Material como filtro avulso, cinto elástico desodorizante, presilha avulsa para fechamento de bolsa para Estoma, manga coletora e conjunto para irrigaçã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 xml:space="preserve">Número de bolsa superior ao estabelecido somente em casos especiais, através de processos justificados.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/>
        <w:t>4. Propõe-se a criação de uma comissão formada por gestores, especialistas e profissionais da SES para reavaliar os itens hoje fornecidos e os preconizados pela Portaria, bem como o número de bolsas dispensadas por paciente e patologias não contempladas. A comissão elaborará portaria SES de padronização e especificações dos materiais a ser dispensados em todos os serviços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/>
        <w:t>5 A SES através da Superintendência de Serviços Especiais e Superintendência de Planejamento e Gestão proporcionará treinamentos aos médicos e as enfermeiras ou técnicos dos serviços sobre o manejo com o paciente e estomas, além de orientações sobre as bolsas e demais materiais, incluindo orientações sobre estocagem. Estes treinamentos serão realizados com os recursos financeiros fonte 100, podendo utilizar sobra no co-financiamento da atenção básic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/>
        <w:t>6. Em 2011 criar o serviço tipo II nos CACONS e UNACONS, sendo que a SES fornecerá uma quantidade mínima de bolsas e materias para dispensação na consulta e posterior encaminhamento ao serviço tipo I para a continuidade do acompanhamento e dispensação das bolsas. Os serviços tipo II nos CACONS e UNACONS atenderão os pacientes encaminhados dos serviços tipo I, conforme referências estabelecidas no Plano de Oncologia, sendo que o serviço realizará a contra-referencia por escrito e registrará o procedimento realizado no sistema SIA para faturament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/>
        <w:t xml:space="preserve">7. A compra fica sob responsabilidade da SES e que este recurso passa a fazer parte do co-financiamento do Estado (Plano Diretor de Investimento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 Portaria SAS/MS nº 168 de 15 de abril de 2010, estabeleceu o prazo de 210 dias, para que a Secretaria Estadual de Saúde se adequarem e montarem os serviços. O serviço cadastrado em SC foi o Centro Catarinense de Reabilitação onde contamos com os profissionais relacionados na Portaria SAS/MS nº 400 de 16 de novembro de 2009, porém este serviço servirá apenas para gerar BPA pelo seu CNES, para que a SES não perca a série histórica destes procedimentos sendo que a assistência será realizada a partir de 2011 de forma descentralizada conforme proposto no item 1 e 6 deste documento. Os Municípios que aceitarem instalar o serviço tipo I ou II deverá encaminhar a CIB com a maior brevidade para se proceder o credenciamento do serviç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FF"/>
        </w:rPr>
      </w:pPr>
      <w:r>
        <w:rPr/>
        <w:t>Esta Deliberação será transformada em Portaria SES para normatizar o fluxo, conforme indicação da Câmara Técnica de gestão da CIB.</w:t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right"/>
        <w:rPr/>
      </w:pPr>
      <w:r>
        <w:rPr/>
        <w:t>Florianópolis, 09 de dezem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965"/>
        </w:tabs>
        <w:ind w:left="196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85"/>
        </w:tabs>
        <w:ind w:left="2685" w:hanging="180"/>
      </w:pPr>
    </w:lvl>
    <w:lvl w:ilvl="3">
      <w:start w:val="1"/>
      <w:numFmt w:val="decimal"/>
      <w:lvlText w:val="%4."/>
      <w:lvlJc w:val="left"/>
      <w:pPr>
        <w:tabs>
          <w:tab w:val="num" w:pos="3405"/>
        </w:tabs>
        <w:ind w:left="3405" w:hanging="360"/>
      </w:pPr>
    </w:lvl>
    <w:lvl w:ilvl="4">
      <w:start w:val="1"/>
      <w:numFmt w:val="lowerLetter"/>
      <w:lvlText w:val="%5."/>
      <w:lvlJc w:val="left"/>
      <w:pPr>
        <w:tabs>
          <w:tab w:val="num" w:pos="4125"/>
        </w:tabs>
        <w:ind w:left="4125" w:hanging="360"/>
      </w:pPr>
    </w:lvl>
    <w:lvl w:ilvl="5">
      <w:start w:val="1"/>
      <w:numFmt w:val="lowerRoman"/>
      <w:lvlText w:val="%6."/>
      <w:lvlJc w:val="right"/>
      <w:pPr>
        <w:tabs>
          <w:tab w:val="num" w:pos="4845"/>
        </w:tabs>
        <w:ind w:left="4845" w:hanging="180"/>
      </w:pPr>
    </w:lvl>
    <w:lvl w:ilvl="6">
      <w:start w:val="1"/>
      <w:numFmt w:val="decimal"/>
      <w:lvlText w:val="%7."/>
      <w:lvlJc w:val="left"/>
      <w:pPr>
        <w:tabs>
          <w:tab w:val="num" w:pos="5565"/>
        </w:tabs>
        <w:ind w:left="5565" w:hanging="360"/>
      </w:pPr>
    </w:lvl>
    <w:lvl w:ilvl="7">
      <w:start w:val="1"/>
      <w:numFmt w:val="lowerLetter"/>
      <w:lvlText w:val="%8."/>
      <w:lvlJc w:val="left"/>
      <w:pPr>
        <w:tabs>
          <w:tab w:val="num" w:pos="6285"/>
        </w:tabs>
        <w:ind w:left="6285" w:hanging="360"/>
      </w:pPr>
    </w:lvl>
    <w:lvl w:ilvl="8">
      <w:start w:val="1"/>
      <w:numFmt w:val="lowerRoman"/>
      <w:lvlText w:val="%9."/>
      <w:lvlJc w:val="right"/>
      <w:pPr>
        <w:tabs>
          <w:tab w:val="num" w:pos="7005"/>
        </w:tabs>
        <w:ind w:left="700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34:00Z</dcterms:created>
  <dc:creator>Jardel</dc:creator>
  <dc:description/>
  <cp:keywords/>
  <dc:language>en-US</dc:language>
  <cp:lastModifiedBy>ces</cp:lastModifiedBy>
  <cp:lastPrinted>2010-12-15T11:16:00Z</cp:lastPrinted>
  <dcterms:modified xsi:type="dcterms:W3CDTF">2010-12-15T13:20:00Z</dcterms:modified>
  <cp:revision>7</cp:revision>
  <dc:subject/>
  <dc:title>USO DE HEPARINA NA GESTAÇÃO</dc:title>
</cp:coreProperties>
</file>