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9.120 de 18 de junho de 1993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ria o Conselho Estadual de Saú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DE ESTADO DE SANTA CATARINA,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a todos os habitantes deste Estado que a Assembléia Legislativa decreta e eu sanciono a seguinte Lei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riado o Conselho Estadual de Saúde, integrante da estrutura básica da Secretaria de Estado da Saúde, em caráter permanente e deliberativo, fundamentando-se como Órgão Colegiado composto de representantes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 Governo do estado de Santa Catarin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os prestadores de serviços de saúde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os profissionais da saúde e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os usuári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O Conselho Estadual de Saúde atua na formulação de estratégias e no controle da execução da política estadual de saúde na instância correspondente, inclusive nos aspectos econômicos e financeiros, cujas decisões serão homologadas pelo Chefe do Poder Executivo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A representação efetiva junto ao Conselho Estadual de Saúde é paritária em relação aos usuários e o conjunto dos demais segmentos, cuja organização e normas de funcionamento são definidas em regime interno próprio aprovado pelo respectivo Conselho, e homologado pelo Chefe do Poder Executivo, no prazo de 60 (sessenta) dias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Conselho Estadual de Saúde, presidido pelo Secretário Estadual de Saúde, será constituído por 20 (vinte) membros titulares e respectivos suplentes e terá a seguinte compos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m representante da Secretaria de Educação, Cultura e Desp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m representante da Secretaria de Habilitação, Saneamento e Desenvolvimento Comun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 representante da Secretaria de Estad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m representante da Associação dos Serviços Municipais de Saúde de SC (ASSES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Um representante dos Conselhos Regionais de Profissionais da área de saúde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Um representante das associações de Profissionais da áre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Um representante de Entidades Prestadoras de Serviços Privados na área da saúde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Um representante dos Conselhos Municipais de Saúde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Um representante dos Sindicatos dos Profissionais de Saúde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Um representante do Instituto de Previdência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Um representante das Centrais Sindicais do Estado de SC (CUT, CGT, Força Sindic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Um representante da Federação dos Empregadores da Agri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Um representante da Federação do Comércio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Um representante da Federação da Indústria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Um representante de Entidades Religiosas do Estado de SC, com atuação no setor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Um representante da Federação das Associações de Moradores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Um representante da Federação dos Empregados da Agricultura do Estado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Um representante das Entidades de Ensino Superior na área da saúde de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 – Um representante de Entidades Estaduais de Portadores de Pat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 – Um representante da Associação Estadual de Pensionistas e Aposen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Os membros titulares e suplentes do Conselho Estadual de Saúde serão nomeados pelo Governador do Estado, mediante indicação: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respectivos Secretários de Estado, os representantes das Secretarias referidas nos incisos I a III.</w:t>
      </w:r>
    </w:p>
    <w:p>
      <w:pPr>
        <w:pStyle w:val="Normal"/>
        <w:numPr>
          <w:ilvl w:val="0"/>
          <w:numId w:val="1"/>
        </w:numPr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respectivos dirigentes, os representantes das entidades a que referem os incisos IV, VII, X, e do inciso XII ao XVIII.</w:t>
      </w:r>
    </w:p>
    <w:p>
      <w:pPr>
        <w:pStyle w:val="Normal"/>
        <w:numPr>
          <w:ilvl w:val="0"/>
          <w:numId w:val="1"/>
        </w:numPr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representantes das entidades a que se referem os incisos V, VI e IX, alternando-se a cada ano as entidades no concernente às categorias profissionais da área da saúde. </w:t>
      </w:r>
    </w:p>
    <w:p>
      <w:pPr>
        <w:pStyle w:val="Normal"/>
        <w:numPr>
          <w:ilvl w:val="0"/>
          <w:numId w:val="1"/>
        </w:numPr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representantes a que se refere o inciso XI, alternando-se a cada ano nas diversas centrais sindicais do Estado de Santa Catarina. </w:t>
      </w:r>
    </w:p>
    <w:p>
      <w:pPr>
        <w:pStyle w:val="Normal"/>
        <w:numPr>
          <w:ilvl w:val="0"/>
          <w:numId w:val="1"/>
        </w:numPr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representantes a que se refere o inciso VIII, alternando-se a cada ano nos diversos Conselho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Parágrafo 2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– Os órgãos e entidades referidos neste artigo poderão, a qualquer tempo, propor por intermédio do Secretário de Estado da Saúde a substituição dos seus respectivo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Parágraf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Será dispensado o conselheiro que, sem motivo justificado deixar de comparecer a três reuniões consecutivas ou a seis intercaladas no período de um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Parágraf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No término do mandato do Governador que os nomeou, considerar-se-ão dispensados todos os membros do Conselho Estadual de Saúde, que serão substituídos no prazo máximo de sessenta (60) dias de acordo com o prescrito pelo parágraf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Parágraf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As funções de membro do Conselho Estadual de Saúde não serão remuneradas, sendo seu exercício considerado relevante serviço à preservação da saúde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Compete ao Conselho Estadual de Saú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uar na formulação estratégica e no controle da execução da Política Estadual de Saúde, de acordo com o Sistema Único de Saúde (SUS)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 – Estabelecer diretrizes a serem observadas na elaboração de planos de saúde, em função das características epidemiológicas e da organização dos serviç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III – Elaborar o cronograma de transferência de recursos financeiros aos municípios, consignados ao SU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por critérios para a definição de padrões e parâmetros assistenciais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companhar e controlar a atuação de setor privado da área de saúde credenciado mediante contato ou convêni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60" w:hanging="360"/>
        <w:rPr/>
      </w:pPr>
      <w:r>
        <w:rPr/>
        <w:t xml:space="preserve">VI – Acompanhar o processo de desenvolvimento e incorporação científica e tecnológica na área da saúde, visando a observação de padrões éticos compatíveis com o desenvolvimento sócio-cultural do Estado; e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/>
        <w:t xml:space="preserve">VII – Articular-se com a Secretaria de Estado da Educação, Cultura e Desporto e com o Conselho Estadual de Educação quanto à criação de novos cursos de ensino superior na área da saúde, no que concerne à caracterização das necessidades sociais do Estado. 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Artigo 5</w:t>
      </w:r>
      <w:r>
        <w:rPr>
          <w:vertAlign w:val="superscript"/>
        </w:rPr>
        <w:t>o</w:t>
      </w:r>
      <w:r>
        <w:rPr/>
        <w:t xml:space="preserve"> – Consideram-se colaboradores do Conselho Estadual de Saúde as universidades e demais entidades de âmbito estadual representativas de profissionais e usuários dos serviços da saúde. 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t>Artigo 6</w:t>
      </w:r>
      <w:r>
        <w:rPr>
          <w:vertAlign w:val="superscript"/>
        </w:rPr>
        <w:t>o</w:t>
      </w:r>
      <w:r>
        <w:rPr/>
        <w:t xml:space="preserve"> – O Conselho reunir-se-á uma vez por mês ordinariamente e, extraordinariamente, quando convocado pelo Secretário de Estado da Saúde, na qualidade de seu Presidente, ou a requerimento da maioria de seus membros.</w:t>
      </w:r>
    </w:p>
    <w:p>
      <w:pPr>
        <w:pStyle w:val="TextBody"/>
        <w:rPr/>
      </w:pPr>
      <w:r>
        <w:rPr/>
      </w:r>
    </w:p>
    <w:p>
      <w:pPr>
        <w:pStyle w:val="TextBody"/>
        <w:ind w:left="1800" w:hanging="1800"/>
        <w:rPr/>
      </w:pPr>
      <w:r>
        <w:rPr/>
        <w:t>Parágrafo 1</w:t>
      </w:r>
      <w:r>
        <w:rPr>
          <w:vertAlign w:val="superscript"/>
        </w:rPr>
        <w:t>o</w:t>
      </w:r>
      <w:r>
        <w:rPr/>
        <w:t xml:space="preserve"> – As Sessões Plenárias do Conselho Estadual de Saúde serão instaladas com a presença de 2/3 de seus membros, os quais deliberarão por maioria simples.</w:t>
      </w:r>
    </w:p>
    <w:p>
      <w:pPr>
        <w:pStyle w:val="TextBody"/>
        <w:ind w:left="1800" w:hanging="1800"/>
        <w:rPr/>
      </w:pPr>
      <w:r>
        <w:rPr/>
      </w:r>
    </w:p>
    <w:p>
      <w:pPr>
        <w:pStyle w:val="TextBody"/>
        <w:ind w:left="1800" w:hanging="1800"/>
        <w:rPr/>
      </w:pPr>
      <w:r>
        <w:rPr/>
        <w:t>Parágrafo 2</w:t>
      </w:r>
      <w:r>
        <w:rPr>
          <w:vertAlign w:val="superscript"/>
        </w:rPr>
        <w:t>o</w:t>
      </w:r>
      <w:r>
        <w:rPr/>
        <w:t xml:space="preserve"> –    Cada conselheiro terá direito a um voto.</w:t>
      </w:r>
    </w:p>
    <w:p>
      <w:pPr>
        <w:pStyle w:val="TextBody"/>
        <w:ind w:left="1800" w:hanging="1800"/>
        <w:rPr/>
      </w:pPr>
      <w:r>
        <w:rPr/>
      </w:r>
    </w:p>
    <w:p>
      <w:pPr>
        <w:pStyle w:val="TextBody"/>
        <w:ind w:left="1800" w:hanging="1800"/>
        <w:rPr/>
      </w:pPr>
      <w:r>
        <w:rPr/>
        <w:t>Parágrafo 3</w:t>
      </w:r>
      <w:r>
        <w:rPr>
          <w:vertAlign w:val="superscript"/>
        </w:rPr>
        <w:t>o</w:t>
      </w:r>
      <w:r>
        <w:rPr/>
        <w:t xml:space="preserve"> –   O  Presidente do Conselho terá direito a voto de qualidade além do voto comum, bem como a prerrogativa de decisão “ad referendum” do Plenário.</w:t>
      </w:r>
    </w:p>
    <w:p>
      <w:pPr>
        <w:pStyle w:val="TextBody"/>
        <w:ind w:left="1800" w:hanging="1800"/>
        <w:rPr/>
      </w:pPr>
      <w:r>
        <w:rPr/>
      </w:r>
    </w:p>
    <w:p>
      <w:pPr>
        <w:pStyle w:val="TextBody"/>
        <w:ind w:left="1800" w:hanging="1800"/>
        <w:rPr/>
      </w:pPr>
      <w:r>
        <w:rPr/>
        <w:t>Parágrafo 4</w:t>
      </w:r>
      <w:r>
        <w:rPr>
          <w:vertAlign w:val="superscript"/>
        </w:rPr>
        <w:t>o</w:t>
      </w:r>
      <w:r>
        <w:rPr/>
        <w:t xml:space="preserve"> – As deliberações do Conselho Estadual de Saúde serão consubstanciadas em Resoluções e publicadas no Diário Oficial após homologação pelo Chefe do Poder Executivo.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– Atuará como Secretário  do Conselho Estadual de Saúde, um servidor da Secretária da Saúde designado pelo Secretário de Estado da Saúde.</w:t>
      </w:r>
    </w:p>
    <w:p>
      <w:pPr>
        <w:pStyle w:val="TextBody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Parágrafo único – O Secretário do Conselho Estadual da Saúde substituirá o Presidente do Conselho nas suas faltas ou impedimentos. 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Art. 8</w:t>
      </w:r>
      <w:r>
        <w:rPr>
          <w:vertAlign w:val="superscript"/>
        </w:rPr>
        <w:t>o</w:t>
      </w:r>
      <w:r>
        <w:rPr/>
        <w:t xml:space="preserve"> – O Conselho Estadual de Saúde poderá formular convites a entidades, autoridades, cientistas e técnicos, nacionais ou estrangeiros, para colaborarem em estudos ou participarem de comissões instituídas no âmbito do próprio Conselho, sob a Coordenação de um dos seus membros.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Art. 9</w:t>
      </w:r>
      <w:r>
        <w:rPr>
          <w:vertAlign w:val="superscript"/>
        </w:rPr>
        <w:t>o</w:t>
      </w:r>
      <w:r>
        <w:rPr/>
        <w:t xml:space="preserve"> – Junto ao Conselho serão criadas comissões com as finalidades: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I – de promover estudos objetivando a compatibilização de políticas e programas de interesse para a saúde, cuja execução envolva áreas não compreendidas no âmbito do SUS, em especial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) alimentação e nutrição;</w:t>
      </w:r>
    </w:p>
    <w:p>
      <w:pPr>
        <w:pStyle w:val="TextBody"/>
        <w:ind w:left="360" w:hanging="0"/>
        <w:rPr/>
      </w:pPr>
      <w:r>
        <w:rPr/>
        <w:t>b) saneamento e meio ambiente;</w:t>
      </w:r>
    </w:p>
    <w:p>
      <w:pPr>
        <w:pStyle w:val="TextBody"/>
        <w:ind w:left="360" w:hanging="0"/>
        <w:rPr/>
      </w:pPr>
      <w:r>
        <w:rPr/>
        <w:t>c) vigilância sanitária e farmacoepidemiologia;</w:t>
      </w:r>
    </w:p>
    <w:p>
      <w:pPr>
        <w:pStyle w:val="TextBody"/>
        <w:ind w:left="360" w:hanging="0"/>
        <w:rPr/>
      </w:pPr>
      <w:r>
        <w:rPr/>
        <w:t>d) recursos humanos;</w:t>
      </w:r>
    </w:p>
    <w:p>
      <w:pPr>
        <w:pStyle w:val="TextBody"/>
        <w:ind w:left="360" w:hanging="0"/>
        <w:rPr/>
      </w:pPr>
      <w:r>
        <w:rPr/>
        <w:t xml:space="preserve">e) ciência e tecnologia; e </w:t>
      </w:r>
    </w:p>
    <w:p>
      <w:pPr>
        <w:pStyle w:val="TextBody"/>
        <w:ind w:left="360" w:hanging="0"/>
        <w:rPr/>
      </w:pPr>
      <w:r>
        <w:rPr/>
        <w:t>f) saúde do trabalhador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II – de integração entre serviços de saúde e as instituições de ensino profissional e superior, objetivando propostas de prioridade, métodos e estratégias para a formação e educação continuada dos recursos humanos do SUS, na esfera correspondente, assim como em relação à pesquisa e à cooperação técnica entre essas instituições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firstLine="1080"/>
        <w:rPr/>
      </w:pPr>
      <w:r>
        <w:rPr/>
        <w:t>Art. 10</w:t>
      </w:r>
      <w:r>
        <w:rPr>
          <w:vertAlign w:val="superscript"/>
        </w:rPr>
        <w:t>o</w:t>
      </w:r>
      <w:r>
        <w:rPr/>
        <w:t xml:space="preserve"> – A organização e o funcionamento do Conselho Estadual de Saúde, complementarmente ao disposto no artigo 2</w:t>
      </w:r>
      <w:r>
        <w:rPr>
          <w:vertAlign w:val="superscript"/>
        </w:rPr>
        <w:t>o</w:t>
      </w:r>
      <w:r>
        <w:rPr/>
        <w:t xml:space="preserve"> desta Lei, no que se referem às ações administrativas e relacionamento público, composição e trabalhos da comissão, serão consignadas em capítulo próprio do Regimento Interno.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t>Art. 11</w:t>
      </w:r>
      <w:r>
        <w:rPr>
          <w:vertAlign w:val="superscript"/>
        </w:rPr>
        <w:t>o</w:t>
      </w:r>
      <w:r>
        <w:rPr/>
        <w:t xml:space="preserve"> –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11:00Z</dcterms:created>
  <dc:creator>GEINF</dc:creator>
  <dc:description/>
  <dc:language>en-US</dc:language>
  <cp:lastModifiedBy>GEINF</cp:lastModifiedBy>
  <dcterms:modified xsi:type="dcterms:W3CDTF">2004-03-29T19:15:00Z</dcterms:modified>
  <cp:revision>13</cp:revision>
  <dc:subject/>
  <dc:title>LEI Nº 9</dc:title>
</cp:coreProperties>
</file>