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13.440, DE 15 DE JULH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ltera a Lei n.º 9.120, DE 1993, QUE CRIA O Conselho Estadual de Saú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O GOVERNADOR DO ESTADO DE SANTA CATARINA</w:t>
      </w:r>
      <w:r>
        <w:rPr>
          <w:sz w:val="24"/>
        </w:rPr>
        <w:t>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ço saber a todos os habitantes deste Estado que a Assembléia Legislativa decreta e eu sanciono a seguint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º A Lei n.º 9.120, de 18 de junho de 1993, alterada pela Lei n.º 10.982, de 15 de dezembro de 1998, passa a vigorar com as seguintes alteraçõ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§ 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 Conselho Estadual de Saúde será presidido pelo Secretário de Estado da Saúde ou pelo Diretor Geral da Secretaria de Estado da Saúde, devendo ser eleito entre os Conselheiros um Vice-Presidente, com mandato de dois 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. 6º .....................................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As Sessões Plenárias do Conselho Estadual de Saúde serão instaladas com a presença da maioria absoluta de seus membros, os quais deliberarão por maioria simpl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lorianópolis, 15 de julho de 200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LUIZ HENRIQUE DA SILBVEIR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overnador do Estad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54:00Z</dcterms:created>
  <dc:creator>GEINF</dc:creator>
  <dc:description/>
  <dc:language>en-US</dc:language>
  <cp:lastModifiedBy>GEINF</cp:lastModifiedBy>
  <dcterms:modified xsi:type="dcterms:W3CDTF">2006-06-27T19:09:00Z</dcterms:modified>
  <cp:revision>2</cp:revision>
  <dc:subject/>
  <dc:title>LEI n</dc:title>
</cp:coreProperties>
</file>