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581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bCs/>
          <w:color w:val="003366"/>
          <w:sz w:val="23"/>
          <w:szCs w:val="23"/>
          <w:lang w:eastAsia="pt-BR"/>
        </w:rPr>
      </w:pPr>
      <w:r>
        <w:rPr>
          <w:rFonts w:eastAsia="Times New Roman" w:cs="Verdana" w:ascii="Verdana" w:hAnsi="Verdana"/>
          <w:b/>
          <w:bCs/>
          <w:color w:val="003366"/>
          <w:sz w:val="23"/>
          <w:szCs w:val="23"/>
          <w:lang w:eastAsia="pt-BR"/>
        </w:rPr>
        <w:t>Ministério da Saúde</w:t>
        <w:br/>
      </w:r>
      <w:r>
        <w:rPr>
          <w:rFonts w:eastAsia="Times New Roman" w:cs="Verdana" w:ascii="Verdana" w:hAnsi="Verdana"/>
          <w:b/>
          <w:bCs/>
          <w:color w:val="003366"/>
          <w:sz w:val="18"/>
          <w:lang w:eastAsia="pt-BR"/>
        </w:rPr>
        <w:t>Gabinete do Minist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00000"/>
          <w:kern w:val="2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23"/>
          <w:szCs w:val="23"/>
          <w:lang w:eastAsia="pt-BR"/>
        </w:rPr>
        <w:t>PORTARIA Nº 2.951, DE 29 DE SETEMBRO DE 2010</w:t>
      </w:r>
    </w:p>
    <w:p>
      <w:pPr>
        <w:pStyle w:val="Normal"/>
        <w:spacing w:lineRule="auto" w:line="240" w:before="280" w:after="450"/>
        <w:ind w:left="288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pt-BR"/>
        </w:rPr>
        <w:t>Autoriza transferência de recursos financeiros do Fundo Nacional de Saúde ao Fundo Estadual de Saúde de Santa Catarina referentes ao incentivo destinado ao apoio da organização e funcionamento dos Colegiados de Gestão Regional - CGR Intraestaduai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MINISTRA DE ESTADO DA SAÚDE, INTERINA, no uso das atribuições que lhe confere o inciso II do parágrafo único do art. 87, da Constituição,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399/GM/MS, de 22 de fevereiro de 2006, que aprova as Diretrizes Operacionais do Pacto pela Saúde 2006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204/GM/MS, de 29 de janeiro de 2007, que regulamenta o financiamento e a transferência dos recursos federais para ações e serviços de saúde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1.497/GM/MS, de 22 de junho de 2007, que estabelece orientações para a operacionalização do repasse dos recursos federais que compõem os blocos de financiamentos a serem transferidos aos Estados, ao Distrito Federal e aos Municípios, fundo a fundo, em conta única e especificada por bloco de financiament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2.691/GM/MS, de 19 de outubro de 2007, que regulamenta as condições para transferência dos recursos financeiros federais referentes ao incentivo para apoio às ações de regionalizaçã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Portaria nº 1.394/GM/MS, de 8 de julho de 2008 e a Portaria nº 2.328/GM, de 6 de outubro de 2009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a decisão da reunião da Comissão Intergestores Tripartite, de 29 de maio de 2008, referente à homologação do Termo de Compromisso de Gestão Estadual de Santa Catarina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os informes de constituição de Colegiados de Gestão Regional nas reuniões da Comissão Intergestores Tripartite de 13 de dezembro de 2007 e de 27 de agosto de 2009, do Estado de Santa Catarina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siderando o envio de resposta ao Gabinete da Secretaria-Executiva, em atenção ao Ofício MS/SE/GAB nº 703, de 16 de abril de 2010, por intermédio do qual foram solicitadas informações sobre o número atual de Colegiados de Gestão Regional intraestaduais constituídos no Estado de Santa Catarina, resolve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1º Autorizar transferência de recursos financeiros do Fundo Nacional de Saúde ao Fundo Estadual de Saúde de Santa Catarina, em parcela única, referente ao ano de 2010, em conformidade com o Anexo a esta Portari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2º A aplicação dos recursos de que trata esta Portaria obedece ao art. 3º da Portaria nº 2.691/GM/MS, de 19 de outubro de 2007, que dispõe que o valor de R$ 20.000,00 (vinte mil reais) por Colegiado de Gestão Regional seja transferido, em parcela única, anual, ao Fundo Estadual de Saúde, devendo ser utilizado apenas em gastos de custei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ágrafo único. As informações sobre o funcionamento de cada Colegiado de Gestão Regional deverão constar do Relatório Anual de Gestã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3º O Fundo Nacional de Saúde adotará as medidas necessárias para a transferência automática dos valores, conforme o Anexo a esta Portaria, para o Fundo Estadual de Saúde correspondente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4º Os créditos orçamentários de que trata esta Portaria, correrão por conta do orçamento do Ministério da Saúde, devendo onerar o Programa de Trabalho 10.122.0016.8287.0001 - Aprimoramento, Implementação e Acompanhamento da Gestão Descentralizada do Sistema Único de Saúde, no Localizador Nacional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rt. 5º Esta Portaria entra em vigor na data de sua publicação, com efeitos financeiros a partir da competência financeira do mês de outubro de 201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MÁRCIA BASSIT LAMEIRO DA COSTA MAZZOL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NEXO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1622"/>
        <w:gridCol w:w="3244"/>
        <w:gridCol w:w="1323"/>
        <w:gridCol w:w="1654"/>
      </w:tblGrid>
      <w:tr>
        <w:trPr>
          <w:trHeight w:val="285" w:hRule="atLeast"/>
        </w:trPr>
        <w:tc>
          <w:tcPr>
            <w:tcW w:w="11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UF 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º de regiões de Saúde/CGR </w:t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Nomes das regiões de saúde </w:t>
            </w:r>
          </w:p>
        </w:tc>
        <w:tc>
          <w:tcPr>
            <w:tcW w:w="13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or unitário R$ </w:t>
            </w:r>
          </w:p>
        </w:tc>
        <w:tc>
          <w:tcPr>
            <w:tcW w:w="1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Valor total a ser transferido R$ </w:t>
            </w:r>
          </w:p>
        </w:tc>
      </w:tr>
      <w:tr>
        <w:trPr>
          <w:trHeight w:val="270" w:hRule="atLeast"/>
        </w:trPr>
        <w:tc>
          <w:tcPr>
            <w:tcW w:w="115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SANTA CATARINA </w:t>
            </w:r>
          </w:p>
        </w:tc>
        <w:tc>
          <w:tcPr>
            <w:tcW w:w="162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16 </w:t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DO EXTREMO OESTE - 01 </w:t>
            </w:r>
          </w:p>
        </w:tc>
        <w:tc>
          <w:tcPr>
            <w:tcW w:w="132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20.000,00 </w:t>
            </w:r>
          </w:p>
        </w:tc>
        <w:tc>
          <w:tcPr>
            <w:tcW w:w="165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320.000,00 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DO EXTREMO OESTE - 02 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MEIO OESTE </w:t>
              <w:br/>
              <w:t>CGR Alto do Rio Uruguai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MEIO OESTE 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MEIO OESTE </w:t>
              <w:br/>
              <w:t xml:space="preserve">CGR Alto do Rio do Peixe 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DOVALE DO ITAJAÍ </w:t>
              <w:br/>
              <w:t>CGR Alto Vale do Itajaí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DOVALE DO ITAJAÍ </w:t>
              <w:br/>
              <w:t xml:space="preserve">CGR Médio Vale do Itajaí </w:t>
            </w:r>
          </w:p>
        </w:tc>
        <w:tc>
          <w:tcPr>
            <w:tcW w:w="132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9"/>
        <w:gridCol w:w="1648"/>
        <w:gridCol w:w="3248"/>
        <w:gridCol w:w="1347"/>
        <w:gridCol w:w="1648"/>
      </w:tblGrid>
      <w:tr>
        <w:trPr>
          <w:trHeight w:val="405" w:hRule="atLeast"/>
        </w:trPr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DO VALE DO ITAJAÍ </w:t>
              <w:br/>
              <w:t>CGR Foz do Vale do Itajaí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RORREGIÃO Grande Florianópolis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CRORREGIÃO SUL</w:t>
              <w:br/>
              <w:t>CGR Região de Laguna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SUL </w:t>
              <w:br/>
              <w:t>CGR Região Carbonífera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SUL </w:t>
              <w:br/>
              <w:t xml:space="preserve">CGR Extremo Sul Catarinense 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NORDESTE 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NORTE 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PLANALTO SERRANO 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CRORREGIÃO EXTREMO OESTE - 03 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003366"/>
            <w:sz w:val="20"/>
            <w:szCs w:val="20"/>
            <w:lang w:eastAsia="pt-BR"/>
          </w:rPr>
          <w:t>Saúde Legis - Sistema de Legislação da Saúde</w:t>
        </w:r>
      </w:hyperlink>
      <w:r>
        <w:rPr>
          <w:rFonts w:eastAsia="Times New Roman" w:cs="Verdana" w:ascii="Verdana" w:hAnsi="Verdana"/>
          <w:b/>
          <w:bCs/>
          <w:color w:val="003366"/>
          <w:sz w:val="17"/>
          <w:szCs w:val="17"/>
          <w:lang w:eastAsia="pt-BR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3366"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003366"/>
          <w:sz w:val="17"/>
          <w:szCs w:val="17"/>
          <w:lang w:eastAsia="pt-BR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bvsms.saude.gov.br/bvs/saudelegis/gm/2010/prt2951_29_09_2010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 link acima está a Port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ude.gov.br/saudelegis" TargetMode="External"/><Relationship Id="rId4" Type="http://schemas.openxmlformats.org/officeDocument/2006/relationships/hyperlink" Target="http://bvsms.saude.gov.br/bvs/saudelegis/gm/2010/prt2951_29_09_20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13:00Z</dcterms:created>
  <dc:creator>alexandre.soares</dc:creator>
  <dc:description/>
  <dc:language>en-US</dc:language>
  <cp:lastModifiedBy>joseane</cp:lastModifiedBy>
  <dcterms:modified xsi:type="dcterms:W3CDTF">2010-11-30T17:13:00Z</dcterms:modified>
  <cp:revision>2</cp:revision>
  <dc:subject/>
  <dc:title/>
</cp:coreProperties>
</file>