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125" w:after="188"/>
        <w:jc w:val="center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PORTARIA Nº 2.655, DE 21 DE NOVEMBRO DE 2012</w:t>
      </w:r>
    </w:p>
    <w:p>
      <w:pPr>
        <w:pStyle w:val="Normal"/>
        <w:spacing w:lineRule="auto" w:line="324" w:before="125" w:after="188"/>
        <w:ind w:firstLine="708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Altera a Portaria nº 1.792/GM/MS, de 22 de agosto de 2012.</w:t>
      </w:r>
    </w:p>
    <w:p>
      <w:pPr>
        <w:pStyle w:val="Normal"/>
        <w:spacing w:lineRule="auto" w:line="324" w:before="125" w:after="188"/>
        <w:ind w:firstLine="708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O MINISTRO DE ESTADO DA SAÚDE, no uso das atribuições que lhe conferem os incisos I e II do parágrafo único do art. 87 da Constituição, e</w:t>
      </w:r>
    </w:p>
    <w:p>
      <w:pPr>
        <w:pStyle w:val="Normal"/>
        <w:spacing w:lineRule="auto" w:line="324" w:before="125" w:after="188"/>
        <w:ind w:firstLine="708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Considerando a necessidade de aperfeiçoamento das regras e critérios definidos na Portaria nº 1.792/GM/MS, de 22 de agosto de 2012, que instituiu incentivo financeiro de custeio destinado às Centrais de Regulação organizadas no âmbito do Sistema Único de Saúde (SUS); e</w:t>
      </w:r>
    </w:p>
    <w:p>
      <w:pPr>
        <w:pStyle w:val="Normal"/>
        <w:spacing w:lineRule="auto" w:line="324" w:before="125" w:after="188"/>
        <w:ind w:firstLine="708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Considerando a diretriz do Sistema Único de Saúde (SUS) de descentralização com comando único, incluindo a gestão de estabelecimentos de saúde, resolve:</w:t>
      </w:r>
    </w:p>
    <w:p>
      <w:pPr>
        <w:pStyle w:val="Normal"/>
        <w:spacing w:lineRule="auto" w:line="324" w:before="125" w:after="188"/>
        <w:ind w:firstLine="708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Art. 1º O § 2º do art. 3º; os incisos V e VI do caput e o § 1º do art. 4º; os incisos I e II do caput do art. 5º; e o art. 6º da Portaria nº 1.792/GM/MS, de 22 de agosto de 2012, passam a vigorar com a seguinte redação:</w:t>
      </w:r>
    </w:p>
    <w:p>
      <w:pPr>
        <w:pStyle w:val="Normal"/>
        <w:spacing w:lineRule="auto" w:line="324" w:before="125" w:after="188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"Art. 3º ........................................................... ..........................................................................</w:t>
      </w:r>
    </w:p>
    <w:p>
      <w:pPr>
        <w:pStyle w:val="Normal"/>
        <w:spacing w:lineRule="auto" w:line="324" w:before="125" w:after="188"/>
        <w:ind w:firstLine="708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§ 2º Em caráter excepcional, poderão ser consideradas grandes extensões territoriais e grandes dispersões populacionais para a redefinição da abrangência populacional de uma Central de Regulação de Porte I." (NR) "Art. 4º .......................................................... .........................................................................</w:t>
      </w:r>
    </w:p>
    <w:p>
      <w:pPr>
        <w:pStyle w:val="Normal"/>
        <w:spacing w:lineRule="auto" w:line="324" w:before="125" w:after="188"/>
        <w:ind w:firstLine="708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V - no caso de Central de Regulação de Consultas e Exames:</w:t>
      </w:r>
    </w:p>
    <w:p>
      <w:pPr>
        <w:pStyle w:val="Normal"/>
        <w:spacing w:lineRule="auto" w:line="324" w:before="125" w:after="188"/>
        <w:ind w:firstLine="708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a) regular, no mínimo, 20% (vinte por cento) da oferta das consultas especializadas e 30% (trinta por cento) da oferta de procedimentos ambulatoriais de alta complexidade, devendo ser mantidos estes percentuais nos casos em que a regulação das consultas especializadas e dos procedimentos ambulatoriais da alta complexidade ocorrer em centrais de regulação distintas, sem prejuízo do previsto nos demais requisitos e compromissos fixados nesta Portaria; e</w:t>
      </w:r>
    </w:p>
    <w:p>
      <w:pPr>
        <w:pStyle w:val="Normal"/>
        <w:spacing w:lineRule="auto" w:line="324" w:before="125" w:after="188"/>
        <w:ind w:firstLine="708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b) funcionar em todos os dias úteis, por pelo menos seis horas diárias; e</w:t>
      </w:r>
    </w:p>
    <w:p>
      <w:pPr>
        <w:pStyle w:val="Normal"/>
        <w:spacing w:lineRule="auto" w:line="324" w:before="125" w:after="188"/>
        <w:ind w:firstLine="708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VI - no caso de Central de Regulação de Internações Hospitalares:</w:t>
      </w:r>
    </w:p>
    <w:p>
      <w:pPr>
        <w:pStyle w:val="Normal"/>
        <w:spacing w:lineRule="auto" w:line="324" w:before="125" w:after="188"/>
        <w:ind w:firstLine="708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a) regular, no mínimo, 50% (cinquenta por cento) da oferta de internações do território de abrangência dos serviços regulados pela Central, respeitando-se os fluxos regulatórios (autorização pré ou pós-internação) pré-definidos e as responsabilidades de cada gestor de saúde, em caso de regulação compartilhada entre Estado e Município; e</w:t>
      </w:r>
    </w:p>
    <w:p>
      <w:pPr>
        <w:pStyle w:val="Normal"/>
        <w:spacing w:lineRule="auto" w:line="324" w:before="125" w:after="188"/>
        <w:ind w:firstLine="708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b) funcionar nas vinte e quatro horas do dia e nos sete dias da semana.</w:t>
      </w:r>
    </w:p>
    <w:p>
      <w:pPr>
        <w:pStyle w:val="Normal"/>
        <w:spacing w:lineRule="auto" w:line="324" w:before="125" w:after="188"/>
        <w:ind w:firstLine="708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§ 1º Para os fins do disposto no inciso II do caput, terá abrangência regional a Central de Regulação que cumprir o seguinte requisito:</w:t>
      </w:r>
    </w:p>
    <w:p>
      <w:pPr>
        <w:pStyle w:val="Normal"/>
        <w:spacing w:lineRule="auto" w:line="324" w:before="125" w:after="188"/>
        <w:ind w:firstLine="708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I - regular o acesso a ações e serviços de uma Região de Saúde, conforme Resolução nº 01/CIT, de 29 de setembro de 2011, mesmo que a Central de Regulação regule o acesso de usuários de dois ou mais Estados em regime de cogestão; ou</w:t>
      </w:r>
    </w:p>
    <w:p>
      <w:pPr>
        <w:pStyle w:val="Normal"/>
        <w:spacing w:lineRule="auto" w:line="324" w:before="125" w:after="188"/>
        <w:ind w:firstLine="708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II - Central de Regulação municipal que seja referência para uma Região de Saúde, com a destinação de, no mínimo, 20% (vinte por cento) do total da oferta de internações hospitalares e 15% (por cento) do total da oferta dos procedimentos ambulatoriais aos usuários procedentes de outros Municípios." (NR)</w:t>
      </w:r>
    </w:p>
    <w:p>
      <w:pPr>
        <w:pStyle w:val="Normal"/>
        <w:spacing w:lineRule="auto" w:line="324" w:before="125" w:after="188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"Art. 5º .............................................................. </w:t>
      </w:r>
    </w:p>
    <w:p>
      <w:pPr>
        <w:pStyle w:val="Normal"/>
        <w:spacing w:lineRule="auto" w:line="324" w:before="125" w:after="188"/>
        <w:ind w:firstLine="708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I - inserir nas Centrais de Regulação os componentes de referência das redes temáticas com repasse regular de recursos financeiros pelo Ministério da Saúde e linhas de cuidado prioritárias conforme fluxos regulatórios pactuados, a saber:</w:t>
      </w:r>
    </w:p>
    <w:p>
      <w:pPr>
        <w:pStyle w:val="Normal"/>
        <w:spacing w:lineRule="auto" w:line="324"/>
        <w:ind w:left="708" w:hanging="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a) Rede de Atenção às Urgências e Emergências;</w:t>
      </w:r>
    </w:p>
    <w:p>
      <w:pPr>
        <w:pStyle w:val="Normal"/>
        <w:spacing w:lineRule="auto" w:line="324"/>
        <w:ind w:left="708" w:hanging="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b) Rede Cegonha;</w:t>
      </w:r>
    </w:p>
    <w:p>
      <w:pPr>
        <w:pStyle w:val="Normal"/>
        <w:spacing w:lineRule="auto" w:line="324" w:before="125" w:after="188"/>
        <w:ind w:firstLine="708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c) Rede de Atenção Psicossocial;</w:t>
      </w:r>
    </w:p>
    <w:p>
      <w:pPr>
        <w:pStyle w:val="Normal"/>
        <w:spacing w:lineRule="auto" w:line="324" w:before="125" w:after="188"/>
        <w:ind w:firstLine="708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d) ações e serviços de diagnóstico e tratamento do câncer de mama e câncer de colo do útero;</w:t>
      </w:r>
    </w:p>
    <w:p>
      <w:pPr>
        <w:pStyle w:val="Normal"/>
        <w:spacing w:lineRule="auto" w:line="324" w:before="125" w:after="188"/>
        <w:ind w:firstLine="708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e) Rede de Cuidados à Pessoa com Deficiência; e</w:t>
      </w:r>
    </w:p>
    <w:p>
      <w:pPr>
        <w:pStyle w:val="Normal"/>
        <w:spacing w:lineRule="auto" w:line="324" w:before="125" w:after="188"/>
        <w:ind w:firstLine="708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f) propedêutica e terapêutica para o portador de afecções Reno cardiovasculares e demais agravos considerados prioritários pelas comissões intergestores;</w:t>
      </w:r>
    </w:p>
    <w:p>
      <w:pPr>
        <w:pStyle w:val="Normal"/>
        <w:spacing w:lineRule="auto" w:line="324" w:before="125" w:after="188"/>
        <w:ind w:firstLine="708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II - ter 100% (cem por cento) dos recursos assistenciais de referência dos planos de ação de redes publicados sob regulação do Complexo Regulador em até 12 (doze) meses a partir da data de publicação da Portaria de habilitação ao recebimento do incentivo financeiro de custeio ou em até 12 (doze) meses a partir da data de publicação da Portaria de aprovação do Plano de Ação, quando esta for publicada posteriormente à habilitação ao recebimento do incentivo financeiro;" (NR)</w:t>
      </w:r>
    </w:p>
    <w:p>
      <w:pPr>
        <w:pStyle w:val="Normal"/>
        <w:spacing w:lineRule="auto" w:line="324" w:before="125" w:after="188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"Art. 6º Será custeada apenas uma Central de Regulação de Consultas e Exames ou outra tipologia que vier a substituí-las e uma Central de Regulação de Internações Hospitalares ou, ainda, uma Central de Regulação que agregue a regulação de consultas e exames e a regulação de internação hospitalar por Município, conforme tipologias descritas no Anexo a esta Portaria.</w:t>
      </w:r>
    </w:p>
    <w:p>
      <w:pPr>
        <w:pStyle w:val="Normal"/>
        <w:spacing w:lineRule="auto" w:line="324" w:before="125" w:after="188"/>
        <w:ind w:firstLine="708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§ 1º Nas capitais, será possível o custeio de até quatro Centrais de Regulação, sendo duas por ente federado, ou seja, Estado e Município, com a seguinte composição:</w:t>
      </w:r>
    </w:p>
    <w:p>
      <w:pPr>
        <w:pStyle w:val="Normal"/>
        <w:spacing w:lineRule="auto" w:line="324" w:before="125" w:after="188"/>
        <w:ind w:firstLine="708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I - uma Central de Regulação de Consultas e Exames ou outra tipologia que vier a substituí-las e uma Central de Regulação de Internações Hospitalares por ente federado; ou</w:t>
      </w:r>
    </w:p>
    <w:p>
      <w:pPr>
        <w:pStyle w:val="Normal"/>
        <w:spacing w:lineRule="auto" w:line="324" w:before="125" w:after="188"/>
        <w:ind w:firstLine="708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II - uma Central de Regulação que agregue a regulação de consultas e exames e a regulação de internação hospitalar por ente federado.</w:t>
      </w:r>
    </w:p>
    <w:p>
      <w:pPr>
        <w:pStyle w:val="Normal"/>
        <w:spacing w:lineRule="auto" w:line="324" w:before="125" w:after="188"/>
        <w:ind w:firstLine="708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§ 2º Para fins do disposto no § 1º do art. 3º, será possível o custeio de uma Central de Regulação de Consultas e Exames e uma Central de Regulação de Internações Hospitalares ou de uma Central de Regulação que agregue a regulação de consultas e exames e a regulação de internação hospitalar para a totalidade das Regiões de Saúde participantes do acordo, conforme tipologias descritas no Anexo a esta Portaria." (NR)</w:t>
      </w:r>
    </w:p>
    <w:p>
      <w:pPr>
        <w:pStyle w:val="Normal"/>
        <w:spacing w:lineRule="auto" w:line="324" w:before="125" w:after="188"/>
        <w:ind w:firstLine="708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Art. 2º Esta Portaria entra em vigor na data da sua publicação.</w:t>
      </w:r>
    </w:p>
    <w:p>
      <w:pPr>
        <w:pStyle w:val="Normal"/>
        <w:spacing w:lineRule="auto" w:line="324" w:before="125" w:after="188"/>
        <w:ind w:firstLine="708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Art. 3º Ficam revogados o parágrafo único do art. 8º e o parágrafo único do art. 15 da Portaria nº 1.792/GM/MS, de 2012, publicada no Diário Oficial da União nº 164, de 23 de agosto de 2012, Seção 1, página 29.</w:t>
      </w:r>
    </w:p>
    <w:p>
      <w:pPr>
        <w:pStyle w:val="Normal"/>
        <w:spacing w:lineRule="auto" w:line="324" w:before="125" w:after="188"/>
        <w:jc w:val="center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ALEXANDRE ROCHA SANTOS PADILHA</w:t>
      </w:r>
    </w:p>
    <w:p>
      <w:pPr>
        <w:pStyle w:val="Normal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eastAsia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eastAsia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eastAsia="Times New Roman"/>
      <w:b/>
      <w:bCs/>
    </w:rPr>
  </w:style>
  <w:style w:type="character" w:styleId="Ttulo7Char">
    <w:name w:val="Título 7 Char"/>
    <w:basedOn w:val="Fontepargpadro"/>
    <w:qFormat/>
    <w:rPr>
      <w:rFonts w:eastAsia="Times New Roman"/>
      <w:sz w:val="24"/>
      <w:szCs w:val="24"/>
    </w:rPr>
  </w:style>
  <w:style w:type="character" w:styleId="Ttulo8Char">
    <w:name w:val="Título 8 Char"/>
    <w:basedOn w:val="Fontepargpadro"/>
    <w:qFormat/>
    <w:rPr>
      <w:rFonts w:eastAsia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NormalWebChar">
    <w:name w:val="Normal (Web) Char"/>
    <w:basedOn w:val="Fontepargpadro"/>
    <w:qFormat/>
    <w:rPr>
      <w:rFonts w:cs="Times New Roman"/>
      <w:sz w:val="24"/>
      <w:szCs w:val="24"/>
      <w:lang w:val="pt-BR" w:bidi="ar-SA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argrafodaLista2">
    <w:name w:val="Parágrafo da Lista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Estilo1">
    <w:name w:val="Estilo1"/>
    <w:basedOn w:val="Heading2"/>
    <w:qFormat/>
    <w:pPr>
      <w:numPr>
        <w:ilvl w:val="0"/>
        <w:numId w:val="0"/>
      </w:numPr>
      <w:ind w:hanging="0"/>
      <w:outlineLvl w:val="9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9:05:00Z</dcterms:created>
  <dc:creator>schimidtkc</dc:creator>
  <dc:description/>
  <dc:language>en-US</dc:language>
  <cp:lastModifiedBy>probstar</cp:lastModifiedBy>
  <cp:lastPrinted>2012-11-22T17:04:00Z</cp:lastPrinted>
  <dcterms:modified xsi:type="dcterms:W3CDTF">2012-11-22T19:05:00Z</dcterms:modified>
  <cp:revision>2</cp:revision>
  <dc:subject/>
  <dc:title/>
</cp:coreProperties>
</file>