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bookmarkStart w:id="0" w:name="_GoBack"/>
      <w:bookmarkEnd w:id="0"/>
      <w:r>
        <w:rPr/>
        <w:drawing>
          <wp:inline distT="0" distB="0" distL="0" distR="0">
            <wp:extent cx="719455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INISTÉRIO DA SAÚ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Secretaria de Atenção à Saúd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partamento de Regulação, Avaliação e Controle de Sistem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ordenação Geral de Regulação e Avaliação - CGRA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mc:AlternateContent>
          <mc:Choice Requires="wps">
            <w:drawing>
              <wp:anchor behindDoc="1" distT="57150" distB="57150" distL="57150" distR="57150" simplePos="0" locked="0" layoutInCell="0" allowOverlap="1" relativeHeight="3" wp14:anchorId="04AC462A">
                <wp:simplePos x="0" y="0"/>
                <wp:positionH relativeFrom="column">
                  <wp:posOffset>-38735</wp:posOffset>
                </wp:positionH>
                <wp:positionV relativeFrom="paragraph">
                  <wp:posOffset>220980</wp:posOffset>
                </wp:positionV>
                <wp:extent cx="6057900" cy="838200"/>
                <wp:effectExtent l="1905" t="1905" r="1905" b="1905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chilly">
                            <a:rot lat="0" lon="0" rev="18480000"/>
                          </a:lightRig>
                        </a:scene3d>
                        <a:sp3d prstMaterial="clear">
                          <a:bevelT h="63500"/>
                        </a:sp3d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-3.05pt;margin-top:17.4pt;width:476.95pt;height:65.95pt;mso-wrap-style:none;v-text-anchor:middle" wp14:anchorId="04AC462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ÁRIO DE ADESÃO AO INCENTIVO FINANCEIRO DE INVESTIMENTO E CUSTEIO (REFORMA) PARA CENTRAIS DE REGULAÇÃO NO ÂMBITO DO SUS, DE QUE TRATA A PORTARIA GM/MS nº 2923, DE 28 DE NOVEMBRO D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COM CUIDADO AS INSTRUÇÕES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 dar agilidade à análise, os entes federados, para pleitear o recebimento dos incentivos financeiros de que trata a supracitada Portaria, devem fazer o download deste formulário, preencher e enviar a proposta para o endereço eletrônico: cgra@saude.gov.b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oposta será analisada pela CGRA e será emitido o parecer (aprovado, reprovado e revisão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APROVADO - O proponente que tiver sua proposta aprovada deverá gerar cópia do documento, no qual deve constar a assinatura do Secretário de Saúde ou substituto legal, bem como a rubrica em todas as páginas, acompanhado de ofício de encaminhamento, cópia da(s) Resolução(ões) da(s) Comissões Intergestores pertinentes, e enviar ao endereço: </w:t>
      </w:r>
      <w:r>
        <w:rPr>
          <w:rFonts w:cs="Times New Roman" w:ascii="Times New Roman" w:hAnsi="Times New Roman"/>
          <w:b/>
          <w:sz w:val="24"/>
          <w:szCs w:val="24"/>
        </w:rPr>
        <w:t>Departamento de Regulação, Avaliação e Controle de Sistemas – DRAC/SAS.  SAF/Sul Quadra 02, Edifício Premium, Torre II Sala 305. BRASILIA/DF. CEP 70070-600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REPROVA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REVISÃO – as dúvidas ou divergências que precisarem ser revistas serão devolvidas por e-mail ao proponente. Após revisão, se aprovado, seguir a instrução 2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incentivo financeiro de que trata a Portaria é destinado a aquisição de equipamentos e materiais permanentes e reforma de área física para o funcionamento das Centrais de Regulação do Aces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prazo total para execução do objeto desta proposta é de 30 meses, improrrogável, sendo 18 meses para a implantação e/ou implementação de Central de Regulação/unidade solicitante e 12 meses para o efetivo funcionamento da Central, incluindo a inserção dos recursos assistenciai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ações e serviços de saúde) </w:t>
      </w:r>
      <w:r>
        <w:rPr>
          <w:rFonts w:cs="Times New Roman" w:ascii="Times New Roman" w:hAnsi="Times New Roman"/>
          <w:sz w:val="24"/>
          <w:szCs w:val="24"/>
        </w:rPr>
        <w:t xml:space="preserve">e a disponibilização dos mesmos para as unidades solicitan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 quaisquer dúvidas e esclarecimentos, colocamo-nos a disposição por meio do telefone (61) 3315-5872 ou (61)3315-5841 ou no endereço eletrônic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gra@saude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IDENTIFICAÇÃO DO PROPON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Secretaria de Saúde: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: 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digo IBGE do Município: ______________________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CNES: _____________________  Telefone: (    )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Secretário de Saúde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__)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Central de Regulação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ndereço comple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Código CNES: __________________   Telefone: (   )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me do responsável pela Central: 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 cadastramento da Central de Regulação junto ao SISCNES deverá obedecer ao estabelecido na Portaria SAS 1268/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pela proposta: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__)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DE IMPLANTAÇÃO/IMPLEMENTAÇÃO DE CENTRAL DE REGUL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BREVE HISTÓRICO DO PROPON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OBJETIVOS GERAIS E ESPECÍF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HISTÓRICO DAS AÇÕES REGULATÓ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 desenho das regiões de saúde com a área de abrangência da Central de Regul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sobre a Programação Pactuada e Integrada – PPI, vigente elaborada pelos gestores da área de abrangência da Central de Regul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sobre o mecanismo de regulação e autorização de internações hospitalares (eletivas e de urgência) demonstrando a quantidade de prestadores públicos e privados contratados/conveniados, baseado nas informações do CNES, com a quantidade de leitos, por especialidade, a serem regulados. (para Central de Regulação de Internação Hospitalar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r a existência de mecanismos de referência e contra referências intermunicipal, coerentes com o estabelecido na PPI. Em caso de inexistência, os mecanismos deverão ser construídos e pactuados , que deverão ser informados no cronograma de implant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se utiliza sistema informatizado de Reg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DEMANDAS REPRIMIDAS JUNTO À REDE DE SERVIÇOS CENTRAL DE REG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presentar análise das principais demandas reprimidas ambulatoriais e de internação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imensionar os quantitativos e origens (população própria e referenciada) das demandas reprimidas observando a capacidade instalada da Rede de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SITUAÇÃO DA CONTRATAÇÃO DOS ESTABELECIMENTOS DE SAÚDE DO PROPO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sobre os instrumentos contratuais formalizados entre a gestão pública e os prestadores de serviços públicos (Protocolo de Compromisso entre Entes Públicos – PCEP) e privados (convênios e contratos), verificando a existência de cláusula específica referente à garantia de oferta de serviços de saúde que estarão sob-regu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 SERVIÇOS A SEREM REGULADOS NA CENTRAL DE REGUL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mbulatorial de Média Complex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mbulatorial de Alta Complex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ternação Hospitalar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letiv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ternação de Urgênci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U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- A CENTRAL DE REGULAÇÃO PROPOSTA REGULARÁ RECURSOS ASSISTENCIAIS (ações e serviços de saúde)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o município onde estará inserid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o município onde estará inserida e de outros municíp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tópico deverá ser informado se as ações ou serviços de saúde serão ofertados para população própria ou própria e referenciada, conforme desenho da região de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CIONAR OS ESTABELECIMENTOS DE SAÚDE, CUJOS PROCEDIMENTOS AMBULATORIAIS E/OU DE INTERNAÇÕES HOSPITALARES SERÃO INSERIDOS NA CENTRAL DE REGULAÇÃO: </w:t>
      </w:r>
    </w:p>
    <w:tbl>
      <w:tblPr>
        <w:tblStyle w:val="Tabelacomgrad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1984"/>
        <w:gridCol w:w="2491"/>
        <w:gridCol w:w="1895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Nome do Estabeleci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ódigo CNES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rocedimento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Quantidade/mês*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dro deverão ser informados quais estabelecimentos ofertam serviços de saúde, identificar os procedimentos e quantidade/m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CIONAR OS ESTABELECIMENTOS DE SAÚDE, CUJOS PROCEDIMENTOS AMBULATORIAIS E/ OU DE INTERNAÇÕES HOSPITLARES SERÃO SOLICITADOS NA CENTRAL DE REGULAÇÃO: </w:t>
      </w:r>
    </w:p>
    <w:tbl>
      <w:tblPr>
        <w:tblStyle w:val="Tabelacomgrad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1984"/>
        <w:gridCol w:w="2491"/>
        <w:gridCol w:w="1895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Nome do Estabeleci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ódigo CNES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rocedimento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Quantidade/mês*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dro deverão ser informados quais estabelecimentos solicitam serviços, identificar os procedimentos e quantidade/m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formar a fonte dos dado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- QUANTO À PROCEDÊNCIA DO USUÁRI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nicipal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Regional (especificar região na qual o usuário está inserido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Outras regiões, sem abranger o total do estado (especificar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stadual – população referenciada de todo o estad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terestadual (especificar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CIONAR AS UNIDADES SOLICITANTES QUE SERÃO VINCULADAS À CENTRAL DE REGULAÇÃO </w:t>
      </w:r>
      <w:r>
        <w:rPr>
          <w:rFonts w:cs="Times New Roman" w:ascii="Times New Roman" w:hAnsi="Times New Roman"/>
          <w:b/>
          <w:sz w:val="20"/>
          <w:szCs w:val="20"/>
        </w:rPr>
        <w:t xml:space="preserve">(Unidade solicitante: </w:t>
      </w:r>
      <w:r>
        <w:rPr>
          <w:rFonts w:cs="Times New Roman" w:ascii="Times New Roman" w:hAnsi="Times New Roman"/>
          <w:sz w:val="20"/>
          <w:szCs w:val="20"/>
        </w:rPr>
        <w:t>estabelecimentos de saúde que solicitam procedimentos a Central de Regulação)</w:t>
      </w:r>
    </w:p>
    <w:tbl>
      <w:tblPr>
        <w:tblStyle w:val="Tabelacomgrade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0"/>
        <w:gridCol w:w="1691"/>
        <w:gridCol w:w="1938"/>
      </w:tblGrid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Nome da Unidade Solicitant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ÓDIGO CN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- DESCREVER A COMPOSIÇÃO DA EQUIPE DA CENTRAL DE REGULAÇÃO RESPONSÁVEL POR REGULAR O ACESSO AOS RECURSOS ASSISTENCIAIS DE REFERÊNCIA DECLARADOS ACIMA </w:t>
      </w:r>
      <w:r>
        <w:rPr>
          <w:rFonts w:cs="Times New Roman" w:ascii="Times New Roman" w:hAnsi="Times New Roman"/>
          <w:sz w:val="20"/>
          <w:szCs w:val="20"/>
        </w:rPr>
        <w:t>(diretor, coordenador, assistente administrativo, médicos, teledigifonista, et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2162"/>
        <w:gridCol w:w="2160"/>
        <w:gridCol w:w="2161"/>
      </w:tblGrid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ofissionai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rga Horár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urn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A composição da equipe deverá ser a mesma que consta no SISC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 – DESCREVER A ESTRUTURA NECESSÁRIA PARA O FUNCIONAMENTO DA CENTRAL DE REGULAÇÃO, INCLUINDO PLANO DE REFORMA E/OU DE AQUISIÇÃO DE EQUIPAMENTOS E MOBILIÁRIO</w:t>
      </w:r>
      <w:r>
        <w:rPr>
          <w:rFonts w:cs="Times New Roman" w:ascii="Times New Roman" w:hAnsi="Times New Roman"/>
          <w:sz w:val="24"/>
          <w:szCs w:val="24"/>
        </w:rPr>
        <w:t>. (Anex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2374"/>
        <w:gridCol w:w="2374"/>
        <w:gridCol w:w="2373"/>
      </w:tblGrid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dentificar a Unidade Contemplada com o Respectivo Código CNES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scrição do Equipamento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alor Unitári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1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alor Total da Proposição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QUADRO DEMOSTRATIVO DE DESPESA:</w:t>
      </w:r>
    </w:p>
    <w:tbl>
      <w:tblPr>
        <w:tblStyle w:val="Tabelacomgrade"/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290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PIT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USTEI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ALOR TOTAL GER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Elemento de Despesa Capital entende-se por: mobiliário, equipamentos de informática, telefone, condicionamento de ar, etc - Elemento de Despesa Custeio: reforma de área fís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RONOGRAMA DETALHADO DA IMPLANTAÇÃO/IMPLEMENTAÇÃO</w:t>
      </w:r>
      <w:r>
        <w:rPr>
          <w:rFonts w:cs="Times New Roman" w:ascii="Times New Roman" w:hAnsi="Times New Roman"/>
          <w:sz w:val="24"/>
          <w:szCs w:val="24"/>
        </w:rPr>
        <w:t xml:space="preserve"> - não exceder 18 meses</w:t>
      </w:r>
    </w:p>
    <w:tbl>
      <w:tblPr>
        <w:tblStyle w:val="Tabelacomgrad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9"/>
        <w:gridCol w:w="1843"/>
        <w:gridCol w:w="1805"/>
      </w:tblGrid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ções a serem implementad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início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término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dro deverão ser informadas as atividades da execução físico-financeira d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RONOGRAMA PARA EFETIVO FUNCIONAMENTO DA CENTRAL PROPOSTA - </w:t>
      </w:r>
      <w:r>
        <w:rPr>
          <w:rFonts w:cs="Times New Roman" w:ascii="Times New Roman" w:hAnsi="Times New Roman"/>
          <w:sz w:val="24"/>
          <w:szCs w:val="24"/>
        </w:rPr>
        <w:t>não exceder 12 me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DISPONIBILIZAÇÃO DAS AÇÕES E SERVIÇOS DE SAÚDE PELOS ESTABELECIMENTOS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842"/>
        <w:gridCol w:w="1844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ções a serem implementad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iníci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término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dro deverão ser informadas as ações e serviços de saúde serão inseridos na Central de Reg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 CRONOGRAMA PARA IMPLEMENTAÇÃO DAS AÇÕES REGULATÓRIAS</w:t>
      </w:r>
    </w:p>
    <w:tbl>
      <w:tblPr>
        <w:tblStyle w:val="Tabelacomgrade"/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0"/>
        <w:gridCol w:w="1841"/>
        <w:gridCol w:w="1844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ções a serem implementadas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iníci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ata de término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dro deverão ser informados as atividades regulatórias deverão ser implantadas e/ou implementadas, conforme necess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DECLARAÇÃO QUE COMPROVA A VINCULAÇÃO DA UNIDADE SOLICITANTE A UMA CENTRAL DE REGULAÇÃO DE CONSULTAS E EXAMES OU CENTRAL DE INTERNAÇÃO HOSPITALAR</w:t>
      </w:r>
      <w:r>
        <w:rPr>
          <w:rFonts w:cs="Times New Roman" w:ascii="Times New Roman" w:hAnsi="Times New Roman"/>
          <w:sz w:val="24"/>
          <w:szCs w:val="24"/>
        </w:rPr>
        <w:t xml:space="preserve"> (deverá ser assinado pelo gestor proponente e gestor das centr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e Data________________________/____/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Ge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 pelas Ações da Proposta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4dca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0ba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0bad"/>
    <w:rPr/>
  </w:style>
  <w:style w:type="character" w:styleId="InternetLink">
    <w:name w:val="Hyperlink"/>
    <w:basedOn w:val="DefaultParagraphFont"/>
    <w:uiPriority w:val="99"/>
    <w:unhideWhenUsed/>
    <w:rsid w:val="00b956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4d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0b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0ba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14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4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ra@saude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11</Words>
  <Characters>8162</Characters>
  <CharactersWithSpaces>9654</CharactersWithSpaces>
  <Paragraphs>19</Paragraphs>
  <Company>Data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8:00Z</dcterms:created>
  <dc:creator>Amanda Oliveira de Brito</dc:creator>
  <dc:description/>
  <dc:language>en-US</dc:language>
  <cp:lastModifiedBy>Roberta Bahia Bittencourt</cp:lastModifiedBy>
  <cp:lastPrinted>2015-06-30T18:46:00Z</cp:lastPrinted>
  <dcterms:modified xsi:type="dcterms:W3CDTF">2016-09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