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20"/>
        <w:gridCol w:w="274"/>
        <w:gridCol w:w="7148"/>
      </w:tblGrid>
      <w:tr>
        <w:trPr>
          <w:trHeight w:val="705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ORMULÁRIO DE ADESÃO AO INCENTIVO DE CUSTEIO DA CENTRAL DE REGUL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aria GM/MS nº 1.792, de 22 de agosto de 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705" w:hRule="atLeast"/>
        </w:trPr>
        <w:tc>
          <w:tcPr>
            <w:tcW w:w="141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22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IA COM CUIDADO AS INSTRUÇÕES ABAIX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Para fazer juz ao recurso financeiro de incentivo de custeio da Central de Regulação, faz-se necessário o preenchimento deste roteiro, indicando o cumprimento dos pré-requisitos e compromissos estabelecidos na Portaria GM/MS nº 1.792, de 22 de agosto de 2012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A Secretaria Proponente deverá fazer o download deste formulário, preencher e enviar a proposta para o endereço eletrônico cgra@saude.gov.b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A proposta será analisada pela CGRA e será emitido o parecer (aprovado, reprovado e revisão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 APROVADO - O proponente que tiver sua proposta aprovada deverá gerar cópia do documento, no qual deve constar a assinatura do Secretário de Saúde ou substituto legal, acompanhado de ofício de encaminhamento, cópia das Resoluções das Comissões Intergestores ou protocolo de entrada, com o prazo para aprovação, e enviar ao endereç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o de Regulação, Avaliação e Controle de Sistemas – DRAC/SAS.  SAF/Sul Quadra 02, Edifício Premium, Torre II Sala 305. BRASILIA/DF. CEP 70070-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  <w:tab/>
              <w:t>REPROVADO – as condições para adesão não foram atendidas; e</w:t>
            </w:r>
          </w:p>
          <w:p>
            <w:pPr>
              <w:pStyle w:val="Normal"/>
              <w:widowControl w:val="false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  <w:tab/>
              <w:t>REVISÃO – serão assinaladas dúvidas ou divergências que precisam ser revistas. Nesse caso o proponente deverá acessar novamente o formulário, com a senha inicialmente liberada, e proceder às correções que se fizerem necessárias.</w:t>
            </w:r>
          </w:p>
          <w:p>
            <w:pPr>
              <w:pStyle w:val="Normal"/>
              <w:widowControl w:val="false"/>
              <w:ind w:left="11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bservaçã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a proposta 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al de Consultas e Exames e de Internação Hospita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forme Anexo da Portaria o Proponente deverá preencher todos os campos do formulário, exceto os Dados da Central e da Composição da Equipe (Ambulatorial e Internação), que serão preenchidos em campo específico constante na última página deste formulário. Entende-se por Central de Consultas e Exames e de Internação Hospitalar aquela que ocupa o mesmo espaço físico, compartilhando recursos humanos e mesma Coordenação.</w:t>
            </w:r>
          </w:p>
          <w:p>
            <w:pPr>
              <w:pStyle w:val="Normal"/>
              <w:widowControl w:val="false"/>
              <w:spacing w:before="0" w:after="200"/>
              <w:ind w:left="11" w:hanging="0"/>
              <w:rPr>
                <w:rFonts w:ascii="Times New Roman" w:hAnsi="Times New Roman" w:cs="Times New Roman"/>
              </w:rPr>
            </w:pPr>
            <w:r>
              <w:rPr/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Para quaisquer dúvidas e esclarecimentos, colocamo-nos a disposição por meio do telefone (61) 3315-5872 ou (61)3315-5814 ou no endereço eletrônico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gra@saude.gov.br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ORMULÁRIO DE ADESÃO AO INCENTIVO DE CUSTEIO DA CENTRAL DE REGUL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aria GM/MS nº 1.792, de 22 de agosto de 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705" w:hRule="atLeast"/>
        </w:trPr>
        <w:tc>
          <w:tcPr>
            <w:tcW w:w="141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ADOS DO PROPONENTE</w:t>
            </w:r>
          </w:p>
        </w:tc>
      </w:tr>
      <w:tr>
        <w:trPr>
          <w:trHeight w:val="170" w:hRule="exact"/>
        </w:trPr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da Secretaria Proponente</w:t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ódigo CNES da Secretaria de Saúde</w:t>
            </w:r>
          </w:p>
        </w:tc>
      </w:tr>
      <w:tr>
        <w:trPr>
          <w:trHeight w:val="330" w:hRule="exac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0" w:hRule="exact"/>
        </w:trPr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ndereço da SES ou SMS</w:t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DD Telefone</w:t>
            </w:r>
          </w:p>
        </w:tc>
      </w:tr>
      <w:tr>
        <w:trPr>
          <w:trHeight w:val="330" w:hRule="exac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0" w:hRule="exact"/>
        </w:trPr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do Secretário da SES ou SMS</w:t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ndereço da instituição proponente</w:t>
            </w:r>
          </w:p>
        </w:tc>
      </w:tr>
      <w:tr>
        <w:trPr>
          <w:trHeight w:val="330" w:hRule="exac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0" w:hRule="exact"/>
        </w:trPr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ódigo IBGE do estado ou município</w:t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 e Data da Resolução de Aprovação da CIR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)</w:t>
            </w:r>
          </w:p>
        </w:tc>
      </w:tr>
      <w:tr>
        <w:trPr>
          <w:trHeight w:val="315" w:hRule="exac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da Região de Saúde do Proponente</w:t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 e Data da Resolução de Aprovação da CIB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)</w:t>
            </w:r>
          </w:p>
        </w:tc>
      </w:tr>
      <w:tr>
        <w:trPr>
          <w:trHeight w:val="330" w:hRule="exac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0" w:hRule="exact"/>
        </w:trPr>
        <w:tc>
          <w:tcPr>
            <w:tcW w:w="6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Ou protocolo de entrada, com o prazo para aprovação.</w:t>
      </w:r>
    </w:p>
    <w:tbl>
      <w:tblPr>
        <w:tblW w:w="147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80"/>
        <w:gridCol w:w="514"/>
        <w:gridCol w:w="6760"/>
        <w:gridCol w:w="1602"/>
      </w:tblGrid>
      <w:tr>
        <w:trPr>
          <w:trHeight w:val="851" w:hRule="exact"/>
        </w:trPr>
        <w:tc>
          <w:tcPr>
            <w:tcW w:w="14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DADOS DA CENTRAL DE REGULAÇÃO AMBULATORI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pt-BR"/>
              </w:rPr>
              <w:t>preencher em caso de proposta de custeio de Central Ambulatorial)</w:t>
            </w:r>
          </w:p>
        </w:tc>
      </w:tr>
      <w:tr>
        <w:trPr>
          <w:trHeight w:val="224" w:hRule="exact"/>
        </w:trPr>
        <w:tc>
          <w:tcPr>
            <w:tcW w:w="13154" w:type="dxa"/>
            <w:gridSpan w:val="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170" w:hRule="exact"/>
        </w:trPr>
        <w:tc>
          <w:tcPr>
            <w:tcW w:w="5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5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ódigo CNES da Central de Regulação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)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83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ordenador/Gerente da Central de Regulação</w:t>
            </w:r>
          </w:p>
        </w:tc>
      </w:tr>
      <w:tr>
        <w:trPr>
          <w:trHeight w:val="300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5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DD Telefone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ndereço Eletrônico Institucional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m relação ao CNES próprio, o Ministério da Saúde está providenciando portaria para permitir o cadastramento das centrais de regulação como estabelecimentos de saúde.   </w:t>
        <w:tab/>
        <w:tab/>
        <w:t>Os proponentes serão comunicados para providenciar o cadastramento, assim que disponível, para regularizar a situ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Style w:val="Tabelacomgrade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851" w:hRule="exac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t-BR" w:eastAsia="en-US" w:bidi="ar-SA"/>
              </w:rPr>
              <w:t>REQUISITOS A SEREM CUMPRIDOS PELO GESTOR PARA ADESÃO AO CUSTE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1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18"/>
        <w:gridCol w:w="626"/>
        <w:gridCol w:w="82"/>
        <w:gridCol w:w="209"/>
        <w:gridCol w:w="528"/>
        <w:gridCol w:w="397"/>
        <w:gridCol w:w="1419"/>
        <w:gridCol w:w="266"/>
        <w:gridCol w:w="469"/>
        <w:gridCol w:w="143"/>
        <w:gridCol w:w="566"/>
        <w:gridCol w:w="851"/>
        <w:gridCol w:w="1107"/>
        <w:gridCol w:w="966"/>
        <w:gridCol w:w="565"/>
        <w:gridCol w:w="813"/>
        <w:gridCol w:w="308"/>
        <w:gridCol w:w="323"/>
        <w:gridCol w:w="1058"/>
      </w:tblGrid>
      <w:tr>
        <w:trPr>
          <w:trHeight w:val="851" w:hRule="exact"/>
        </w:trPr>
        <w:tc>
          <w:tcPr>
            <w:tcW w:w="14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pt-BR"/>
              </w:rPr>
              <w:t>1 – PORTE DA CENTRAL DE REGULAÇÃO AMBULATORIAL E ABRANGÊNCIA REGIONAL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74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te I - (200.000 a 500.000 hab.)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10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te IV – (+ de 3.000.000 a 6.000.000 hab.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7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10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te II – (+ de 500.000 a 1.000.000 hab.)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10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te V – (+ de 6.000.000 hab.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7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10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te III – (+ de 1.000.000 a 3.000.000 hab.)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10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56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lacionar todos os municípios para os quais regula acesso (incluindo o município de localização da Central) e indicar a população corresponden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Municípios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ódigo IBGE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Populaçã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3402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75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otal: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2 – UTILIZAÇÃO DE PROTOCOLOS CLÍNICOS E DE REGULAÇÃ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0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43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ssui protocolos clínicos / classificação de risco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40" w:type="dxa"/>
            <w:gridSpan w:val="7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99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ssui protocolos de regulação do acesso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40" w:type="dxa"/>
            <w:gridSpan w:val="7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14125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bserva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ntende-se por </w:t>
      </w:r>
      <w:r>
        <w:rPr>
          <w:rFonts w:cs="Times New Roman" w:ascii="Times New Roman" w:hAnsi="Times New Roman"/>
          <w:b/>
          <w:bCs/>
        </w:rPr>
        <w:t>Protocolo Clínico/Classificação de risco:</w:t>
      </w:r>
      <w:r>
        <w:rPr>
          <w:rFonts w:cs="Times New Roman" w:ascii="Times New Roman" w:hAnsi="Times New Roman"/>
        </w:rPr>
        <w:t xml:space="preserve"> instrumento com recomendações que descrevem a prioridade de atendimento de acordo com o potencial de risco clínico, agravos à saúde e a vulnerabilidade do paciente frente a sua atual condição de saúde, desenvolvidas sistematicamente, objetivando a produção de cuidados em tempo oportuno e adequad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tocolo de regulação do acesso: </w:t>
      </w:r>
      <w:r>
        <w:rPr>
          <w:rFonts w:cs="Times New Roman" w:ascii="Times New Roman" w:hAnsi="Times New Roman"/>
        </w:rPr>
        <w:t>instrumento com normas que orientam na disponibilização da alternativa assistencial mais adequada à necessidade de cada usuário, de forma equânime, ordenada, oportuna e qualificad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16"/>
          <w:lang w:eastAsia="pt-BR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OS PROTOCOLOS DEVERÃO SER ENVIADOS PARA O ENDEREÇO ELETRÔNICO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16"/>
          </w:rPr>
          <w:t>cgra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16"/>
            <w:lang w:eastAsia="pt-BR"/>
          </w:rPr>
          <w:t>@saude.gov.br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eastAsia="pt-BR"/>
        </w:rPr>
        <w:t xml:space="preserve"> E POSTERIORMENTE, SERÃO PUBLICADOS NO PORTAL DO MINISTÉRIO DA SAÚDE, NO SITIO DA REGUL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eastAsia="pt-BR"/>
        </w:rPr>
      </w:r>
    </w:p>
    <w:tbl>
      <w:tblPr>
        <w:tblW w:w="147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7"/>
      </w:tblGrid>
      <w:tr>
        <w:trPr>
          <w:trHeight w:val="851" w:hRule="exact"/>
        </w:trPr>
        <w:tc>
          <w:tcPr>
            <w:tcW w:w="1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3 – SISTEMA INFORMATIZADO DE REGULAÇÃO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eastAsia="pt-BR"/>
        </w:rPr>
      </w:r>
    </w:p>
    <w:tbl>
      <w:tblPr>
        <w:tblW w:w="1407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7"/>
        <w:gridCol w:w="1843"/>
        <w:gridCol w:w="1700"/>
        <w:gridCol w:w="869"/>
        <w:gridCol w:w="159"/>
        <w:gridCol w:w="577"/>
        <w:gridCol w:w="415"/>
        <w:gridCol w:w="126"/>
        <w:gridCol w:w="26"/>
        <w:gridCol w:w="586"/>
        <w:gridCol w:w="690"/>
        <w:gridCol w:w="736"/>
        <w:gridCol w:w="3754"/>
        <w:gridCol w:w="27"/>
      </w:tblGrid>
      <w:tr>
        <w:trPr>
          <w:trHeight w:val="318" w:hRule="exact"/>
        </w:trPr>
        <w:tc>
          <w:tcPr>
            <w:tcW w:w="44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ssui sistema informatizado de Regulaçã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ão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5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al sistema utilizado</w:t>
            </w:r>
          </w:p>
        </w:tc>
        <w:tc>
          <w:tcPr>
            <w:tcW w:w="4412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Sistema Nacional de Regulação - SISREG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utr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specificar: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4048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75" w:type="dxa"/>
            <w:gridSpan w:val="1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07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07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17365D" w:themeColor="text2" w:themeShade="bf"/>
          <w:sz w:val="16"/>
          <w:szCs w:val="16"/>
        </w:rPr>
      </w:pPr>
      <w:r>
        <w:rPr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eastAsia="pt-BR"/>
        </w:rPr>
      </w:r>
    </w:p>
    <w:tbl>
      <w:tblPr>
        <w:tblW w:w="147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39"/>
        <w:gridCol w:w="1076"/>
        <w:gridCol w:w="770"/>
        <w:gridCol w:w="3687"/>
        <w:gridCol w:w="736"/>
        <w:gridCol w:w="2948"/>
      </w:tblGrid>
      <w:tr>
        <w:trPr>
          <w:trHeight w:val="851" w:hRule="exac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t-BR"/>
              </w:rPr>
              <w:t>4 - FILA DE ESPERA ELETRÔNICA E GESTÃO DE FILA DE ESPERA</w:t>
            </w:r>
          </w:p>
        </w:tc>
      </w:tr>
      <w:tr>
        <w:trPr>
          <w:trHeight w:val="227" w:hRule="exact"/>
        </w:trPr>
        <w:tc>
          <w:tcPr>
            <w:tcW w:w="55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O sistema de regulação possui fila de espera eletrônica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5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75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Descrever os mecanismos utilizados para fazer gestão da fila de espera.</w:t>
            </w:r>
          </w:p>
        </w:tc>
      </w:tr>
      <w:tr>
        <w:trPr>
          <w:trHeight w:val="340" w:hRule="exact"/>
        </w:trPr>
        <w:tc>
          <w:tcPr>
            <w:tcW w:w="14756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75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75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756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75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75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756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75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75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17365D" w:themeColor="text2" w:themeShade="bf"/>
          <w:sz w:val="16"/>
          <w:szCs w:val="16"/>
        </w:rPr>
      </w:pPr>
      <w:r>
        <w:rPr>
          <w:color w:val="17365D" w:themeColor="text2" w:themeShade="bf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17365D" w:themeColor="text2" w:themeShade="bf"/>
          <w:sz w:val="16"/>
          <w:szCs w:val="16"/>
        </w:rPr>
      </w:pPr>
      <w:r>
        <w:rPr>
          <w:color w:val="17365D" w:themeColor="text2" w:themeShade="bf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17365D" w:themeColor="text2" w:themeShade="bf"/>
          <w:sz w:val="16"/>
          <w:szCs w:val="16"/>
        </w:rPr>
      </w:pPr>
      <w:r>
        <w:rPr>
          <w:color w:val="17365D" w:themeColor="text2" w:themeShade="bf"/>
          <w:sz w:val="16"/>
          <w:szCs w:val="16"/>
        </w:rPr>
      </w:r>
    </w:p>
    <w:tbl>
      <w:tblPr>
        <w:tblW w:w="147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83"/>
        <w:gridCol w:w="1949"/>
        <w:gridCol w:w="289"/>
        <w:gridCol w:w="1668"/>
        <w:gridCol w:w="345"/>
        <w:gridCol w:w="837"/>
        <w:gridCol w:w="251"/>
        <w:gridCol w:w="426"/>
        <w:gridCol w:w="2408"/>
      </w:tblGrid>
      <w:tr>
        <w:trPr>
          <w:trHeight w:val="1066" w:hRule="exact"/>
        </w:trPr>
        <w:tc>
          <w:tcPr>
            <w:tcW w:w="14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5 – PROCEDIMENTOS SOB REGULAÇÃO DA CENTRAL DE REGULAÇÃO AMBULATORI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(entende-se que está sob regulação o procedimento cujo acesso é ordenado pela Central de Regulação, quer seja por meio de cotas ou do regulador)</w:t>
            </w:r>
          </w:p>
        </w:tc>
      </w:tr>
      <w:tr>
        <w:trPr>
          <w:trHeight w:val="227" w:hRule="exact"/>
        </w:trPr>
        <w:tc>
          <w:tcPr>
            <w:tcW w:w="10834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10834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92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5.1Média complexidade</w:t>
            </w:r>
          </w:p>
        </w:tc>
      </w:tr>
      <w:tr>
        <w:trPr>
          <w:trHeight w:val="39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ção/Mês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ção sob regulação da Central/mês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% de procedimentos regulados</w:t>
            </w:r>
          </w:p>
        </w:tc>
      </w:tr>
      <w:tr>
        <w:trPr>
          <w:trHeight w:val="397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) Quantidade de consultas especializadas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) Quantidade de procedimentos com finalidade diagnóstica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Total Geral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5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11922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pt-BR"/>
              </w:rPr>
              <w:t>5.2Alta complexida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45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) Quantidade de procedimentos de alta complexidade regulados por especialidade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ção/Mês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ção sob regulação da Central/mê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% de procedimentos regulados</w:t>
            </w:r>
          </w:p>
        </w:tc>
      </w:tr>
      <w:tr>
        <w:trPr>
          <w:trHeight w:val="30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diologi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urologi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dicina nuclear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diologia intervencionist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diologia não intervencionist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S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imioterapi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dioterapi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tros (especificar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2"/>
        <w:gridCol w:w="1417"/>
        <w:gridCol w:w="708"/>
        <w:gridCol w:w="567"/>
        <w:gridCol w:w="1276"/>
        <w:gridCol w:w="992"/>
        <w:gridCol w:w="1418"/>
        <w:gridCol w:w="992"/>
        <w:gridCol w:w="1560"/>
        <w:gridCol w:w="1456"/>
        <w:gridCol w:w="1377"/>
      </w:tblGrid>
      <w:tr>
        <w:trPr>
          <w:trHeight w:val="397" w:hRule="exact"/>
        </w:trPr>
        <w:tc>
          <w:tcPr>
            <w:tcW w:w="14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pt-BR"/>
              </w:rPr>
              <w:t>6 – HORÁRIO DE FUNCIONAMENTO</w:t>
            </w:r>
          </w:p>
        </w:tc>
      </w:tr>
      <w:tr>
        <w:trPr>
          <w:trHeight w:val="113" w:hRule="exact"/>
        </w:trPr>
        <w:tc>
          <w:tcPr>
            <w:tcW w:w="511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as da sema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Horário</w:t>
            </w:r>
          </w:p>
        </w:tc>
      </w:tr>
      <w:tr>
        <w:trPr>
          <w:trHeight w:val="57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gund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à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s</w:t>
            </w:r>
          </w:p>
        </w:tc>
      </w:tr>
      <w:tr>
        <w:trPr>
          <w:trHeight w:val="57" w:hRule="exact"/>
        </w:trPr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ç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à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s</w:t>
            </w:r>
          </w:p>
        </w:tc>
      </w:tr>
      <w:tr>
        <w:trPr>
          <w:trHeight w:val="57" w:hRule="exact"/>
        </w:trPr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1" w:hRule="exact"/>
        </w:trPr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art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à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s</w:t>
            </w:r>
          </w:p>
        </w:tc>
      </w:tr>
      <w:tr>
        <w:trPr>
          <w:trHeight w:val="57" w:hRule="exact"/>
        </w:trPr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int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à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s</w:t>
            </w:r>
          </w:p>
        </w:tc>
      </w:tr>
      <w:tr>
        <w:trPr>
          <w:trHeight w:val="57" w:hRule="exact"/>
        </w:trPr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xt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à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s</w:t>
            </w:r>
          </w:p>
        </w:tc>
      </w:tr>
      <w:tr>
        <w:trPr>
          <w:trHeight w:val="57" w:hRule="exact"/>
        </w:trPr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 (facultativo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à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s</w:t>
            </w:r>
          </w:p>
        </w:tc>
      </w:tr>
      <w:tr>
        <w:trPr>
          <w:trHeight w:val="57" w:hRule="exact"/>
        </w:trPr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omingo (facultativo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à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s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47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5"/>
        <w:gridCol w:w="1262"/>
        <w:gridCol w:w="2969"/>
        <w:gridCol w:w="1580"/>
      </w:tblGrid>
      <w:tr>
        <w:trPr>
          <w:trHeight w:val="851" w:hRule="exact"/>
        </w:trPr>
        <w:tc>
          <w:tcPr>
            <w:tcW w:w="14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7- COMPOSIÇÃO DA EQUIPE</w:t>
            </w:r>
          </w:p>
        </w:tc>
      </w:tr>
      <w:tr>
        <w:trPr>
          <w:trHeight w:val="170" w:hRule="exact"/>
        </w:trPr>
        <w:tc>
          <w:tcPr>
            <w:tcW w:w="89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fissiona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ordenad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dico Regulad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upervis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eofonis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cretá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utros (especificar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utros (especificar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utros (especificar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Ger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17365D" w:themeColor="text2" w:themeShade="bf"/>
          <w:sz w:val="18"/>
          <w:szCs w:val="16"/>
        </w:rPr>
      </w:pPr>
      <w:r>
        <w:rPr>
          <w:color w:val="17365D" w:themeColor="text2" w:themeShade="bf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color w:val="17365D" w:themeColor="text2" w:themeShade="bf"/>
          <w:sz w:val="18"/>
          <w:szCs w:val="16"/>
        </w:rPr>
      </w:pPr>
      <w:r>
        <w:rPr>
          <w:color w:val="17365D" w:themeColor="text2" w:themeShade="bf"/>
          <w:sz w:val="18"/>
          <w:szCs w:val="16"/>
        </w:rPr>
      </w:r>
    </w:p>
    <w:tbl>
      <w:tblPr>
        <w:tblW w:w="151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6"/>
        <w:gridCol w:w="3202"/>
      </w:tblGrid>
      <w:tr>
        <w:trPr>
          <w:trHeight w:val="851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t-BR"/>
              </w:rPr>
              <w:t>COMPROMISSOS A SEREM ASSUMIDOS PELO GESTOR PARA ADESÃO AO CUSTE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t-BR"/>
              </w:rPr>
              <w:t>CENTRAL DE REGULAÇÃO AMBULATORIAL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tbl>
            <w:tblPr>
              <w:tblW w:w="146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4682"/>
            </w:tblGrid>
            <w:tr>
              <w:trPr>
                <w:trHeight w:val="880" w:hRule="atLeast"/>
              </w:trPr>
              <w:tc>
                <w:tcPr>
                  <w:tcW w:w="1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1 – INSERIR NA CENTRAL DE REGULAÇÃO OS COMPONENTES DE REFERÊNCIA DAS REDES TEMÁTICAS E LINHAS DE CUIDADO PRIORITÁRIAS EM ATÉ 12 MESES APÓS A PUBLICAÇÃO DA PORTARIA DE ADESÃO AO CUSTEI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HAVENDO ADESÃO A NOVAS REDES, ATÉ 12 MESES APÓS A PORTARIA DE ADESÃO A REDE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pt-BR"/>
              </w:rPr>
            </w:r>
          </w:p>
          <w:tbl>
            <w:tblPr>
              <w:tblW w:w="146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412"/>
              <w:gridCol w:w="1496"/>
              <w:gridCol w:w="1844"/>
              <w:gridCol w:w="1842"/>
              <w:gridCol w:w="1560"/>
              <w:gridCol w:w="1700"/>
              <w:gridCol w:w="1702"/>
              <w:gridCol w:w="2124"/>
            </w:tblGrid>
            <w:tr>
              <w:trPr>
                <w:trHeight w:val="300" w:hRule="atLeast"/>
              </w:trPr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Component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Rede Cegonha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duçã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(mensal)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dução sob regulação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% da produção sob regulação</w:t>
                  </w:r>
                </w:p>
              </w:tc>
              <w:tc>
                <w:tcPr>
                  <w:tcW w:w="7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  <w:lang w:eastAsia="pt-BR"/>
                    </w:rPr>
                    <w:t>CRONOGRAMA DE INSERÇÃO NOS 12 MES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Met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razo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Meta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ra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nsultas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xames (especificar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utros (especificar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6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491"/>
              <w:gridCol w:w="1417"/>
              <w:gridCol w:w="1844"/>
              <w:gridCol w:w="1842"/>
              <w:gridCol w:w="1560"/>
              <w:gridCol w:w="1700"/>
              <w:gridCol w:w="1702"/>
              <w:gridCol w:w="2124"/>
            </w:tblGrid>
            <w:tr>
              <w:trPr>
                <w:trHeight w:val="300" w:hRule="atLeast"/>
              </w:trPr>
              <w:tc>
                <w:tcPr>
                  <w:tcW w:w="2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Component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Rede de Atenção Psicossocial (Especificar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duçã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(mensal)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dução sob regulação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% da produção sob regulação</w:t>
                  </w:r>
                </w:p>
              </w:tc>
              <w:tc>
                <w:tcPr>
                  <w:tcW w:w="7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  <w:lang w:eastAsia="pt-BR"/>
                    </w:rPr>
                    <w:t>CRONOGRAMA DE INSERÇÃO NOS 12 MES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Met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razo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Meta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ra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0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5"/>
              <w:gridCol w:w="2357"/>
              <w:gridCol w:w="1285"/>
              <w:gridCol w:w="56"/>
              <w:gridCol w:w="156"/>
              <w:gridCol w:w="898"/>
              <w:gridCol w:w="72"/>
              <w:gridCol w:w="873"/>
              <w:gridCol w:w="1248"/>
              <w:gridCol w:w="54"/>
              <w:gridCol w:w="683"/>
              <w:gridCol w:w="1559"/>
              <w:gridCol w:w="205"/>
              <w:gridCol w:w="55"/>
              <w:gridCol w:w="1086"/>
              <w:gridCol w:w="54"/>
              <w:gridCol w:w="302"/>
              <w:gridCol w:w="323"/>
              <w:gridCol w:w="55"/>
              <w:gridCol w:w="1086"/>
              <w:gridCol w:w="56"/>
              <w:gridCol w:w="180"/>
              <w:gridCol w:w="445"/>
              <w:gridCol w:w="55"/>
              <w:gridCol w:w="1086"/>
              <w:gridCol w:w="54"/>
              <w:gridCol w:w="487"/>
              <w:gridCol w:w="138"/>
              <w:gridCol w:w="54"/>
            </w:tblGrid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Component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Rede de Cuidados à Pessoa com Deficiência (ESPECIFICAR)</w:t>
                  </w:r>
                </w:p>
              </w:tc>
              <w:tc>
                <w:tcPr>
                  <w:tcW w:w="149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duçã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(mensal)</w:t>
                  </w:r>
                </w:p>
              </w:tc>
              <w:tc>
                <w:tcPr>
                  <w:tcW w:w="18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dução sob regulação</w:t>
                  </w:r>
                </w:p>
              </w:tc>
              <w:tc>
                <w:tcPr>
                  <w:tcW w:w="19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% da produção sob regulação</w:t>
                  </w:r>
                </w:p>
              </w:tc>
              <w:tc>
                <w:tcPr>
                  <w:tcW w:w="708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  <w:lang w:eastAsia="pt-BR"/>
                    </w:rPr>
                    <w:t>CRONOGRAMA DE INSERÇÃO NOS 12 MESES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49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9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Meta</w:t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razo</w:t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Meta</w:t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razo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50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Component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Ações e Serviços de Diagnóstico e Tratamento do Câncer de Mama e Colo de Útero (ESPECIFICAR)</w:t>
                  </w:r>
                </w:p>
              </w:tc>
              <w:tc>
                <w:tcPr>
                  <w:tcW w:w="149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duçã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(mensal)</w:t>
                  </w:r>
                </w:p>
              </w:tc>
              <w:tc>
                <w:tcPr>
                  <w:tcW w:w="18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dução sob regulação</w:t>
                  </w:r>
                </w:p>
              </w:tc>
              <w:tc>
                <w:tcPr>
                  <w:tcW w:w="19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% da produção sob regulação</w:t>
                  </w:r>
                </w:p>
              </w:tc>
              <w:tc>
                <w:tcPr>
                  <w:tcW w:w="708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  <w:lang w:eastAsia="pt-BR"/>
                    </w:rPr>
                    <w:t>CRONOGRAMA DE INSERÇÃO NOS 12 MESES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49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9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Meta</w:t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razo</w:t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Meta</w:t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razo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36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1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1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50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Component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pedêutica e Terapêutica para o Portador de Afecções Renocardiovasculares (ESPECIFICAR)</w:t>
                  </w:r>
                </w:p>
              </w:tc>
              <w:tc>
                <w:tcPr>
                  <w:tcW w:w="149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duçã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(mensal)</w:t>
                  </w:r>
                </w:p>
              </w:tc>
              <w:tc>
                <w:tcPr>
                  <w:tcW w:w="18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dução sob regulação</w:t>
                  </w:r>
                </w:p>
              </w:tc>
              <w:tc>
                <w:tcPr>
                  <w:tcW w:w="19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% da produção sob regulação</w:t>
                  </w:r>
                </w:p>
              </w:tc>
              <w:tc>
                <w:tcPr>
                  <w:tcW w:w="708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  <w:lang w:eastAsia="pt-BR"/>
                    </w:rPr>
                    <w:t>CRONOGRAMA DE INSERÇÃO NOS 12 MESES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49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9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Meta</w:t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razo</w:t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Meta</w:t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razo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851" w:hRule="exac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 - CRIAR MECANISMOS DE REGULAÇÃO NO ÂMBITO DAS UNIDADES BÁSI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descrever os mecanismos de regulação a serem instituídos e seus prazos).</w:t>
            </w:r>
          </w:p>
        </w:tc>
      </w:tr>
      <w:tr>
        <w:trPr>
          <w:trHeight w:val="300" w:hRule="atLeast"/>
        </w:trPr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omponen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zo</w:t>
            </w:r>
          </w:p>
        </w:tc>
      </w:tr>
      <w:tr>
        <w:trPr>
          <w:trHeight w:val="300" w:hRule="atLeast"/>
        </w:trPr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pt-BR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pt-BR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pt-BR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pt-BR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pt-BR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pt-BR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98"/>
        <w:gridCol w:w="270"/>
      </w:tblGrid>
      <w:tr>
        <w:trPr>
          <w:trHeight w:val="851" w:hRule="exac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3 – REGULAR O ACESSO A TODOS OS PROCEDIMENTOS AMBULATORIAIS EM ATÉ 12 MES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tbl>
            <w:tblPr>
              <w:tblW w:w="148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444"/>
              <w:gridCol w:w="2599"/>
              <w:gridCol w:w="2268"/>
              <w:gridCol w:w="1842"/>
              <w:gridCol w:w="1702"/>
              <w:gridCol w:w="1700"/>
              <w:gridCol w:w="2268"/>
            </w:tblGrid>
            <w:tr>
              <w:trPr>
                <w:trHeight w:val="300" w:hRule="atLeast"/>
              </w:trPr>
              <w:tc>
                <w:tcPr>
                  <w:tcW w:w="2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pt-BR"/>
                    </w:rPr>
                    <w:t>3.1 Média Complexidade</w:t>
                  </w:r>
                </w:p>
              </w:tc>
              <w:tc>
                <w:tcPr>
                  <w:tcW w:w="2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duçã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(mensal)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dução sob regulação</w:t>
                  </w:r>
                </w:p>
              </w:tc>
              <w:tc>
                <w:tcPr>
                  <w:tcW w:w="7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  <w:lang w:eastAsia="pt-BR"/>
                    </w:rPr>
                    <w:t>CRONOGRAMA DE INSERÇÃO NOS 12 MES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Meta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raz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Met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ra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a) Quantidade de consultas especializadas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b) Quantidade de procedimentos com finalidade diagnóstica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c) Outros procedimentos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t-BR"/>
                    </w:rPr>
                    <w:t>Total Geral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tbl>
            <w:tblPr>
              <w:tblW w:w="148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444"/>
              <w:gridCol w:w="2599"/>
              <w:gridCol w:w="2268"/>
              <w:gridCol w:w="1842"/>
              <w:gridCol w:w="1702"/>
              <w:gridCol w:w="1700"/>
              <w:gridCol w:w="2268"/>
            </w:tblGrid>
            <w:tr>
              <w:trPr>
                <w:trHeight w:val="300" w:hRule="atLeast"/>
              </w:trPr>
              <w:tc>
                <w:tcPr>
                  <w:tcW w:w="2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4"/>
                      <w:lang w:eastAsia="pt-BR"/>
                    </w:rPr>
                    <w:t>3.2Alta complexidade</w:t>
                  </w:r>
                </w:p>
              </w:tc>
              <w:tc>
                <w:tcPr>
                  <w:tcW w:w="2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duçã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(mensal)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rodução sob regulação</w:t>
                  </w:r>
                </w:p>
              </w:tc>
              <w:tc>
                <w:tcPr>
                  <w:tcW w:w="7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18"/>
                      <w:lang w:eastAsia="pt-BR"/>
                    </w:rPr>
                    <w:t>CRONOGRAMA DE INSERÇÃO NOS 12 MES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Meta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raz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Met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Pra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t>a) Quantidade de procedimentos de alta complexidade de regulados por especialidade: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ardiologia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eurologia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Medicina nuclear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Radiologia intervencionista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Radiologia não intervencionista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TRS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Quimioterapia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Radioterapia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Outros (especificar)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  <w:t>Total Geral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" w:cs="Times New Roman" w:eastAsiaTheme="minorEastAsia"/>
                      <w:lang w:eastAsia="pt-BR"/>
                    </w:rPr>
                  </w:pPr>
                  <w:r>
                    <w:rPr>
                      <w:rFonts w:eastAsia="" w:cs="Times New Roman" w:eastAsiaTheme="minorEastAsia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851" w:hRule="exact"/>
        </w:trPr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 –INTEROPERABILIDADE COM O SISTEMA NACIONAL DE REGULAÇÃO – CASO NÃO UTILIZE O SISREG, O GESTOR SE COMPROMETE A ATENDER ÀS CONDIÇÕES DE INTEROPERABILIDADE DO SISTEMA UTILIZADO, COM O SISTEMA NACIONAL DE REGULAÇÃO , NOS PADRÕES A SEREM DEFINIDOS PELO M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8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80"/>
        <w:gridCol w:w="514"/>
        <w:gridCol w:w="6760"/>
        <w:gridCol w:w="1744"/>
      </w:tblGrid>
      <w:tr>
        <w:trPr>
          <w:trHeight w:val="242" w:hRule="exact"/>
        </w:trPr>
        <w:tc>
          <w:tcPr>
            <w:tcW w:w="1315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871" w:hRule="exac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DADOS DA CENTRAL DE REGULAÇÃO DE INTERNAÇÃO HOSPITALAR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pt-BR"/>
              </w:rPr>
              <w:t>preencher em caso de proposta de custeio de Central de Regulação de Internação Hospitala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0" w:hRule="exact"/>
        </w:trPr>
        <w:tc>
          <w:tcPr>
            <w:tcW w:w="58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5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ódigo CNES da Central de Regulaçã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850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ordenador/Gerente da Central de Regulação</w:t>
            </w:r>
          </w:p>
        </w:tc>
      </w:tr>
      <w:tr>
        <w:trPr>
          <w:trHeight w:val="300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5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DD Telefone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ndereço Eletrônico Institucional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m relação ao CNES próprio, o Ministério da Saúde está providenciando portaria para permitir o cadastramento das centrais de regulação como estabelecimentos de saúde.   </w:t>
        <w:tab/>
        <w:tab/>
        <w:t>Os proponentes serão comunicados para providenciar o cadastramento, assim que disponível, para regularizar a situaçã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comgrade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2"/>
      </w:tblGrid>
      <w:tr>
        <w:trPr>
          <w:trHeight w:val="851" w:hRule="exact"/>
        </w:trPr>
        <w:tc>
          <w:tcPr>
            <w:tcW w:w="14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t-BR" w:eastAsia="en-US" w:bidi="ar-SA"/>
              </w:rPr>
              <w:t>REQUISITOS A SEREM CUMPRIDOS PELO GESTOR PARA ADESÃO AO CUSTEI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1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18"/>
        <w:gridCol w:w="639"/>
        <w:gridCol w:w="69"/>
        <w:gridCol w:w="222"/>
        <w:gridCol w:w="488"/>
        <w:gridCol w:w="249"/>
        <w:gridCol w:w="317"/>
        <w:gridCol w:w="600"/>
        <w:gridCol w:w="677"/>
        <w:gridCol w:w="707"/>
        <w:gridCol w:w="142"/>
        <w:gridCol w:w="568"/>
        <w:gridCol w:w="851"/>
        <w:gridCol w:w="1134"/>
        <w:gridCol w:w="992"/>
        <w:gridCol w:w="425"/>
        <w:gridCol w:w="898"/>
        <w:gridCol w:w="313"/>
        <w:gridCol w:w="489"/>
        <w:gridCol w:w="916"/>
      </w:tblGrid>
      <w:tr>
        <w:trPr>
          <w:trHeight w:val="629" w:hRule="exact"/>
        </w:trPr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pt-BR"/>
              </w:rPr>
              <w:t>1 – PORTE DA CENTRAL DE REGULAÇÃO DE INTERNAÇÃO HOSPITALAR E ABRANGÊNCIA REG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75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te I - (200.000 a 500.000 hab.)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te IV – (+ de 3.000.000 a 6.000.000 hab.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7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te II – (+ de 500.000 a 1.000.000 hab.)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te V – (+ de 6.000.000 hab.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7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rte III – (+ de 1.000.000 a 3.000.000 hab.)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98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lacionar todos os municípios para os quais regula acesso (incluindo o município de localização da Central) e indicar população correspondente: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Municípios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ódigo IBGE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População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9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117" w:type="dxa"/>
            <w:gridSpan w:val="5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otal: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89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2 – UTILIZAÇÃO DE PROTOCOLOS CLÍNICOS E DE REGULAÇÃO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67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510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ssui protocolos clínicos / classificação de risco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2" w:type="dxa"/>
            <w:gridSpan w:val="6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67" w:type="dxa"/>
            <w:gridSpan w:val="7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97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ssui protocolos de regulação do acesso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67" w:type="dxa"/>
            <w:gridSpan w:val="7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14096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Observação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16"/>
        </w:rPr>
        <w:t xml:space="preserve">Entende-se por  </w:t>
      </w:r>
      <w:r>
        <w:rPr>
          <w:rFonts w:cs="Times New Roman" w:ascii="Times New Roman" w:hAnsi="Times New Roman"/>
          <w:b/>
          <w:bCs/>
          <w:sz w:val="20"/>
          <w:szCs w:val="24"/>
        </w:rPr>
        <w:t>Protocolo Clínico/Classificação de risco:</w:t>
      </w:r>
      <w:r>
        <w:rPr>
          <w:rFonts w:cs="Times New Roman" w:ascii="Times New Roman" w:hAnsi="Times New Roman"/>
          <w:sz w:val="20"/>
          <w:szCs w:val="24"/>
        </w:rPr>
        <w:t xml:space="preserve"> instrumento com recomendações que descrevem a prioridade de atendimento de acordo com o potencial de risco clínico, agravos à saúde e a vulnerabilidade do paciente frente a sua atual condição de saúde, desenvolvidas sistematicamente, objetivando a produção de cuidados em tempo oportuno e adequa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Protocolo de regulação do acesso: </w:t>
      </w:r>
      <w:r>
        <w:rPr>
          <w:rFonts w:cs="Times New Roman" w:ascii="Times New Roman" w:hAnsi="Times New Roman"/>
          <w:sz w:val="20"/>
          <w:szCs w:val="24"/>
        </w:rPr>
        <w:t>instrumento com normas que orientam na disponibilização da alternativa assistencial mais adequada à necessidade de cada usuário, de forma equânime, ordenada, oportuna e qualificad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16"/>
          <w:lang w:eastAsia="pt-BR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OS PROTOCOLOS DEVERÃO SER ENVIADOS PARA O ENDEREÇO ELETRÔNICO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16"/>
          </w:rPr>
          <w:t>cgra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16"/>
            <w:lang w:eastAsia="pt-BR"/>
          </w:rPr>
          <w:t>@saude.gov.br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eastAsia="pt-BR"/>
        </w:rPr>
        <w:t xml:space="preserve">  E POSTERIORMENTE, SERÃO PUBLICADOS NO PORTAL DO MINISTÉRIO DA SAÚDE, NO SITIO DA REGULAÇÃO. </w:t>
      </w:r>
    </w:p>
    <w:tbl>
      <w:tblPr>
        <w:tblW w:w="1581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6"/>
        <w:gridCol w:w="1843"/>
        <w:gridCol w:w="1702"/>
        <w:gridCol w:w="868"/>
        <w:gridCol w:w="160"/>
        <w:gridCol w:w="672"/>
        <w:gridCol w:w="320"/>
        <w:gridCol w:w="124"/>
        <w:gridCol w:w="124"/>
        <w:gridCol w:w="460"/>
        <w:gridCol w:w="815"/>
        <w:gridCol w:w="850"/>
        <w:gridCol w:w="4394"/>
        <w:gridCol w:w="366"/>
        <w:gridCol w:w="550"/>
      </w:tblGrid>
      <w:tr>
        <w:trPr>
          <w:trHeight w:val="851" w:hRule="exact"/>
        </w:trPr>
        <w:tc>
          <w:tcPr>
            <w:tcW w:w="14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3 - SISTEMA INFORMATIZADO DE REGULAÇÃO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40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4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ssui sistema informatizado de Regulação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ã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5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6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al sistema utilizado</w:t>
            </w:r>
          </w:p>
        </w:tc>
        <w:tc>
          <w:tcPr>
            <w:tcW w:w="441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Sistema Nacional de Regulação - SISREG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u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310" w:type="dxa"/>
            <w:gridSpan w:val="3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specificar</w:t>
            </w:r>
          </w:p>
        </w:tc>
      </w:tr>
    </w:tbl>
    <w:tbl>
      <w:tblPr>
        <w:tblStyle w:val="Tabelacomgrade"/>
        <w:tblW w:w="1397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8"/>
      </w:tblGrid>
      <w:tr>
        <w:trPr>
          <w:trHeight w:val="397" w:hRule="exact"/>
        </w:trPr>
        <w:tc>
          <w:tcPr>
            <w:tcW w:w="139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16"/>
                <w:lang w:val="pt-BR" w:eastAsia="pt-BR" w:bidi="ar-SA"/>
              </w:rPr>
            </w:r>
          </w:p>
        </w:tc>
      </w:tr>
      <w:tr>
        <w:trPr>
          <w:trHeight w:val="397" w:hRule="exact"/>
        </w:trPr>
        <w:tc>
          <w:tcPr>
            <w:tcW w:w="139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16"/>
                <w:lang w:val="pt-BR" w:eastAsia="pt-BR" w:bidi="ar-SA"/>
              </w:rPr>
            </w:r>
          </w:p>
        </w:tc>
      </w:tr>
      <w:tr>
        <w:trPr>
          <w:trHeight w:val="397" w:hRule="exact"/>
        </w:trPr>
        <w:tc>
          <w:tcPr>
            <w:tcW w:w="139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16"/>
                <w:lang w:val="pt-BR" w:eastAsia="pt-BR" w:bidi="ar-SA"/>
              </w:rPr>
            </w:r>
          </w:p>
        </w:tc>
      </w:tr>
      <w:tr>
        <w:trPr>
          <w:trHeight w:val="397" w:hRule="exact"/>
        </w:trPr>
        <w:tc>
          <w:tcPr>
            <w:tcW w:w="139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16"/>
                <w:lang w:val="pt-BR" w:eastAsia="pt-BR" w:bidi="ar-SA"/>
              </w:rPr>
            </w:r>
          </w:p>
        </w:tc>
      </w:tr>
      <w:tr>
        <w:trPr>
          <w:trHeight w:val="397" w:hRule="exact"/>
        </w:trPr>
        <w:tc>
          <w:tcPr>
            <w:tcW w:w="139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16"/>
                <w:lang w:val="pt-BR" w:eastAsia="pt-BR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eastAsia="pt-BR"/>
        </w:rPr>
      </w:r>
    </w:p>
    <w:tbl>
      <w:tblPr>
        <w:tblW w:w="148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39"/>
        <w:gridCol w:w="1076"/>
        <w:gridCol w:w="770"/>
        <w:gridCol w:w="3686"/>
        <w:gridCol w:w="709"/>
        <w:gridCol w:w="3118"/>
      </w:tblGrid>
      <w:tr>
        <w:trPr>
          <w:trHeight w:val="851" w:hRule="exact"/>
        </w:trPr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t-BR"/>
              </w:rPr>
              <w:t>4 - FILA DE ESPERA ELETRÔNICA E GESTÃO DE FILA DE ESPERA</w:t>
            </w:r>
          </w:p>
        </w:tc>
      </w:tr>
      <w:tr>
        <w:trPr>
          <w:trHeight w:val="227" w:hRule="exact"/>
        </w:trPr>
        <w:tc>
          <w:tcPr>
            <w:tcW w:w="55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O sistema de regulação possui fila de espera eletrônica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89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89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Descrever quais instrumentos são utilizados para fazer gestão da fila de espera em ambos os casos.</w:t>
            </w:r>
          </w:p>
        </w:tc>
      </w:tr>
      <w:tr>
        <w:trPr>
          <w:trHeight w:val="340" w:hRule="exact"/>
        </w:trPr>
        <w:tc>
          <w:tcPr>
            <w:tcW w:w="1489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8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8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8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8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8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17365D" w:themeColor="text2" w:themeShade="bf"/>
          <w:sz w:val="16"/>
          <w:szCs w:val="16"/>
        </w:rPr>
      </w:pPr>
      <w:r>
        <w:rPr>
          <w:color w:val="17365D" w:themeColor="text2" w:themeShade="bf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1"/>
        <w:gridCol w:w="1419"/>
        <w:gridCol w:w="737"/>
        <w:gridCol w:w="538"/>
        <w:gridCol w:w="1305"/>
        <w:gridCol w:w="991"/>
        <w:gridCol w:w="964"/>
        <w:gridCol w:w="454"/>
        <w:gridCol w:w="808"/>
        <w:gridCol w:w="185"/>
        <w:gridCol w:w="1558"/>
        <w:gridCol w:w="1226"/>
        <w:gridCol w:w="232"/>
        <w:gridCol w:w="1489"/>
      </w:tblGrid>
      <w:tr>
        <w:trPr>
          <w:trHeight w:val="397" w:hRule="exact"/>
        </w:trPr>
        <w:tc>
          <w:tcPr>
            <w:tcW w:w="14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pt-BR"/>
              </w:rPr>
              <w:t>5 - HORÁRIO DE FUNCIONAMENTO</w:t>
            </w:r>
          </w:p>
        </w:tc>
      </w:tr>
      <w:tr>
        <w:trPr>
          <w:trHeight w:val="113" w:hRule="exact"/>
        </w:trPr>
        <w:tc>
          <w:tcPr>
            <w:tcW w:w="514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907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as da semana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Horário</w:t>
            </w:r>
          </w:p>
        </w:tc>
      </w:tr>
      <w:tr>
        <w:trPr>
          <w:trHeight w:val="57" w:hRule="exact"/>
        </w:trPr>
        <w:tc>
          <w:tcPr>
            <w:tcW w:w="29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gunda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à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s</w:t>
            </w:r>
          </w:p>
        </w:tc>
      </w:tr>
      <w:tr>
        <w:trPr>
          <w:trHeight w:val="57" w:hRule="exac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ça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à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s</w:t>
            </w:r>
          </w:p>
        </w:tc>
      </w:tr>
      <w:tr>
        <w:trPr>
          <w:trHeight w:val="57" w:hRule="exac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1" w:hRule="exac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arta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à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s</w:t>
            </w:r>
          </w:p>
        </w:tc>
      </w:tr>
      <w:tr>
        <w:trPr>
          <w:trHeight w:val="57" w:hRule="exac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inta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à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s</w:t>
            </w:r>
          </w:p>
        </w:tc>
      </w:tr>
      <w:tr>
        <w:trPr>
          <w:trHeight w:val="57" w:hRule="exac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xta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à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s</w:t>
            </w:r>
          </w:p>
        </w:tc>
      </w:tr>
      <w:tr>
        <w:trPr>
          <w:trHeight w:val="57" w:hRule="exac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à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s</w:t>
            </w:r>
          </w:p>
        </w:tc>
      </w:tr>
      <w:tr>
        <w:trPr>
          <w:trHeight w:val="57" w:hRule="exac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1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omingo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à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: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s</w:t>
            </w:r>
          </w:p>
        </w:tc>
      </w:tr>
      <w:tr>
        <w:trPr>
          <w:trHeight w:val="851" w:hRule="exact"/>
        </w:trPr>
        <w:tc>
          <w:tcPr>
            <w:tcW w:w="14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6 - COMPOSIÇÃO DA EQUIPE</w:t>
            </w:r>
          </w:p>
        </w:tc>
      </w:tr>
      <w:tr>
        <w:trPr>
          <w:trHeight w:val="170" w:hRule="exact"/>
        </w:trPr>
        <w:tc>
          <w:tcPr>
            <w:tcW w:w="89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fissionai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ordenad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dico Regulad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uperviso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eofonist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retári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utros (especificar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utros (especificar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utros (especificar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utros (especificar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17365D" w:themeColor="text2" w:themeShade="bf"/>
          <w:sz w:val="16"/>
          <w:szCs w:val="16"/>
        </w:rPr>
      </w:pPr>
      <w:r>
        <w:rPr>
          <w:color w:val="17365D" w:themeColor="text2" w:themeShade="bf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17365D" w:themeColor="text2" w:themeShade="bf"/>
          <w:sz w:val="16"/>
          <w:szCs w:val="16"/>
        </w:rPr>
      </w:pPr>
      <w:r>
        <w:rPr>
          <w:color w:val="17365D" w:themeColor="text2" w:themeShade="bf"/>
          <w:sz w:val="16"/>
          <w:szCs w:val="16"/>
        </w:rPr>
      </w:r>
    </w:p>
    <w:tbl>
      <w:tblPr>
        <w:tblW w:w="148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2"/>
        <w:gridCol w:w="1843"/>
        <w:gridCol w:w="329"/>
        <w:gridCol w:w="95"/>
        <w:gridCol w:w="1276"/>
        <w:gridCol w:w="2693"/>
      </w:tblGrid>
      <w:tr>
        <w:trPr>
          <w:trHeight w:val="781" w:hRule="exact"/>
        </w:trPr>
        <w:tc>
          <w:tcPr>
            <w:tcW w:w="1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7- PROCEDIMENTOS SOB REGULAÇÃO DA CENTRAL DE REGULAÇÃO DE INTERNAÇÃO HOSPITAL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10834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80" w:hRule="exact"/>
        </w:trPr>
        <w:tc>
          <w:tcPr>
            <w:tcW w:w="10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Internações de Média/Alta Complexidade</w:t>
            </w:r>
          </w:p>
        </w:tc>
      </w:tr>
      <w:tr>
        <w:trPr>
          <w:trHeight w:val="39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nternações/Mê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nternações sob regulação da Central/mê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% de internações reguladas</w:t>
            </w:r>
          </w:p>
        </w:tc>
      </w:tr>
      <w:tr>
        <w:trPr>
          <w:trHeight w:val="397" w:hRule="exac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) Quantidade de internações hospita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17365D" w:themeColor="text2" w:themeShade="bf"/>
          <w:sz w:val="16"/>
          <w:szCs w:val="16"/>
        </w:rPr>
      </w:pPr>
      <w:r>
        <w:rPr>
          <w:color w:val="17365D" w:themeColor="text2" w:themeShade="bf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17365D" w:themeColor="text2" w:themeShade="bf"/>
          <w:sz w:val="16"/>
          <w:szCs w:val="16"/>
        </w:rPr>
      </w:pPr>
      <w:r>
        <w:rPr>
          <w:color w:val="17365D" w:themeColor="text2" w:themeShade="b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olor w:val="17365D" w:themeColor="text2" w:themeShade="bf"/>
          <w:sz w:val="18"/>
          <w:szCs w:val="16"/>
        </w:rPr>
      </w:pPr>
      <w:r>
        <w:rPr>
          <w:color w:val="17365D" w:themeColor="text2" w:themeShade="bf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color w:val="17365D" w:themeColor="text2" w:themeShade="bf"/>
          <w:sz w:val="18"/>
          <w:szCs w:val="16"/>
        </w:rPr>
      </w:pPr>
      <w:r>
        <w:rPr>
          <w:color w:val="17365D" w:themeColor="text2" w:themeShade="bf"/>
          <w:sz w:val="18"/>
          <w:szCs w:val="16"/>
        </w:rPr>
      </w:r>
    </w:p>
    <w:tbl>
      <w:tblPr>
        <w:tblW w:w="148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99"/>
      </w:tblGrid>
      <w:tr>
        <w:trPr>
          <w:trHeight w:val="851" w:hRule="atLeast"/>
        </w:trPr>
        <w:tc>
          <w:tcPr>
            <w:tcW w:w="1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t-BR"/>
              </w:rPr>
              <w:t>COMPROMISSOS A SEREM ASSUMIDOS PELO GESTOR PARA ADESÃO AO CUSTE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t-BR"/>
              </w:rPr>
              <w:t>CENTRAL DE REGULAÇÃO DE INTERNAÇÃO HOSPITALAR</w:t>
            </w:r>
          </w:p>
        </w:tc>
      </w:tr>
    </w:tbl>
    <w:p>
      <w:pPr>
        <w:pStyle w:val="Normal"/>
        <w:spacing w:lineRule="auto" w:line="240" w:before="0" w:after="0"/>
        <w:rPr>
          <w:color w:val="17365D" w:themeColor="text2" w:themeShade="bf"/>
          <w:sz w:val="16"/>
          <w:szCs w:val="16"/>
        </w:rPr>
      </w:pPr>
      <w:r>
        <w:rPr>
          <w:color w:val="17365D" w:themeColor="text2" w:themeShade="bf"/>
          <w:sz w:val="16"/>
          <w:szCs w:val="16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"/>
        <w:gridCol w:w="2436"/>
        <w:gridCol w:w="1417"/>
        <w:gridCol w:w="1843"/>
        <w:gridCol w:w="1844"/>
        <w:gridCol w:w="1558"/>
        <w:gridCol w:w="1702"/>
        <w:gridCol w:w="1700"/>
        <w:gridCol w:w="1549"/>
        <w:gridCol w:w="577"/>
        <w:gridCol w:w="271"/>
      </w:tblGrid>
      <w:tr>
        <w:trPr>
          <w:trHeight w:val="1208" w:hRule="exact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pt-BR"/>
              </w:rPr>
            </w:pPr>
            <w:r>
              <w:rPr/>
            </w:r>
          </w:p>
        </w:tc>
        <w:tc>
          <w:tcPr>
            <w:tcW w:w="1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t-BR"/>
              </w:rPr>
              <w:t>1 – REGULAR AS INTERNAÇÕES HOSPITALARES DAS REDES TEMÁTICAS E LINHAS DE CUIDADO EM ATÉ 18 MESES APÓS A PUBLICAÇÃO DA PORTARIA DE ADESÃO AO CUSTEI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pt-BR"/>
              </w:rPr>
              <w:t>HAVENDO ADESÃO A NOVAS REDES, ATÉ 18 MESES APÓS A PORTARIA DE ADESÃO A REDE.</w:t>
            </w:r>
          </w:p>
        </w:tc>
      </w:tr>
      <w:tr>
        <w:trPr>
          <w:trHeight w:val="227" w:hRule="exact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404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omponen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de Cegon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odu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(mensal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odução sob regulação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% da produção sob regulação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pt-BR"/>
              </w:rPr>
              <w:t>CRONOGRAMA DE INSERÇÃO NOS 18 MESE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zo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o Obstét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o de UTI adu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o de UCP adu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o de UTI neona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o de UCP neona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t-BR"/>
        </w:rPr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1"/>
        <w:gridCol w:w="1417"/>
        <w:gridCol w:w="1844"/>
        <w:gridCol w:w="1842"/>
        <w:gridCol w:w="1560"/>
        <w:gridCol w:w="1700"/>
        <w:gridCol w:w="1702"/>
        <w:gridCol w:w="2124"/>
      </w:tblGrid>
      <w:tr>
        <w:trPr>
          <w:trHeight w:val="30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omponen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de de Atenção Psicossoci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odu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(mensal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odução sob regulaçã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% da produção sob regulação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pt-BR"/>
              </w:rPr>
              <w:t>CRONOGRAMA DE INSERÇÃO NOS 18 MESES</w:t>
            </w:r>
          </w:p>
        </w:tc>
      </w:tr>
      <w:tr>
        <w:trPr>
          <w:trHeight w:val="30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z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zo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t-BR"/>
        </w:rPr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1"/>
        <w:gridCol w:w="1417"/>
        <w:gridCol w:w="1844"/>
        <w:gridCol w:w="1842"/>
        <w:gridCol w:w="1560"/>
        <w:gridCol w:w="1700"/>
        <w:gridCol w:w="1702"/>
        <w:gridCol w:w="2124"/>
      </w:tblGrid>
      <w:tr>
        <w:trPr>
          <w:trHeight w:val="30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omponen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de de Atenção de Urgências e Emergênci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odu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(mensal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odução sob regulaçã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% da produção sob regulação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pt-BR"/>
              </w:rPr>
              <w:t>CRONOGRAMA DE INSERÇÃO NOS 18 MESES</w:t>
            </w:r>
          </w:p>
        </w:tc>
      </w:tr>
      <w:tr>
        <w:trPr>
          <w:trHeight w:val="30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z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zo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o Clínico de Retagua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o Cirúr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o de Emer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o de Cuidado Prolon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o de UTI adu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o de UTI pediát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o de Unidade Corona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o de Unidade de A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1"/>
        <w:gridCol w:w="1417"/>
        <w:gridCol w:w="1844"/>
        <w:gridCol w:w="1842"/>
        <w:gridCol w:w="1560"/>
        <w:gridCol w:w="1700"/>
        <w:gridCol w:w="1702"/>
        <w:gridCol w:w="2124"/>
      </w:tblGrid>
      <w:tr>
        <w:trPr>
          <w:trHeight w:val="30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omponen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 Cuidados à Pessoa com Deficiên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odu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(mensal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odução sob regulaçã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% da produção sob regulação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pt-BR"/>
              </w:rPr>
              <w:t>CRONOGRAMA DE INSERÇÃO NOS 18 MESES</w:t>
            </w:r>
          </w:p>
        </w:tc>
      </w:tr>
      <w:tr>
        <w:trPr>
          <w:trHeight w:val="30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z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zo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1"/>
        <w:gridCol w:w="1417"/>
        <w:gridCol w:w="1844"/>
        <w:gridCol w:w="1842"/>
        <w:gridCol w:w="1560"/>
        <w:gridCol w:w="1700"/>
        <w:gridCol w:w="1702"/>
        <w:gridCol w:w="2124"/>
      </w:tblGrid>
      <w:tr>
        <w:trPr>
          <w:trHeight w:val="30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omponen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ções e Serviços de Diagnóstico e Tratamento do Câncer de Mama e Colo de Úter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odu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(mensal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odução sob regulaçã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% da produção sob regulação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pt-BR"/>
              </w:rPr>
              <w:t>CRONOGRAMA DE INSERÇÃO NOS 18 MESES</w:t>
            </w:r>
          </w:p>
        </w:tc>
      </w:tr>
      <w:tr>
        <w:trPr>
          <w:trHeight w:val="30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z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zo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cs="Times New Roman" w:eastAsiaTheme="minorEastAsia"/>
                <w:lang w:eastAsia="pt-BR"/>
              </w:rPr>
            </w:pPr>
            <w:r>
              <w:rPr>
                <w:rFonts w:eastAsia="" w:cs="Times New Roman" w:eastAsiaTheme="minorEastAsia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8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77"/>
        <w:gridCol w:w="2551"/>
        <w:gridCol w:w="1606"/>
        <w:gridCol w:w="95"/>
        <w:gridCol w:w="1276"/>
        <w:gridCol w:w="2693"/>
      </w:tblGrid>
      <w:tr>
        <w:trPr>
          <w:trHeight w:val="736" w:hRule="exact"/>
        </w:trPr>
        <w:tc>
          <w:tcPr>
            <w:tcW w:w="1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pt-BR"/>
              </w:rPr>
              <w:t>2- REGULAR NO MÍNIMO 50% DAS INTERNAÇÕES DE URGÊNCIA E 100% DAS ELETIVAS – EM 18 MESES</w:t>
            </w:r>
          </w:p>
        </w:tc>
      </w:tr>
      <w:tr>
        <w:trPr>
          <w:trHeight w:val="227" w:hRule="exact"/>
        </w:trPr>
        <w:tc>
          <w:tcPr>
            <w:tcW w:w="10834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80" w:hRule="exact"/>
        </w:trPr>
        <w:tc>
          <w:tcPr>
            <w:tcW w:w="10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Internações de Média/Alta Complexidade</w:t>
            </w:r>
          </w:p>
        </w:tc>
      </w:tr>
      <w:tr>
        <w:trPr>
          <w:trHeight w:val="39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nternações/Mê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nternações sob regulação da Central/mê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% de internações reguladas</w:t>
            </w:r>
          </w:p>
        </w:tc>
      </w:tr>
      <w:tr>
        <w:trPr>
          <w:trHeight w:val="397" w:hRule="exac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Quantidade de internações de urg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) Quantidade de internações eletiv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 Ge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8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99"/>
      </w:tblGrid>
      <w:tr>
        <w:trPr>
          <w:trHeight w:val="375" w:hRule="atLeast"/>
        </w:trPr>
        <w:tc>
          <w:tcPr>
            <w:tcW w:w="1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3 – COMPROMISSO – INTEROPERABILIDADE  COM O SISTEMA NACIONAL DE REGULAÇÃO</w:t>
            </w:r>
          </w:p>
        </w:tc>
      </w:tr>
      <w:tr>
        <w:trPr>
          <w:trHeight w:val="340" w:hRule="exact"/>
        </w:trPr>
        <w:tc>
          <w:tcPr>
            <w:tcW w:w="14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4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80"/>
        <w:gridCol w:w="514"/>
        <w:gridCol w:w="6760"/>
        <w:gridCol w:w="1744"/>
      </w:tblGrid>
      <w:tr>
        <w:trPr>
          <w:trHeight w:val="851" w:hRule="exact"/>
        </w:trPr>
        <w:tc>
          <w:tcPr>
            <w:tcW w:w="14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DADOS DA CENTRAL DE REGULAÇÃO AMBULATORIAL E INTERNAÇÃO HOSPITAL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pt-BR"/>
              </w:rPr>
              <w:t>preencher em caso de proposta de Central de Consultas e Exames e de Internação Hospitalar)</w:t>
            </w:r>
          </w:p>
        </w:tc>
      </w:tr>
      <w:tr>
        <w:trPr>
          <w:trHeight w:val="224" w:hRule="exact"/>
        </w:trPr>
        <w:tc>
          <w:tcPr>
            <w:tcW w:w="13154" w:type="dxa"/>
            <w:gridSpan w:val="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170" w:hRule="exact"/>
        </w:trPr>
        <w:tc>
          <w:tcPr>
            <w:tcW w:w="5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5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ódigo CNES da Central de Regulação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)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850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ordenador/Gerente da Central de Regulação</w:t>
            </w:r>
          </w:p>
        </w:tc>
      </w:tr>
      <w:tr>
        <w:trPr>
          <w:trHeight w:val="300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5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DD Telefone</w:t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ndereço Eletrônico Institucional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m relação ao CNES próprio, o Ministério da Saúde está providenciando portaria para permitir o cadastramento das centrais de regulação como estabelecimentos de saúde.   </w:t>
        <w:tab/>
        <w:tab/>
        <w:t>Os proponentes serão comunicados para providenciar o cadastramento, assim que disponível, para regularizar a situação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48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5"/>
        <w:gridCol w:w="1262"/>
        <w:gridCol w:w="2969"/>
        <w:gridCol w:w="1722"/>
      </w:tblGrid>
      <w:tr>
        <w:trPr>
          <w:trHeight w:val="851" w:hRule="exact"/>
        </w:trPr>
        <w:tc>
          <w:tcPr>
            <w:tcW w:w="14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COMPOSIÇÃO DA EQUIPE DA CENTRAL DE REGULAÇÃO AMBULATORIAL E INTERNAÇÃO HOSPITALAR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pt-BR"/>
              </w:rPr>
              <w:t>preencher em caso de proposta de Central de Consultas e Exames e de Internação Hospitalar)</w:t>
            </w:r>
          </w:p>
        </w:tc>
      </w:tr>
      <w:tr>
        <w:trPr>
          <w:trHeight w:val="170" w:hRule="exact"/>
        </w:trPr>
        <w:tc>
          <w:tcPr>
            <w:tcW w:w="89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fissiona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ordenad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dico Regulad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upervis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eofonis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retá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utros (especificar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utros (especificar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utros (especificar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utros (especificar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396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36c8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47e5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0c0a4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c0a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7d0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47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0c0a4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c0a4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b34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ra@saude.gov.br" TargetMode="External"/><Relationship Id="rId3" Type="http://schemas.openxmlformats.org/officeDocument/2006/relationships/hyperlink" Target="mailto:cgra@saude.gov.br" TargetMode="External"/><Relationship Id="rId4" Type="http://schemas.openxmlformats.org/officeDocument/2006/relationships/hyperlink" Target="mailto:cgra@saude.gov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B9F5C-AE78-470E-A856-6CC1D4065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8</Pages>
  <Words>2598</Words>
  <Characters>14031</Characters>
  <CharactersWithSpaces>16596</CharactersWithSpaces>
  <Paragraphs>33</Paragraphs>
  <Company>Data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10:00Z</dcterms:created>
  <dc:creator>Ana Angelica Caires Ribeiro</dc:creator>
  <dc:description/>
  <dc:language>en-US</dc:language>
  <cp:lastModifiedBy>Roberta Bahia Bittencourt</cp:lastModifiedBy>
  <cp:lastPrinted>2012-09-21T20:21:00Z</cp:lastPrinted>
  <dcterms:modified xsi:type="dcterms:W3CDTF">2016-09-27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