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0" w:after="120"/>
        <w:ind w:left="-180" w:right="170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-720" w:right="1701" w:firstLine="54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 xml:space="preserve">NOTA TÉCNICA N° 06/2011/DIAF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ssunto: Laudo para solicitação, avaliação e autorização de medicamentos do Componente Especializado da Assistência Farmacêutica (LME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040" w:right="240" w:hanging="7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-180" w:right="1701" w:hanging="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Prezado(a) Senhor (a),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-180" w:right="170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000" w:leader="none"/>
        </w:tabs>
        <w:spacing w:before="0" w:after="120"/>
        <w:ind w:left="-180" w:right="18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-180" w:right="170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  <w:t>O Ministério da Saúde publicou em 17 de novembro de 2010 a Portaria GM/MS nº 3.439, de 11 de novembro de 2010. Essa Portaria atualizou os anexo I,II,III,IV e V da Portaria GM/MS nº 2.981, de 26 de outubro de 2009 e revogou a Portaria GM/MS nº 343, de 22 de fevereiro de 2010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O anexo V define o modelo do laudo para solicitação, avaliação e autorização de medicamentos do Componente Especializado da Assistência Farmacêutica (LME) o qual entra em vigor a partir de </w:t>
      </w:r>
      <w:r>
        <w:rPr>
          <w:rFonts w:cs="Arial" w:ascii="Arial" w:hAnsi="Arial"/>
          <w:b/>
          <w:sz w:val="24"/>
          <w:szCs w:val="24"/>
        </w:rPr>
        <w:t>15 de fevereir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vo modelo encontra-se disponível no site da DIAF ( Relação de documentos para solicitação de medicamentos do Componente Especializado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Rachel de Castro Faria Pizzolatti                  Maria Teresa Bertoldi Agosti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armacêutica                                                        Diretora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20" w:top="14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Avenida Rio Branco, 152 –  Centro – Florianópolis / SC - 88.015-20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(48) 3251-7868 / 3251-7936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e-mail: diafprogramacao@saude.sc.gov.br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8990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uperintendência de Vigilância em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Assistência Farmacêuti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43:00Z</dcterms:created>
  <dc:creator>Diaf</dc:creator>
  <dc:description/>
  <dc:language>en-US</dc:language>
  <cp:lastModifiedBy>joseane</cp:lastModifiedBy>
  <cp:lastPrinted>2010-04-20T18:57:00Z</cp:lastPrinted>
  <dcterms:modified xsi:type="dcterms:W3CDTF">2011-02-08T19:43:00Z</dcterms:modified>
  <cp:revision>2</cp:revision>
  <dc:subject/>
  <dc:title>Ofício nº</dc:title>
</cp:coreProperties>
</file>