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00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192ª reunião ordinária do dia 21 de maio de 2015. </w:t>
      </w:r>
    </w:p>
    <w:p>
      <w:pPr>
        <w:pStyle w:val="Normal"/>
        <w:spacing w:lineRule="auto" w:line="360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a Portaria Interministerial nº 1, de 2 de janeiro de 2014 que dispõe sobre a Política Nacional de Atenção Integral à Saúde das Pessoas Privadas de Liberdade no Sistema Prisional;</w:t>
      </w:r>
    </w:p>
    <w:p>
      <w:pPr>
        <w:pStyle w:val="Default"/>
        <w:spacing w:before="0" w:after="12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onsiderando o disposto na Portaria nº 482 de 1º de abril de 2014 que institui as normas para a operacionalização da Política Nacional de Atenção Integral à Saúde das Pessoas Privadas de Liberdade no Sistema Prisional (PNAISP) no âmbito do Sistema Único de Saúde (SUS);</w:t>
      </w:r>
    </w:p>
    <w:p>
      <w:pPr>
        <w:pStyle w:val="Default"/>
        <w:spacing w:before="0" w:after="12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Considerando a Portaria nº 271 de 27 de fevereiro de 2013 que Institui a Base Nacional de Dados de ações e serviços da Assistência Farmacêutica e regulamenta o conjunto de dados, fluxo e cronograma de envio referente ao Componente Básico da Assistência Farmacêutica no âmbito do Sistema Único de Saúde (SUS);</w:t>
      </w:r>
    </w:p>
    <w:p>
      <w:pPr>
        <w:pStyle w:val="Default"/>
        <w:spacing w:before="0" w:after="12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Considerando o disposto na Lei nº 13021/2014 de 8 de agosto de 2014, que dispõe sobre o exercício e a fiscalização das atividades farmacêuticas;</w:t>
      </w:r>
    </w:p>
    <w:p>
      <w:pPr>
        <w:pStyle w:val="Default"/>
        <w:spacing w:before="0" w:after="12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Considerando o disposto na Portaria SVS/MS nº 344/1998 de 12 maio de 1998 e suas atualizações, que aprova o regulamento técnico sobre substâncias e medicamentos sujeitos a controle especial;</w:t>
      </w:r>
    </w:p>
    <w:p>
      <w:pPr>
        <w:pStyle w:val="Default"/>
        <w:spacing w:before="0" w:after="12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Considerando o disposto na Resolução – RDC nº 20 de 5 de maio de 2011 que dispõe sobre o controle de medicamentos à base de substâncias classificadas como antimicrobianos, de uso sob prescrição, isolado ou em associação;</w:t>
      </w:r>
    </w:p>
    <w:p>
      <w:pPr>
        <w:pStyle w:val="Default"/>
        <w:spacing w:before="0" w:after="120"/>
        <w:jc w:val="both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Considerando o disposto na Portaria nº 1555 GM/MS de 30 de julho de 2013 que dispõe sobre as normas de financiamento e execução do Componente Básico da Assistência Farmacêutica no âmbito do SUS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iderando o disposto na Portaria nº 2765/GM/MS, de 12 de dezembro de 2014, que dispõe sobre as normas para o financiamento e execução Componente Básico da Assistência Farmacêutica no âmbito da Política Nacional de Atenção Integral à Saúde das Pessoas Privadas de Liberdade no Sistema Prisional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iderando o disposto na Portaria GM/MS nº 1 de 2 de janeiro de 2015 que estabelece a relação de medicamentos essenciais RENAME 2014 no âmbito do Sistema Único de Saúde por meio da atualização por meio da atualização do elenco de medicamentos e insumos da Relação Nacional de Medicamentos Essenciais – RENAME 2012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CIB nº 501/2013 de 27 de novembro de 2013 que dispõe sobre a execução do Componente Básico da Assistência Farmacêutica no Estado.</w:t>
      </w:r>
    </w:p>
    <w:p>
      <w:pPr>
        <w:pStyle w:val="Padro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dro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 normas para o repasse financeiro e execução do Componente Básico da Assistência Farmacêutica no âmbito da Política Nacional de Atenção Integral à Saúde das Pessoas Privadas de Liberdade no Sistema Prisional em Santa Catarina.</w:t>
      </w:r>
    </w:p>
    <w:p>
      <w:pPr>
        <w:pStyle w:val="Normal"/>
        <w:spacing w:lineRule="auto" w:line="360"/>
        <w:ind w:left="2835" w:hanging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1º A execução e o recurso financeiro do Componente Básico da Assistência Farmacêutica no âmbito da Política Nacional de Atenção Integral à Saúde das Pessoas Privadas de Liberdade no Sistema Prisional (PNAISP) em Santa Catarina, serão de forma descentralizada aos municípios que aderirem à Polític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º O repasse do recurso financeiro será anual e conforme a adesão do município ao PNAISP. O município é considerado aderido após o envio dos documentos pelo FORMSUS ao Ministério d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3º  É de responsabilidade de o município comunicar a Diretoria de Assistência Farmacêutica (DIAF) sobre a adesão ao PNAISP. É necessário o envio de Ofício à Direção informando sobre a adesão, os dados bancários para o recebimento do recurso financeiro, e cópia do formulário FORMSUS encaminhado ao Ministério da Saúde, através do email: geaaf@saude.sc.gov.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4 º O financiamento do Componente Básico da Assistência Farmacêutica no âmbito do PNAISP é de responsabilidade do Ministério da Saúde. Este financiamento é exclusivo para a aquisição dos medicamentos constantes no ANEXO I e dos insumos para controle de diabetes constantes no anexo IV que estejam relacionados ao Componente Básico da AF da Relação de Medicamentos Essenciais (RENAME) vigent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§ Deverá ser considerada a Relação Municipal de Medicamentos (REMUME) e insumos para a o atendimento da população privada de liber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5º O repasse do recurso financeiro referente ao exercício 2014 será transferido pelo fundo estadual de saúde para o fundo municipal de saúd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corresponde a RS 17,73 (dezessete reais e setenta e três centavos) por pessoa privada de liberdade no Sistema Pris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valor total que a Diretoria de Assistência Farmacêutica (DIAF) repassará aos municípios aderidos ao PNAISP no ano de 2014, será baseado na população privada de liberdade multiplicando-se o valor de R$ 17,73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será corrigido anualmente, considerando-se a base populacional informada pelo Sistema Oficial da Secretaria de Justiça e Cidadania de Santa Catar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Para acesso aos medicamentos constantes nos Componentes Especializado e Estratégico da Assistência Farmacêutica, os municípios deverão seguir as Portarias vigentes e normativas da SES já estabeleci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Os municípios serão responsáveis pela gestão e execução do Componente Básico da Assistência Farmacêutica no PNAIS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municípios deverão informar ao Ministério da Saúde até o dia 15 de cada mês os registros referentes às entradas, saídas e dispensações de medicamentos ocorridas em todo o mês anterior. Estas informações deverão ser enviadas por meio do serviço WEB SERVICE para os municípios que possuem sistema próprio ou através do Sistema HÓR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Nos casos em que for verificada a execução integral do objeto originalmente pactuado e constatada a sobra de recursos financeiros, o ente federativo poderá efetuar o remanejamento dos recursos e suas aplicações nos termos da Portaria nº 204/GM/MS, de 29 de janeir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9 Nos casos em que for verificada a não execução integral ou a existência de recurso financeiro repassado aos Municípios e que não foram executados, seja parcial ou totalmente, o mesmo estará sujeito à devolução do recurso financeiro transferido e não executado acrescido da correção monetária prevista em lei, observado o regular processo administr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10º Nos casos em que for verificado que os recursos financeiros repassados aos municípios foram utilizados, total ou parcialmente, em objeto distinto ao originalmente pactuado, aplicar-se-á o regramento disposto na Lei Complementar nº 141 de 3 de janeiro de 2012 e no Decreto 7.827 de 16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11º Esta deliberação entra em vigor na data de sua assin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Municípios de SC que aderiram ao PNAISP ano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Municípios de SC que não aderiram ao PNAISP ano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lorianópolis, 21 de mai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660"/>
        <w:gridCol w:w="1085"/>
        <w:gridCol w:w="1786"/>
        <w:gridCol w:w="1270"/>
      </w:tblGrid>
      <w:tr>
        <w:trPr>
          <w:trHeight w:val="255" w:hRule="atLeast"/>
        </w:trPr>
        <w:tc>
          <w:tcPr>
            <w:tcW w:w="8336" w:type="dxa"/>
            <w:gridSpan w:val="5"/>
            <w:vMerge w:val="restart"/>
            <w:tcBorders/>
            <w:vAlign w:val="bottom"/>
          </w:tcPr>
          <w:p>
            <w:pPr>
              <w:pStyle w:val="Normal"/>
              <w:ind w:right="-10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 - MUNICÍPIOS QUE ADERIRAM AO PNAISP – SANTA CATARINA – AN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ã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 Unidade Pe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alocad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pes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vada de liberd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 do respasse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uaçu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31,16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E FLORIANÓPOL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edro de Alcântara – Penitenciá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1.134,16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L CATARINEN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ranguá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212,62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ciúma – Penitenciária Su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127,32</w:t>
            </w:r>
          </w:p>
        </w:tc>
      </w:tr>
      <w:tr>
        <w:trPr>
          <w:trHeight w:val="2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ciúma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294,01</w:t>
            </w:r>
          </w:p>
        </w:tc>
      </w:tr>
      <w:tr>
        <w:trPr>
          <w:trHeight w:val="1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bituba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$ 1.453,860</w:t>
            </w:r>
          </w:p>
        </w:tc>
      </w:tr>
      <w:tr>
        <w:trPr>
          <w:trHeight w:val="3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77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TE CATARINEN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guá do Sul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921,82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inville – Penitenciária Industri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187,63</w:t>
            </w:r>
          </w:p>
        </w:tc>
      </w:tr>
      <w:tr>
        <w:trPr>
          <w:trHeight w:val="3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inville – Presídi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258,55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fra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833,17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União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31,16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 DO ITAJA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Velha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719,81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menau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.790,31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que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719,81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jaí – CPVI – Penitenciá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.407,51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jaí – CPVI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.584,67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jaí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645,26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do Sul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489,18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RA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ão Cristóvão do Sul – Penitenciá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.680,44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es – Presídio Masculi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233,84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es – Presídio Reg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645,26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aquim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116,99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ESTE CATARINEN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Novos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932,57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ecó – Casa Alberg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8,65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ecó – Penitenciá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.499,51</w:t>
            </w:r>
          </w:p>
        </w:tc>
      </w:tr>
      <w:tr>
        <w:trPr>
          <w:trHeight w:val="3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ecó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.783,47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órdia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429,01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Miguel do Oeste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04,23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xerê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397,04</w:t>
            </w:r>
          </w:p>
        </w:tc>
      </w:tr>
      <w:tr>
        <w:trPr>
          <w:trHeight w:val="3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.330,99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Fonte: INFOPEN 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 - MUNICÍPIOS QUE NÃO ADERIRAM AO PNAISP – SANTA CATARINA – ANO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572"/>
        <w:gridCol w:w="1085"/>
        <w:gridCol w:w="2147"/>
        <w:gridCol w:w="1415"/>
      </w:tblGrid>
      <w:tr>
        <w:trPr>
          <w:trHeight w:val="7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 – Unidade Pe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alocad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 pessoa privada de liberdada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E FLORIANÓPOLI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 - Casa Alberg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6,0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 – HCT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56,68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 – Penitenciá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.382,52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 – Presídio Femini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85,76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 – Presídio Masculi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230,35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 – SSP – CAPH Colônia Agrícol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921,82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ucas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645,26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 CATARINEN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 – Presídio Masculi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123,83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 – Presídio Regional Femini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23,37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E CATARINEN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inhas – UP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269,44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o sul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53,12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 DO ITAJA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ma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145,33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42,5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 – Presíd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911,21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ESTE CATARINEN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 – Presídio Reg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925,45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o Cedro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68,77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 – UP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06,3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 68.047,74</w:t>
            </w:r>
          </w:p>
        </w:tc>
      </w:tr>
      <w:tr>
        <w:trPr>
          <w:trHeight w:val="255" w:hRule="atLeast"/>
        </w:trPr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onte: INFOPEN Secretaria de Justiça e Cidadania de SC 31.12.2014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 21 de maio de 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1:00Z</dcterms:created>
  <dc:creator>remorlc</dc:creator>
  <dc:description/>
  <cp:keywords/>
  <dc:language>en-US</dc:language>
  <cp:lastModifiedBy>remorlc</cp:lastModifiedBy>
  <cp:lastPrinted>2015-05-21T10:45:00Z</cp:lastPrinted>
  <dcterms:modified xsi:type="dcterms:W3CDTF">2015-05-21T13:46:00Z</dcterms:modified>
  <cp:revision>3</cp:revision>
  <dc:subject/>
  <dc:title>    </dc:title>
</cp:coreProperties>
</file>