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jc w:val="both"/>
        <w:rPr/>
      </w:pPr>
      <w:r>
        <w:rPr>
          <w:rFonts w:cs="Times New Roman" w:ascii="Times New Roman" w:hAnsi="Times New Roman"/>
          <w:b w:val="false"/>
        </w:rPr>
        <w:t>LEI N</w:t>
      </w:r>
      <w:r>
        <w:rPr>
          <w:rFonts w:cs="Times New Roman" w:ascii="Times New Roman" w:hAnsi="Times New Roman"/>
          <w:b w:val="false"/>
          <w:strike/>
        </w:rPr>
        <w:t>º</w:t>
      </w:r>
      <w:r>
        <w:rPr>
          <w:rFonts w:cs="Times New Roman" w:ascii="Times New Roman" w:hAnsi="Times New Roman"/>
          <w:b w:val="false"/>
        </w:rPr>
        <w:t xml:space="preserve"> 14.610, de 07 de janeiro de 2009</w:t>
      </w:r>
    </w:p>
    <w:p>
      <w:pPr>
        <w:pStyle w:val="Heading"/>
        <w:ind w:right="-568" w:firstLine="26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568"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dência:  Governamental</w:t>
      </w:r>
    </w:p>
    <w:p>
      <w:pPr>
        <w:pStyle w:val="Normal"/>
        <w:ind w:right="-568"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za: PL 346/08</w:t>
      </w:r>
    </w:p>
    <w:p>
      <w:pPr>
        <w:pStyle w:val="Normal"/>
        <w:ind w:right="-568"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: 18.521, de 07/01/09</w:t>
      </w:r>
    </w:p>
    <w:p>
      <w:pPr>
        <w:pStyle w:val="Normal"/>
        <w:ind w:right="-568"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nte - ALESC/Div. Documentação</w:t>
      </w:r>
    </w:p>
    <w:p>
      <w:pPr>
        <w:pStyle w:val="Heading"/>
        <w:ind w:right="-568" w:firstLine="260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Indent"/>
        <w:spacing w:before="0" w:after="0"/>
        <w:ind w:left="1701" w:right="-568" w:hanging="0"/>
        <w:rPr/>
      </w:pPr>
      <w:r>
        <w:rPr/>
        <w:t>Dispõe sobre o Programa Catarinense de Inclusão Social Descentralizado e adota outras providências.</w:t>
      </w:r>
    </w:p>
    <w:p>
      <w:pPr>
        <w:pStyle w:val="Heading"/>
        <w:ind w:right="-568" w:firstLine="170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O GOVERNADOR DO ESTADO DE SANTA CATARINA,</w:t>
      </w:r>
    </w:p>
    <w:p>
      <w:pPr>
        <w:pStyle w:val="Normal"/>
        <w:widowControl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Faço saber a todos os habitantes deste Estado que a Assembléia Legislativa decreta e eu sanciono a seguinte Lei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Fica instituído no Estado de Santa Catarina o Programa Catarinense de Inclusão Social Descentralizado com o objetivo de incentivar o desenvolvimento regional, social e econômico dos municípios com Índice de Desenvolvimento Humano - IDH inferior a 90% (noventa por cento) do IDH médio do Estad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Art. 2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O Programa Catarinense de Inclusão Social Descentralizado será efetuado por intermédio da implementação de políticas públicas compensatória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Art. 3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Entende-se por políticas públicas compensatórias a redistribuição dos recursos públicos do Estado com índices diferenciados para os municípios com IDH inferior a 90% (noventa por cento) do IDH médio do Estad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Art. 4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Para a transferência de recursos estaduais, serão adotadas políticas públicas compensatórias, visando a eliminação da necessidade de contrapartida financeira, em todos os convênios a serem firmados pelo Estado com os municípios enquadrados nas disposições desta Lei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Art. 5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As políticas públicas compensatórias a serem aplicadas nos municípios de que trata esta Lei, compreender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na área da educ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aplicação de 3% (três por cento) dos recursos provenientes da Cota-Parte da contribuição do salário educação previsto na Lei Orçamentária Anua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constituição de programas especiais voltados à aceleração da aprendizagem e à redução da repetênci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implementação de programas voltados à formação inicial e continuada dos professores das redes estadual e municipal de ensin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 atendimento de 100% (cem por cento) da demanda relacionada a material escolar, uniforme escolar e demais complementos necessários à freqüência à escola no ensino fundamental da rede estadua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 complementação de materiais escolares e apoio ao pleno atendimento à rede municipa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a universalização, no prazo de dois anos, do acesso à INTERNET-2 para todas as unidades escolares da rede estadual de ensin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a manutenção de programas permanentes voltados ao apoio sócio-educativo de crianças e adolescentes em situação de risco social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os serviços voluntários decorrentes da aplicação do art. 170 da Constituição do Estado serão dirigidos, preferencialmente, aos municípios e às organizações não-governamentais que prestem serviços sociais nos referidos município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- na área de crédito: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redução de 50% (cinqüenta por cento) da taxa de juros vigente, nos financiamentos efetuados pela Agência de Fomento do Estado de Santa Catarina S/A - BADESC, através dos recursos do programa operacional do Fundo de Desenvolvimento Municipal - PRO-FDM, sem prejuízo da incidência de 100% (cem por cento) dos encargos referentes à atualização da moeda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 repasse de recursos financeiros, equivalentes aos custos pré-operacionais, para as entidades comunitárias que implementarem Programas de Microcrédito, sob a supervisão da Agência de Fomento do Estado de Santa Catarina S/A - BADESC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na área de infra-estrutura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priorização na liberação de convênios para a execução do programa PROPAV RURAL e PROPAV URBANO aos municípios relacionados no Anexo Único desta Lei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na área social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 desenvolvimento de programas de geração de trabalho e renda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aplicação de 10% (dez por cento) do Fundo Estadual de Assistência Social nos municípios relacionados para financiar programas da área socia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na área da agricultura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priorização absoluta na implementação do programa Microbacias II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aplicação de 20% (vinte por cento) do Fundo Estadual de Desenvolvimento Rural - FDR nos municípios relacionados no Anexo Único desta Lei, para financiar programas da área da agricultur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na área da saúde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ampliação, até alcançar, no prazo de até três anos, a universalização do atendimento efetuado por intermédio do Programa de Saúde da Família, cabendo ao Estado arcar com as despesas complementares necessárias à manutenção das respectivas equipes adicionai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distribuição gratuita, para todos os segmentos populacionais, de medicamentos voltados ao tratamento da hipertensão e da diabetes, bem como de outros medicamentos a serem definidos de acordo com o perfil epidemiológico de cada município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 desenvolvimento de programas de suplementação alimentar para gestantes, nutrizes e para crianças na faixa etária de zero a seis anos, até alcançar a respectiva universalização, no prazo de até três ano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Art. 6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Os recursos necessários à implementação das políticas compensatórias previstas no art. 5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desta Lei serão destacados das dotações orçamentárias destinadas aos municípios ou de programas específicos, os quais deverão estar discriminados na Lei de Diretrizes Orçamentárias e na Lei Orçamentária Anual, descentralizados nos orçamentos das Secretarias de Estado de Desenvolvimento Regional, para aplicação específica nos municípios que se enquadram nas disposições contidas nesta Lei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Art. 7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Na implementação do Programa Catarinense de Inclusão Social Descentralizado será observad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no projeto da Lei das Diretrizes Orçamentárias serão listados, separadamente, os municípios com Índice de Desenvolvimento Humano - IDH inferior a 90% (noventa por cento) do IDH médio do Estad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no projeto da Lei do Orçamento Anual serão especificadas, separadamente, as dotações orçamentárias destinadas à execução do Programa, por Secretaria de Estado de Desenvolvimento Regiona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s dotações orçamentárias dos programas prioritários serão apresentadas por Secretaria de Estado de Desenvolvimento Regional, com destaque aos municípios com IDH inferior a 90% (noventa por cento) do IDH médio do Estado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as Secretarias de Estado de Desenvolvimento Regional realizarão relatórios de acompanhamento dos resultados das políticas públicas compensatórias anuai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Art. 8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A execução das ações do Programa Catarinense de Inclusão Social Descentralizado será feita em parceria com as Secretarias de Estado de Desenvolvimento Regional, com os municípios e respectivas comunidades, dando-se preferência ao desenvolvimento daquelas ações e/ou serviços que contarem com maior aporte de recursos locais, sejam estes financeiros, humanos ou materiai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Art. 9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A Secretaria de Estado do Planejamento fará o acompanhamento e avaliação dos indicadores do Programa Catarinense de Inclusão Social Descentralizado, realizando relatórios anuai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. Esta Lei entra em vigor na data de sua publicaçã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Art. 11. Ficam revogadas as Leis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12.120, de 09 de janeiro de 2002;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14.257, de 19 de dezembro de 2007;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12.381, de 23 de julho de 2002;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13.095, de 09 de agosto de 2004;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13.454, de 25 de julho de 2005; e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14.257, de 19 de dezembro de 2007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anópolis, 07 de janeiro de 2009</w:t>
      </w:r>
    </w:p>
    <w:p>
      <w:pPr>
        <w:pStyle w:val="A281071"/>
        <w:ind w:left="0" w:right="-568" w:firstLine="170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281071"/>
        <w:ind w:left="0" w:right="-568" w:hanging="0"/>
        <w:jc w:val="center"/>
        <w:rPr>
          <w:caps/>
        </w:rPr>
      </w:pPr>
      <w:r>
        <w:rPr>
          <w:caps/>
        </w:rPr>
        <w:t>Luiz Henrique da Silveira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-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-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ÚNICO</w:t>
      </w:r>
    </w:p>
    <w:p>
      <w:pPr>
        <w:pStyle w:val="Textosimples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1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186"/>
        <w:gridCol w:w="1879"/>
        <w:gridCol w:w="247"/>
        <w:gridCol w:w="1276"/>
      </w:tblGrid>
      <w:tr>
        <w:trPr>
          <w:trHeight w:val="255" w:hRule="atLeast"/>
        </w:trPr>
        <w:tc>
          <w:tcPr>
            <w:tcW w:w="7619" w:type="dxa"/>
            <w:gridSpan w:val="5"/>
            <w:tcBorders/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ípios com IDH inferior a 90% do IDH médio de Santa Catarina</w:t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right="-568" w:hanging="8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aria de Desenvolvimento Region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60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ípi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HM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: 2000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Maravilh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ôr do Sert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bookmarkStart w:id="0" w:name="RANGE_D6_D30"/>
            <w:bookmarkEnd w:id="0"/>
            <w:r>
              <w:rPr>
                <w:rFonts w:cs="Times New Roman" w:ascii="Times New Roman" w:hAnsi="Times New Roman"/>
                <w:sz w:val="24"/>
              </w:rPr>
              <w:t>0,724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São Lourenço d'Oeste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po Er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8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Chapec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atamb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7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Chapec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xambú do S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8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Xanxerê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e R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94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Xanxerê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uaç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6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Xanxerê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sos Ma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2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Xanxerê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m Jes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4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Campos Novo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e Car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3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Caçador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bó Gra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80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Caçador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m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00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Caçador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bon Rég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5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Mafr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e Cast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7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Mafr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andu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7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Mafr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ió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8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Canoinha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a Vista do Tol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02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Lag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ro Neg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86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Lag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po Belo do S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94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Lag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caina do S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6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Lag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ão Al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5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Lag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e Al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7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Lag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ão José do Cerr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1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São Joaquim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m Ret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2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São Joaquim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o Ruf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6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-Tai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ta Terezin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8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te: PNUD Atlas do Desenvolvimento Humano no Brasil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"/>
        <w:spacing w:before="0" w:after="0"/>
        <w:ind w:left="0" w:right="-56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68" w:firstLine="26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uthern;Georgia" w:hAnsi="Southern;Georgia" w:cs="Southern;Georgia"/>
        <w:sz w:val="10"/>
      </w:rPr>
    </w:pPr>
    <w:r>
      <w:rPr>
        <w:rStyle w:val="PageNumber"/>
        <w:rFonts w:cs="Southern;Georgia" w:ascii="Southern;Georgia" w:hAnsi="Southern;Georgia"/>
        <w:sz w:val="10"/>
      </w:rPr>
      <w:fldChar w:fldCharType="begin"/>
    </w:r>
    <w:r>
      <w:rPr>
        <w:rStyle w:val="PageNumber"/>
        <w:sz w:val="10"/>
        <w:rFonts w:cs="Southern;Georgia" w:ascii="Southern;Georgia" w:hAnsi="Southern;Georgia"/>
      </w:rPr>
      <w:instrText xml:space="preserve"> PAGE </w:instrText>
    </w:r>
    <w:r>
      <w:rPr>
        <w:rStyle w:val="PageNumber"/>
        <w:sz w:val="10"/>
        <w:rFonts w:cs="Southern;Georgia" w:ascii="Southern;Georgia" w:hAnsi="Southern;Georgia"/>
      </w:rPr>
      <w:fldChar w:fldCharType="separate"/>
    </w:r>
    <w:r>
      <w:rPr>
        <w:rStyle w:val="PageNumber"/>
        <w:sz w:val="10"/>
        <w:rFonts w:cs="Southern;Georgia" w:ascii="Southern;Georgia" w:hAnsi="Southern;Georgia"/>
      </w:rPr>
      <w:t>4</w:t>
    </w:r>
    <w:r>
      <w:rPr>
        <w:rStyle w:val="PageNumber"/>
        <w:sz w:val="10"/>
        <w:rFonts w:cs="Southern;Georgia" w:ascii="Southern;Georgia" w:hAnsi="Southern;Georgia"/>
      </w:rPr>
      <w:fldChar w:fldCharType="end"/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input.doc</w:t>
    </w:r>
    <w:r>
      <w:rPr>
        <w:sz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8364"/>
    </w:tblGrid>
    <w:tr>
      <w:trPr/>
      <w:tc>
        <w:tcPr>
          <w:tcW w:w="851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8364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Georgia" w:hAnsi="Southern;Georgia" w:cs="Southern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Georgia" w:hAnsi="Southern;Georgia" w:cs="Southern;Georgi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55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Georgia" w:hAnsi="Southern;Georgia" w:cs="Southern;Georgia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Georgia" w:hAnsi="Southern;Georgia" w:cs="Southern;Georgia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Georgia" w:hAnsi="Southern;Georgia" w:cs="Southern;Georgia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Georgia" w:hAnsi="Southern;Georgia" w:cs="Southern;Georgia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Georgia" w:hAnsi="Southern;Georgia" w:cs="Southern;Georgia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Georgia" w:hAnsi="Southern;Georgia" w:cs="Southern;Georgia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osimples">
    <w:name w:val="Texto simples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35:00Z</dcterms:created>
  <dc:creator>Coordenadoria de Documentação</dc:creator>
  <dc:description/>
  <cp:keywords>14610    Programa Catarinense de Inclusão Social Descentralizado</cp:keywords>
  <dc:language>en-US</dc:language>
  <cp:lastModifiedBy>Teste</cp:lastModifiedBy>
  <cp:lastPrinted>2009-02-10T17:42:00Z</cp:lastPrinted>
  <dcterms:modified xsi:type="dcterms:W3CDTF">2009-06-29T18:35:00Z</dcterms:modified>
  <cp:revision>2</cp:revision>
  <dc:subject/>
  <dc:title>LEI Nº 14.610, de 07 de janeiro de 2009</dc:title>
</cp:coreProperties>
</file>