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right="24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/>
        <w:t>LEI N° 12.120, de 09 de janeiro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a o Programa Catarinense de Inclusão Social e adota outras providências.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right="246" w:firstLine="708"/>
        <w:rPr/>
      </w:pPr>
      <w:r>
        <w:rPr/>
        <w:t>O GOVERNADOR DO ESTADO DE SANTA CATARINA,</w:t>
      </w:r>
    </w:p>
    <w:p>
      <w:pPr>
        <w:pStyle w:val="TextBodyIndent"/>
        <w:ind w:right="246" w:firstLine="708"/>
        <w:rPr/>
      </w:pPr>
      <w:r>
        <w:rPr/>
        <w:t>Faço saber a todos os habitantes deste Estado que a Assembléia Legislativa decreta e eu sanciono a seguinte Lei: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instituído no Estado de Santa Catarina o Programa de Inclusão Social com o objetivo de elevar os níveis de desenvolvimento social e econômico dos municípios e das populações menos favorecidas do Estado.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°- O Programa de Inclusão Social dar-se-á através da implementação de políticas compensatórias voltadas: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às administrações municipais dos municípios com índice de Desenvolvimento Social - IDS - igual ou inferior a oitenta e cinco por cento do índice médio do Estado; e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às pessoas residentes nos municípios com índice de Desenvolvimento Social igual ou inferior a oitenta por cento do índice médio do Estado.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Para efeito da classificação referida neste artigo será adotado o índice de Desenvolvimento Social calculado anualmente, no mês de novembro, pela Secretaria de Estado do Desenvolvimento Urbano e Meio Ambiente, com base em informações socioeconômicas divulgadas por instituições oficiais.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° Entende-se por políticas compensatórias a redistribuição dos recursos públicos do Estado com índices diferenciados para os municípios a que se refere o inciso I do artigo anterior e para a prestação de serviços públicos voltados às pessoas a que se refere o inciso II do mesmo artigo.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s políticas compensatórias referidas no inciso I do art. 2° compreenderão: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redistribuição de um adicional de dez por cento sobre a respectiva parcela, nos repasses feitos pelo Estado ao município, relacionados ao Salário Educação, Transporte Escolar e nos programas sociais implementados com recursos estaduais, no âmbito da Secretaria de Estado do Desenvolvimento Social e da Família;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liminação da necessidade de contra partida financeira em todos os convênios a serem firmados pelo Estado com os respectivos municípios para a transferência de recursos estaduais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eliminação dos juros e redução de cinqüenta por cento nos encargos de atualização da moeda, nos financiamentos efetuados pela Agência de Desenvolvimento do Estado de Santa Catarina S/A, com recursos do Fundo de Desenvolvimento Municipal;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eliminação dos juros, redução de cinqüenta por cento nos encargos de atualização da moeda e ampliação, em cinqüenta por cento do prazo usual, nas operações relacionadas aos incentivos previstos no Programa de Desenvolvimento da Empresa Catarinense - PRODEC;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repasse de recursos financeiros, equivalentes aos custos pré-operacionais, para as entidades comunitárias que implementarem Programas de Microcrédito, sob a supervisão da Agência de Desenvolvimento do Estado de Santa Catarina S/A;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- desenvolvimento de programas específicos voltados à gradual adequação dos sistemas de transportes de responsabilidade do município;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- desenvolvimento de programas específicos voltados à qualificação profissional dos servidores municipais e à melhoria da gestão pública nos respectivos municípios;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 - desenvolvimento de programas de geração de trabalho e renda através da criação, pela Agência de Desenvolvimento do Estado de Santa Catarina S/A, de linhas de crédito específicas para empreendimentos econômicos, tanto urbanos quanto rurais; c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X - prioridade absoluta na implementação dos programas: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rédito Fundiário (Programa Banco da Terra);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eração de Oportunidades de Trabalho e Renda (Programas de Reflorestamento e de Agregação de Valor);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aneamento ambiental rural e melhoria da qualidade da vida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meio rural (Programa Micro Bacias II); e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icrocrédito (Programa Crédito de Confiança).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°- As políticas compensatórias referidas no inciso II do art. 2° compreenderão: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na área da Saúde Pública: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mpliação, até alcançar, num prazo de três anos, a universalização do atendimento através do Programa de Saúde da Família cabendo ao Estado arcar com as despesas complementares, necessárias à manutenção das respectivas equipes;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stribuição gratuita, para todos os segmentos populacionais, de medicamentos voltados à hipertensão e diabetes, bem como de outros medicamentos a serem definidos de acordo com o perfil epidemiológico de cada município;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senvolvimento de programas de saneamento básico em nível unifamiliar; e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esenvolvimento de programas de suplementação alimentar para gestantes, nutrizes e para crianças na faixa etária de zero a seis anos, até alcançar a respectiva universalização num prazo de três anos;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na área da Educação: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mpliação, até alcançar, num prazo de três anos, a universalização do Programa Bolsa Escola, no Ensino Fundamental, concorrendo o Estado com os recursos necessários à complementação de idêntico programa implementado pelo Governo Federal;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nstituição de classes especiais voltadas à aceleração da aprendizagem e à redução da repetência;</w:t>
      </w:r>
    </w:p>
    <w:p>
      <w:pPr>
        <w:pStyle w:val="Normal"/>
        <w:rPr/>
      </w:pPr>
      <w:r>
        <w:rPr/>
        <w:t>c) implementação de programas voltados à formação e a requalificação dos professores das redes estadual e municipal de ensino;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tendimento gradual, até alcançar, num prazo de três anos, a cem por cento da demanda relacionada a material escolar e demais complementos necessários à freqüência à escola, no ensino fundamental, tanto na rede estadual quanto na municipal; e</w:t>
      </w:r>
    </w:p>
    <w:p>
      <w:pPr>
        <w:pStyle w:val="Textosimples"/>
        <w:ind w:right="246"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e) universalização, no prazo de dois anos do acesso à </w:t>
      </w:r>
      <w:r>
        <w:rPr>
          <w:rFonts w:cs="Times New Roman" w:ascii="Times New Roman" w:hAnsi="Times New Roman"/>
          <w:i/>
          <w:sz w:val="24"/>
        </w:rPr>
        <w:t>INTERNET-2</w:t>
      </w:r>
      <w:r>
        <w:rPr>
          <w:rFonts w:cs="Times New Roman" w:ascii="Times New Roman" w:hAnsi="Times New Roman"/>
          <w:sz w:val="24"/>
        </w:rPr>
        <w:t xml:space="preserve"> para rodas as unidades escolares das redes estadual e municipal de ensino;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na área social: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mpliação do Programa de Erradicação do Trabalho Infantil, universalizando o atendimento, num prazo de três anos;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anutenção de programas permanentes voltados ao Apoio Sócio-Educativo de crianças e adolescentes em situação de risco social; e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nstituição gradual. até alcançar a universalização num prazo de cinco anos, de programas de renda mínima destinados a famílias não atingidas por qualquer dos programas previstos neste artigo e que possuam renda mensal inferior a meio salário mínimo.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° Os recursos necessários à implementação das políticas compensatórias previstas nos arts. 4° e 5° desta Lei serão destacados das dotações orçamentárias destinadas aos municípios e/ou a programas específicos.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° Na implementação do Programa de Inclusão Social será observado: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- no projeto de lei das Diretrizes Orçamentárias serão listados, separadamente, os municípios a que se referem os incisos I e II do art. 20 desta Lei; 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no projeto de lei do Orçamento Anual serão especificadas, separadamente, as dotações orçamentárias destinadas à execução do Programa; e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na Mensagem Anual. a que se refere o inciso X do art. 71 da Constituição Estadual, será apresentado, como anexo, relatório circunstanciado sobre o desenvolvimento do Programa no respectivo exercício.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Até o dia 28 de fevereiro de 2002, o Chefe do Poder Executivo encaminhará projeto de lei à Assembléia Legislativa do Estado propondo as alterações orçamentárias necessárias à execução do Programa no decorrer do referido exercício.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° A execução das ações do Programa de Inclusão Social será feita em parceria com as prefeituras municipais e respectivas comunidades, dando-se preferência ao desenvolvimento daquelas ações e/ou serviços  que contarem com maior aporte de recursos locais, quer financeiros, quer humanos, quer materiais.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9° No prazo de sessenta dias contados da vigência desta Lei o Chefe do Poder Executivo promoverá a sua regulamentação, considerando: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a execução do Programa obedecerá ao que dispuser o respectivo Plano de Ação, a ser elaborado por grupo de trabalho, de caráter permanente, constituído por ato do Chefe do Poder Executivo e integrado por representantes de todos os órgãos da Administração Estadual envolvidos com a sua execução e mais um representante indicado pela Federação Catarinense das Associações dos Municípios - FECAM;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o Plano de Ação referido no inciso anterior será aprovado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Decreto do Chefe do Poder Executivo e encaminhado, para conhecimento da Assembléia Legislativa do Estado, como anexo do projeto de lei do Orçamento Anual;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o Estado apoiará a constituição de Organizações Não-Governamentais nos municípios beneficiários do Programa, cabendo às mesmas a assessoria na elaboração dos Planos de Ação, o acompanhamento da execução e a avaliação dos respectivos resultados;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os serviços voluntários decorrentes da aplicação do art. 170 da Constituição do Estado serão dirigidos, preferencialmente, aos municípios e às organizações sociais das áreas abrangidas pelo Programa: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o Estado promoverá gestões junto ao Governo Federal objetivando a captação de recursos complementares ao desenvolvimento das ações previstas na presente Lei; e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- a classificação de todos os municípios do Estado pelo seu respectivo índice de Desenvolvimento Social; os Planos de Ação bem como os respectivos relatórios de avaliação serão disponibilizados para o conhecimento da população, através de meio eletrônico, em site específico.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0. Esta Lei entra em vigor na data de sua publicação.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1. Revogam-se as disposições em contrário.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anópolis, 09 de janeiro de 2002</w:t>
      </w:r>
    </w:p>
    <w:p>
      <w:pPr>
        <w:pStyle w:val="Textosimples"/>
        <w:ind w:right="246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51" w:hanging="0"/>
        <w:jc w:val="center"/>
        <w:rPr/>
      </w:pPr>
      <w:r>
        <w:rPr/>
        <w:t>ESPERIDIÃO AMIN HELOU FILHO</w:t>
      </w:r>
    </w:p>
    <w:p>
      <w:pPr>
        <w:pStyle w:val="Heading2"/>
        <w:ind w:right="-851" w:hanging="0"/>
        <w:rPr/>
      </w:pPr>
      <w:r>
        <w:rPr/>
        <w:t>Governador do Estado</w:t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4111"/>
        <w:gridCol w:w="2571"/>
      </w:tblGrid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assificaçã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ind w:firstLine="160"/>
              <w:rPr>
                <w:sz w:val="22"/>
              </w:rPr>
            </w:pPr>
            <w:r>
              <w:rPr>
                <w:sz w:val="22"/>
              </w:rPr>
              <w:t>Municípios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ESF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ON BATISTA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S DE CHAPECO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O WAGNER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NA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GARIBALDI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QUARI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NEARIO ARROIO DO SILVA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NEARIO GAIVOTA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IRANTE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 VISTA DO TOLDO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AINA DO SUL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 JARDIM DA SERRA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 JESUS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POLIS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ON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BELO DO SUL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O ALTO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XAMBU DO SUL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RO NEGRO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ADAO DO LAGEADO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RIOS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 DO SERTAO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UVA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VAL D'OESTE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ICARE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RUI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UACU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NI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TI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NEOPOLIS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ON REGIS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IRA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MA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OS COSTA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 CARLO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 CASTELO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ITABERABA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O VERDE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EL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EIRA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 DE TORRES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S MAIA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S GRANDES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 SERRADA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IA GRANDE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ESA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RUFINO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INHO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ZINHA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ANTA TEREZINHA DO PROGRESSO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O JOAO DO SUL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O JOSE DO CERRITO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O GRANDE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BICI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EM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11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MEIRELES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60"/>
      <w:jc w:val="center"/>
      <w:outlineLvl w:val="2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urier;Courier New" w:hAnsi="Courier;Courier New" w:cs="Courier;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0:00Z</dcterms:created>
  <dc:creator>Teste</dc:creator>
  <dc:description/>
  <dc:language>en-US</dc:language>
  <cp:lastModifiedBy>Teste</cp:lastModifiedBy>
  <dcterms:modified xsi:type="dcterms:W3CDTF">2009-06-29T18:40:00Z</dcterms:modified>
  <cp:revision>2</cp:revision>
  <dc:subject/>
  <dc:title>LEI N° 12</dc:title>
</cp:coreProperties>
</file>