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LEI Nº 8.842, DE 4 DE JANEIRO DE 1994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Dispõe sobre a Política Nacional do Idoso, cria o Conselho Nacional do Idoso e dá outras providências.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O PRESIDENTE DA REPÚBLICA</w:t>
        <w:br/>
        <w:t>Faço saber que o Congresso Nacional decreta e eu sanciono a Lei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APÍTULO 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Da Finalidade</w:t>
      </w:r>
    </w:p>
    <w:p>
      <w:pPr>
        <w:pStyle w:val="Normal"/>
        <w:spacing w:lineRule="auto" w:line="240" w:before="100" w:after="100"/>
        <w:ind w:left="720" w:right="720" w:hanging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Art. 1º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- A Política Nacional do Idoso tem por objetivo assegurar os direitos sociais do idoso, criando condições para promover sua autonomia, integração e participação efetiva na sociedade.</w:t>
      </w:r>
    </w:p>
    <w:p>
      <w:pPr>
        <w:pStyle w:val="Normal"/>
        <w:spacing w:lineRule="auto" w:line="240" w:before="100" w:after="100"/>
        <w:ind w:left="720" w:right="720" w:hanging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Art. 2º -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Considera-se o idoso, para todos os efeitos desta Lei, a pessoa maior de sessenta anos de idad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APÍTULO 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os Princípios e das Diretriz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eção 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os Princípios</w:t>
      </w:r>
    </w:p>
    <w:p>
      <w:pPr>
        <w:pStyle w:val="Normal"/>
        <w:spacing w:lineRule="auto" w:line="240" w:before="100" w:after="100"/>
        <w:ind w:left="720" w:right="720" w:hanging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Art. 3º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- A Política Nacional do Idoso reger-se-á pelos seguintes princípios: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I - a família, a sociedade e o estado têm o dever de assegurar ao idoso todos os direitos da cidadania, garantindo sua participação na comunidade, defendendo sua dignidade, bem estar e o direito a vida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II - o processo de envelhecimento diz respeito à sociedade em geral, devendo ser objeto de conhecimento e informação para todos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III - o idoso não deve sofrer discriminação de qualquer natureza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IV - o idoso deve ser o principal agente e o destinatário das transformações a serem efetivadas através desta política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V - as diferenças econômicas, sociais, regionais e, particularmente, as contradições entre o meio rural e o urbano do Brasil deverão ser observadas pelos poderes públicos e pela sociedade em geral, na aplicação dessa Le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eção 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as Diretrizes</w:t>
      </w:r>
    </w:p>
    <w:p>
      <w:pPr>
        <w:pStyle w:val="Normal"/>
        <w:spacing w:lineRule="auto" w:line="240" w:before="100" w:after="100"/>
        <w:ind w:left="720" w:right="720" w:hanging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Art. 4º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- Constituem diretrizes da Política Nacional do Idoso: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I - viabilização de formas alternativas de participação, ocupação e convívio do idoso, que proporcionem sua integração à demais gerações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II - participação do idoso, através de suas organizações representativas, na formulação, implementação e avaliação das políticas, planos, programas e projetos a serem desenvolvidos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III - priorização do atendimento ao idoso através de suas próprias famílias, em detrimento do atendimento asilar, à exceção dos idosos que não possuam condições que garantam sua própria sobrevivência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IV - descentralização político-administrativa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V - capacitação e reciclagem dos recursos humanos nas áreas de geriatria e gerontologia e na prestação de serviços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VI - implementação de sistema de informações que permita a divulgação política, dos serviços oferecidos, dos planos, programas em cada nível do governo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VII - estabelecimento de mecanismos que favoreçam a divulgação de informações de caráter educativo sobre os aspectos biopsicosociais do envelhecimento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VIII - priorização do atendimento ao idoso em órgãos públicos e privados prestadores de serviços quando desabrigados e sem família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IX - apoio à estudos e pesquisas sobre as questões relativas ao envelhecimento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Parágrafo único. É vedada a permanência de portadores de doenças que necessitem de assistência médica ou enfermagem em instituições asilares de caráter social.</w:t>
      </w:r>
    </w:p>
    <w:p>
      <w:pPr>
        <w:pStyle w:val="Normal"/>
        <w:spacing w:lineRule="auto" w:line="240" w:before="100" w:after="100"/>
        <w:ind w:left="720" w:right="720" w:hanging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Art. 5º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- Competirá ao órgão ministerial responsável pela assistência e promoção social a coordenação geral da Política Nacional do Idoso, com a participação dos conselhos nacional, estaduais, do Distrito Federal e municipais do idoso.</w:t>
      </w:r>
    </w:p>
    <w:p>
      <w:pPr>
        <w:pStyle w:val="Normal"/>
        <w:spacing w:lineRule="auto" w:line="240" w:before="100" w:after="100"/>
        <w:ind w:left="720" w:right="720" w:hanging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Art. 6º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- Os conselhos nacional, estaduais, do Distrito Federal e municipais do idoso serão órgãos permanentes, paritários e deliberativos, compostos por igual número de representantes dos órgãos e entidades públicos e de organizações representativas da sociedade civil ligadas à área.</w:t>
      </w:r>
    </w:p>
    <w:p>
      <w:pPr>
        <w:pStyle w:val="Normal"/>
        <w:spacing w:lineRule="auto" w:line="240" w:before="100" w:after="100"/>
        <w:ind w:left="720" w:right="720" w:hanging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Art. 7º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- Compete aos conselhos de que trata o artigo anterior a formulação, coordenação, supervisão e avaliação da Política Nacional do Idoso, no âmbito das respectivas instâncias político-administrativas.</w:t>
      </w:r>
    </w:p>
    <w:p>
      <w:pPr>
        <w:pStyle w:val="Normal"/>
        <w:spacing w:lineRule="auto" w:line="240" w:before="100" w:after="100"/>
        <w:ind w:left="720" w:right="720" w:hanging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Art. 8º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- À União, por intermédio do ministério responsável pela assistência e promoção social, compete: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I - coordenar a Política Nacional do Idoso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II - participar na formulação, acompanhamento e avaliação da Política Nacional do Idoso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III - promover as articulações intraministeriais e interministeriais necessárias à implementação da Política Nacional do Idoso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IV - (vetado)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V - elaborar a proposta orçamentária no âmbito da promoção e assistência social e submetê-la ao Conselho Nacional do Idoso;</w:t>
      </w:r>
    </w:p>
    <w:p>
      <w:pPr>
        <w:pStyle w:val="Normal"/>
        <w:spacing w:lineRule="auto" w:line="240" w:before="100" w:after="100"/>
        <w:ind w:left="720" w:right="720" w:hanging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Parágrafo único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- Os ministérios das áreas da saúde, educação, trabalho, previdência social, cultura, esporte e lazer devem elaborar proposta orçamentária, no âmbito de suas competências, visando ao financiamento de programas nacionais compatíveis com a Política Nacional do Idoso.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Art. 9º - (vetado)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Parágrafo único - (vetado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APÍTULO IV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as Ações Governamentais</w:t>
      </w:r>
    </w:p>
    <w:p>
      <w:pPr>
        <w:pStyle w:val="Normal"/>
        <w:spacing w:lineRule="auto" w:line="240" w:before="100" w:after="100"/>
        <w:ind w:left="720" w:right="720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Art. 10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- Na implementação da Política Nacional do Idoso, são competências dos órgãos e entidades públicos: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I - na área de promoção e assistência social: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a) prestar serviços e desenvolver ações voltadas para o atendimento das necessidades básicas do idoso, mediante a participação das famílias, da sociedade e de entidades governamentais e não-governamentais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b) estimular a criação de incentivos e de alternativas de atendimento ao idoso, como centos de convivência, centos de cuidados diurnos, casas-lares, oficinas abrigadas de trabalho, atendimentos domiciliares e outros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c) promover simpósios, seminários e encontros específicos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d) planejar, coordenar, supervisionar e financiar estudos, levantamentos, pesquisas e publicações sobre a situação social do idoso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e) promover a capacitação de recursos para atendimento ao idoso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II - na área de saúde: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a) Garantir ao idoso a assistência à saúde, nos diversos níveis de atendimento do Sistema Único de Saúde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b) prevenir, promover, proteger e recuperar a saúde do idoso, mediante programas e medidas profiláticas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c) adotar e aplicar normas de funcionamento à instituições geriátricas e similares, com fiscalização pelos gestores do Sistema Único de Saúde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d) elaborar normas de serviços geriátricos hospitalares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e) desenvolver formas de cooperação entre as Secretarias de Saúde dos Estados, do Distrito federal e dos Municípios e entre os Centros de Referência em Geriatria e Gerontologia para treinamento de equipes interprofissionais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) incluir a Geriatria como especialidade clínica, para efeito de concursos públicos federais, estaduais, do Distrito Federal e municipais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g) realizar estudos para detectar o caráter epidemiológico de determinadas doenças do idoso, com vistas a prevenção, tratamento e reabilitação; e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h) criar serviços alternativos de saúde para o idoso.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III - na área da educação: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a) adequar currículos, metodologias e material didático aos programas educacionais destinados ao idoso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b) inserir nos currículos mínimos, nos diversos níveis de ensino formal, conteúdos voltados para o processo de envelhecimento, de forma a eliminar preconceitos e a produzir conhecimentos sobre o assunto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c) incluir a Gerontologia e a Geriatria como disciplinas curriculares nos cursos superiores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d) desenvolver programas educativos, especialmente nos meios de comunicação, a fim de informar a população sobre o processo de envelhecimento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e) desenvolver programas que adotem modalidades de ensino à distância, adequados às condições do idoso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) apoiar a criação de universidade aberta para a terceira idade, como meio de universalizar o acesso às diferentes formas de saber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IV - na área do trabalho e previdência social: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a) garantir mecanismos que impeçam a discriminação do idoso quanto a sua participação no mercado de trabalho, no setor público e privado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b) priorizar o atendimento do idoso nos benefícios previdenciários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c) criar e estimular a manutenção de programas de preparação para aposentadoria nos setores público e privado com antecedência mínima de dois anos antes do afastamento.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V - na área de habitação e urbanismo: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a) destinar, nos programas habitacionais, unidades em regime de comodato ao idoso, na modalidade de casas-lares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b) incluir nos programas de assistência ao idoso formas de melhoria de condições de habitabilidade e adaptação de moradia, considerando seu estado físico e sua independência de locomoção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c) elaborar critérios que garantam o acesso da pessoa idosa à habitação popular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d) diminuir barreiras arquitetônicas e urbanas.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VI - na área da justiça: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a) promover e defender os direitos da pessoa idosa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b) zelar pela aplicação das normas sobre o idoso, determinando ações para evitar abusos e lesões a seus direitos.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VII - na área da cultura, esporte e lazer: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a) garantir ao idoso a participação no processo de produção, reelaboração e fruição dos bens culturais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b) propiciar ao idoso o acesso aos locais e eventos culturais, mediante preços reduzidos, em âmbito nacional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c) incentivar os movimentos de idosos a desenvolver atividades culturais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d) valorizar o registro da memória e a transmissão de informações e habilidades do idoso aos mais jovens, como meio de garantir a continuidade e a identidade cultural;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e) incentivar e criar programas de lazer, esporte e atividades físicas que proporcionem a melhoria da qualidade de vida do idoso e estimulem sua participação na comunidade.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§ 1º - É assegurado ao idoso o direito de dispor de seus bens, proventos, pensões e benefícios, salvo nos casos de incapacidade judicialmente comprovada.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§ 2º - Nos casos de comprovada incapacidade do idoso para gerir seus bens, ser-lhe-á nomeado Curador especial em juízo.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§ 3º - Todo cidadão tem o dever de denunciar à autoridade competente qualquer forma de negligência ou desrespeito ao idos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APÍTULO V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o Conselho Nacional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Art. 11 ao Art. 18 - (vetados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APÍTULO V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as Disposições Gerais</w:t>
      </w:r>
    </w:p>
    <w:p>
      <w:pPr>
        <w:pStyle w:val="Normal"/>
        <w:spacing w:lineRule="auto" w:line="240" w:before="100" w:after="100"/>
        <w:ind w:left="720" w:right="720" w:hanging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Art. 19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- Os recursos financeiros necessários à implantação das ações nestas áreas de competência dos governos federal, estaduais, do Distrito federal e municipais serão consignados em seus respectivos orçamentos.</w:t>
      </w:r>
    </w:p>
    <w:p>
      <w:pPr>
        <w:pStyle w:val="Normal"/>
        <w:spacing w:lineRule="auto" w:line="240" w:before="100" w:after="100"/>
        <w:ind w:left="720" w:right="720" w:hanging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Art. 20 -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O Poder Executivo regulamentará esta Lei no prazo de sessenta dias, a partir da data de sua publicação.</w:t>
      </w:r>
    </w:p>
    <w:p>
      <w:pPr>
        <w:pStyle w:val="Normal"/>
        <w:spacing w:lineRule="auto" w:line="240" w:before="100" w:after="100"/>
        <w:ind w:left="720" w:right="720" w:hanging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Art. 21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- Esta Lei entra em vigor na data de sua publicação.</w:t>
      </w:r>
    </w:p>
    <w:p>
      <w:pPr>
        <w:pStyle w:val="Normal"/>
        <w:spacing w:lineRule="auto" w:line="240" w:before="100" w:after="100"/>
        <w:ind w:left="720" w:right="720" w:hanging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Art. 22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- Revogam-se as disposições em contrário.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Brasília, 4 de janeiro de 1994; 173º da Independência e 106º da República.</w:t>
      </w:r>
    </w:p>
    <w:p>
      <w:pPr>
        <w:pStyle w:val="Normal"/>
        <w:spacing w:lineRule="auto" w:line="240" w:before="100" w:after="100"/>
        <w:ind w:left="720" w:right="720" w:hanging="0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</w:p>
    <w:p>
      <w:pPr>
        <w:pStyle w:val="Normal"/>
        <w:spacing w:lineRule="auto" w:line="240" w:before="100" w:after="100"/>
        <w:ind w:left="720" w:right="720" w:hanging="0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ITAMAR FRANCO</w:t>
      </w:r>
    </w:p>
    <w:p>
      <w:pPr>
        <w:pStyle w:val="Normal"/>
        <w:spacing w:lineRule="auto" w:line="240" w:before="100" w:after="100"/>
        <w:ind w:left="720" w:right="720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Leonor Barreto Franco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000000"/>
      <w:kern w:val="2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color w:val="000000"/>
      <w:kern w:val="2"/>
      <w:sz w:val="1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57:00Z</dcterms:created>
  <dc:creator>jorge</dc:creator>
  <dc:description/>
  <cp:keywords/>
  <dc:language>en-US</dc:language>
  <cp:lastModifiedBy>jorge</cp:lastModifiedBy>
  <dcterms:modified xsi:type="dcterms:W3CDTF">2010-01-20T20:57:00Z</dcterms:modified>
  <cp:revision>1</cp:revision>
  <dc:subject/>
  <dc:title/>
</cp:coreProperties>
</file>