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4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PLANO </w:t>
      </w:r>
      <w:r>
        <w:rPr>
          <w:color w:val="00000A"/>
        </w:rPr>
        <w:t xml:space="preserve">DE </w:t>
      </w:r>
      <w:r>
        <w:rPr/>
        <w:t>AÇÃO ESTADUAL DE ATENÇÃO INTEGRAL ÀS CRIANÇAS SUSPEITAS OU CONFIRMADAS PARA SÍNDROME CONGÊNITA ASSOCIADA À INFECÇÃO PELO VÍRUS ZIKA E STORCH, EM SANTA CATARINA. Plan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19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0:00Z</dcterms:created>
  <dc:creator>pereirasm</dc:creator>
  <dc:description/>
  <dc:language>en-US</dc:language>
  <cp:lastModifiedBy>remorlc</cp:lastModifiedBy>
  <cp:lastPrinted>2018-07-17T18:48:00Z</cp:lastPrinted>
  <dcterms:modified xsi:type="dcterms:W3CDTF">2018-12-0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