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>Considerando a Lei nº 10.216 de 6 de abril de 2001, que dispõe sobre a proteção e os direitos das pessoas portadoras de transtornos mentais e redireciona o modelo assistencial em Saúde Mental;</w:t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>Considerando que o Sistema Único de Saúde - SUS deve oferecer uma rede de serviços de Saúde Mental integrada, articulada e efetiva, nos diferentes pontos de atenção, para atender as pessoas com sofrimento ou transtorno mental, incluindo aquelas com necessidades decorrentes do uso prejudicial de álcool e outras drogas;</w:t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>Considerando o Decreto nº 7.508/11, que define “rede de atenção à saúde” como o conjunto de ações e serviços de saúde, articulados em níveis de complexidade crescente, com a finalidade de garantir a integralidade da assistência à saúde;</w:t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 xml:space="preserve"> </w:t>
      </w:r>
      <w:r>
        <w:rPr/>
        <w:t>Considerando a Portaria nº 3.088 de 23 de dezembro de 2011, que institui a Rede de Atenção Psicossocial para pessoas com sofrimento ou transtorno mental, incluindo aquelas com necessidades decorrentes do uso do crack, álcool e outras drogas, no âmbito do SUS;</w:t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>Considerando que a Coordenação Estadual de Saúde Mental tem como ações prioritárias coordenar, implementar e acompanhar a Política de Saúde Mental e a Rede de Atenção Psicossocial, a partir das diretrizes do SUS, das diretrizes da Portaria nº 3088/2011 e da Coordenação Nacional de Saúde Mental do Ministério da Saúde;</w:t>
      </w:r>
    </w:p>
    <w:p>
      <w:pPr>
        <w:pStyle w:val="Header"/>
        <w:ind w:left="567" w:hanging="0"/>
        <w:jc w:val="both"/>
        <w:rPr/>
      </w:pPr>
      <w:r>
        <w:rPr/>
      </w:r>
    </w:p>
    <w:p>
      <w:pPr>
        <w:pStyle w:val="Header"/>
        <w:ind w:left="567" w:hanging="0"/>
        <w:jc w:val="both"/>
        <w:rPr/>
      </w:pPr>
      <w:r>
        <w:rPr/>
        <w:t>Considerando que: A Rede de Atenção Psicossocial está constituída pelos seguintes componentes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I- Atenção Básica de Saúde, formada pelos seguintes pontos de atenção: Unidade Básica de Saúde, Equipe de Consultório na Rua, Centros de Convivência,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II- Atenção Psicossocial Especializada formada pelos Centros de Atenção Psicossocial nas suas diferentes modalidades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III- Atenção de Urgência e Emergência formada pelo SAMU 192, Sala de Estabilização, UPA 24 horas, portas hospitalares de atenção à urgência/pronto socorro, unidades básicas de saúde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IV- Atenção Residencial de Caráter Transitório, formada pelas Unidades de Acolhimento e  Serviço de Atenção em Regime Residencial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V- Atenção Hospitalar formada por Enfermaria Especializada em Hospital Geral, Serviço Hospitalar de Referência para Atenção às Pessoas com Sofrimento ou Transtorno Mental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VI- Estratégias de Desinstitucionalização formada pelos Serviços Residenciais Terapêuticos e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VII- Reabilitação Psicos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 A criação da Câmara Técnica de Saúde Mental, no âmbito da CIB/S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A Câmara Técnica de Saúde Mental seguirá as normas do art. 9º do Regimento Interno da CIB/S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 A Câmara Técnica será composta por 08 membros titulares e 08 suplentes, sendo 4 representantes da Secretaria de Estado da Saúde e 4 representantes das Secretarias Municipais de Saú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A representação estadual incluirá o nível central e o nível region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 A representação municipal incluirá a participação de gestores e técnicos da área de </w:t>
        <w:br/>
        <w:t>Saúde Mental, indicados pelo COSEMS/S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6. O cronograma de reuniões será estabelecido pela Câmara Técnica e comunicada à Secretaria da CIB.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7:00Z</dcterms:created>
  <dc:creator>serranotrg</dc:creator>
  <dc:description/>
  <dc:language>en-US</dc:language>
  <cp:lastModifiedBy>remorlc</cp:lastModifiedBy>
  <cp:lastPrinted>2017-06-22T12:11:00Z</cp:lastPrinted>
  <dcterms:modified xsi:type="dcterms:W3CDTF">2017-08-03T13:18:00Z</dcterms:modified>
  <cp:revision>4</cp:revision>
  <dc:subject/>
  <dc:title/>
</cp:coreProperties>
</file>