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6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Considerando:</w:t>
      </w:r>
    </w:p>
    <w:p>
      <w:pPr>
        <w:pStyle w:val="Normal"/>
        <w:spacing w:before="0" w:after="120"/>
        <w:jc w:val="both"/>
        <w:rPr/>
      </w:pPr>
      <w:r>
        <w:rPr/>
        <w:tab/>
        <w:t>A Lei n. 10.216 de 06 de abril de 2001 “trata da proteção e dos direitos das pessoas e as portadoras de transtornos mentais e redireciona o modelo assistencial em saúde mental”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  <w:t xml:space="preserve">A Portaria 3.088 de 23 de dezembro de 2011(*) “institui a Rede de Atenção Psicossocial para pessoas com sofrimento ou transtorno mental e com necessidades decorrentes do uso de crack, álcool e outras drogas, no âmbito do Sistema de Saúde; </w:t>
      </w:r>
    </w:p>
    <w:p>
      <w:pPr>
        <w:pStyle w:val="NormalWeb"/>
        <w:spacing w:beforeAutospacing="0" w:before="0" w:after="120"/>
        <w:jc w:val="both"/>
        <w:rPr/>
      </w:pPr>
      <w:r>
        <w:rPr/>
        <w:tab/>
        <w:t>A Portaria nº 224 de 29 de janeiro de 1992, item 2: “Serviço de Urgência psiquiátrica em Hospital Geral” que determina que os serviços de urgência psiquiátrica em prontos-socorros gerais funcionam diariamente durante 24 horas e contam com o apoio de leitos de internação para até 72 horas, com equipe multiprofissional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  <w:t>A Portaria nº 2048 de 05 de novembro de 2002 que aprova o Regulamento Técnico dos Sistemas Estaduais de Urgênc</w:t>
      </w:r>
      <w:bookmarkStart w:id="0" w:name="_GoBack"/>
      <w:bookmarkEnd w:id="0"/>
      <w:r>
        <w:rPr/>
        <w:t>ia e Emergência;</w:t>
      </w:r>
    </w:p>
    <w:p>
      <w:pPr>
        <w:pStyle w:val="Normal"/>
        <w:spacing w:before="0" w:after="120"/>
        <w:jc w:val="both"/>
        <w:rPr/>
      </w:pPr>
      <w:r>
        <w:rPr/>
        <w:tab/>
        <w:t>A Portaria n. 1.600 de 07 de julho de 2011 trata da reforma da Política Nacional de Urgências e institui a Rede de Atenção às Urgências no SUS;</w:t>
      </w:r>
    </w:p>
    <w:p>
      <w:pPr>
        <w:pStyle w:val="Normal"/>
        <w:spacing w:before="0" w:after="120"/>
        <w:jc w:val="both"/>
        <w:rPr/>
      </w:pPr>
      <w:r>
        <w:rPr/>
        <w:tab/>
        <w:t>A Portaria nº 1.010 de 21 de maio de 2012 que redefine as diretrizes para a implantação do Serviço de Atendimento Móvel de Urgência (SAMU 192) e sua Central de Regulação das Urgências, componente da Rede de Atenção às Urg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ListParagraph"/>
        <w:spacing w:lineRule="auto" w:line="360" w:before="0" w:after="200"/>
        <w:ind w:left="42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Os atendimentos de urgência em saúde mental, tanto decorrentes de sofrimento psíquico relacionado a transtornos mentais, quanto decorrentes de uso abusivo de álcool e outras drogas, devem ser atendidos em todos os pontos da Rede de Atenção Psicossocial (Atenção Básica, Atenção Psicossocial, SAMU, UPA, Portas hospitalares de atenção às urgências/pronto socorro em hospital geral)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1.1. A atenção humanizada é fundamental para qualquer tipo de atendimento, garantindo a promoção de equidade. Para isso, os profissionais devem manter postura acolhedora e empática durante todo o processo, possibilitando a livre expressão das queixas/necessidades da pessoa atendida, com respeito à singularidade, subjetividade e  respeito aos direitos humanos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As pessoas devem ser acolhidas e atendidas por equipe dos pontos de atenção acima mencionados, com estabilização do quadro agudo quando possível, devendo ser acionado o SAMU para o encaminhamento do paciente para os pontos de atenção classificados como Porta de Entrada na Rede de Urgência e Emergência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As pessoas atendidas pelo SAMU, serão encaminhadas para as portas de entrada de hospitais gerais, classificados ou não como porta de entrada na Rede de Urgência e Emergência, respeitando as pactuações regionais estabelecidas em Comissões Intergestores Regional – C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Nos casos em que não haja necessidade de internação, o hospital deve organizar a contra-referência com relatório de atendimento aos serviços de saúde do município de origem do usuário. O município passa a ser responsável pela oferta da continuidade de tratamento, quer seja na atenção básica ou no CAPS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4.1. Como os CAPS estão sendo gradativamente implantados em Santa Catarina conforme Plano da Rede de Atenção Psicossocial 2015-2018, as pessoas devem ser encaminhadas para as Unidades de Atenção Básica/NASF para avaliação e continuidade de tratamento, onde não houver CAPS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Nos casos em que haja necessidade de internação, o hospital deve solicitar o laudo de internação hospitalar, através do SISREG para a Central de Regulação de Internação Macrorregional de sua área de abrangência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5.1. Esta internação, após regulada poderá ser autorizada para o mesmo hospital ou para outro, desde que hajam leitos de saúde mental, devendo cada região pactuar na CIR o transporte inter hospitalar de média complexidad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851" w:hanging="0"/>
        <w:jc w:val="both"/>
        <w:rPr/>
      </w:pPr>
      <w:r>
        <w:rPr>
          <w:b/>
        </w:rPr>
        <w:t>O SAMU deverá ser acionado somente nos casos em que haja necessidade de suporte avançado de vida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Novas pactuações poderão ser estabelecidas desde que discutidas e pactuadas nos Grupos Condutores Regionais da RUE, com deliberação em CIR e encaminhados para deliberação na CIB através da Câmara Técnica de Regulaçã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77</Words>
  <Characters>3660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8:00Z</dcterms:created>
  <dc:creator>pereirasm</dc:creator>
  <dc:description/>
  <dc:language>en-US</dc:language>
  <cp:lastModifiedBy>remorlc</cp:lastModifiedBy>
  <cp:lastPrinted>2016-04-25T17:17:00Z</cp:lastPrinted>
  <dcterms:modified xsi:type="dcterms:W3CDTF">2016-05-16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