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 referente à PP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ência da Gest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1 - Cordilheira Alta - </w:t>
      </w:r>
      <w:r>
        <w:rPr/>
        <w:t xml:space="preserve">transferência das Unidades de Saúde abaixo elencadas para a Gestão Municipal em conformidade com a Portaria </w:t>
      </w:r>
      <w:r>
        <w:rPr>
          <w:color w:val="000000"/>
        </w:rPr>
        <w:t xml:space="preserve">2.868, de 27 de Novembro de 2008, </w:t>
      </w:r>
      <w:r>
        <w:rPr/>
        <w:t xml:space="preserve">que homologa a adesão do município ao Pacto de Gestão. A partir da Competência </w:t>
      </w:r>
      <w:r>
        <w:rPr>
          <w:b/>
        </w:rPr>
        <w:t>Abril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  <w:gridCol w:w="1276"/>
      </w:tblGrid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ÃO 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MERIS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1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9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FERNANDO MACHAD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SEDE DE CORD. AL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1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1.2 – Timbó Grande - </w:t>
      </w:r>
      <w:r>
        <w:rPr/>
        <w:t xml:space="preserve">transferência das Unidades de Saúde abaixo elencadas para a Gestão Municipal em conformidade com a Portaria, que homologa a adesão do município ao Pacto de Gestão. A partir da Competência </w:t>
      </w:r>
      <w:r>
        <w:rPr>
          <w:b/>
        </w:rPr>
        <w:t>Abril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  <w:gridCol w:w="1276"/>
      </w:tblGrid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NIDADE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ÃO 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ÇÃO HOSPITALAR MOISÉS DIAS (P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027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3 Tubarão - </w:t>
      </w:r>
      <w:r>
        <w:rPr/>
        <w:t xml:space="preserve">transferência das Unidades de Saúde abaixo elencadas para a Gestão Municipal em conformidade com a Portaria </w:t>
      </w:r>
      <w:r>
        <w:rPr>
          <w:color w:val="000000"/>
        </w:rPr>
        <w:t xml:space="preserve">408 de 02 de Março de 2009, </w:t>
      </w:r>
      <w:r>
        <w:rPr/>
        <w:t xml:space="preserve">que homologa a adesão do município ao Pacto de Gestão. A partir da Competência </w:t>
      </w:r>
      <w:r>
        <w:rPr>
          <w:b/>
        </w:rPr>
        <w:t>Abril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85"/>
        <w:gridCol w:w="1141"/>
      </w:tblGrid>
      <w:tr>
        <w:trPr>
          <w:trHeight w:val="33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TÃO 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IMAGEM – CLI. ORTOPEDICA TUBARÃO LTDA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34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-X CLINICA RADIOLÓGICA LTDA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672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são da Transferência de Gestão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1 Gaspar - </w:t>
      </w:r>
      <w:r>
        <w:rPr/>
        <w:t xml:space="preserve">O município de Gaspar em cumprimento ao Pacto de Gestão assumiu as Unidades de Saúde existentes em seu território na competência JULHO/2010. Na ocasião foi transferido para o município 100% do teto do grupo </w:t>
      </w:r>
      <w:r>
        <w:rPr>
          <w:b/>
        </w:rPr>
        <w:t>0204ª - Diagnóstico por Radiologia Geral</w:t>
      </w:r>
      <w:r>
        <w:rPr/>
        <w:t>, pois o município tinha produção deste procedimento na unidade transferida e o hospital, que ficou na gestão da SES, possuía cota na Urgência e Emergência que supria a produç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ualmente, no entanto, segundo relata o gestor, via ofício, o município não conta com prestador em seu município e deseja passar o teto para que o procedimento seja executado no hospital, justificando a transferência da gestão de 100% do teto do grupo acima citado para gestão estadual, ficando á partir da competência </w:t>
      </w:r>
      <w:r>
        <w:rPr>
          <w:b/>
        </w:rPr>
        <w:t>Abril/2014</w:t>
      </w:r>
      <w:r>
        <w:rPr/>
        <w:t xml:space="preserve"> o quadro da transferência de gestão do município de Gaspar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60"/>
      </w:tblGrid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(CITO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4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 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 CONS. ESP. (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(H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manejamen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3.1. Joinvile -</w:t>
      </w:r>
      <w:r>
        <w:rPr/>
        <w:t xml:space="preserve"> alocar ao teto em Gestão Municipal - GM deste município, à título de remanejamento, o valor de R$147.423,87 (cento e quarenta e sete mil, quatrocentos e vinte e três reais e oitenta e sete centavos), referente a atualização  do teto da APAE/NAIPE, previsto para ser incorporado ao teto já existente de  </w:t>
      </w:r>
      <w:r>
        <w:rPr>
          <w:color w:val="000000"/>
        </w:rPr>
        <w:t xml:space="preserve">46.866,45 (quarenta e seis mil oitocentos e sessenta e seis reais e quarenta e cinco centavos), </w:t>
      </w:r>
      <w:r>
        <w:rPr/>
        <w:t xml:space="preserve">somando o valor mensal de 194.290,32( cento e noventa e quatro mil duzentos e noventa reais e trinta e dois centavos), após encaminhamento do contrato de convênio entre o município e a  APAE/NAIPE.  Conforme aprovado pela Deliberação CIB 228/2013. Com validade a partir da competência </w:t>
      </w:r>
      <w:r>
        <w:rPr>
          <w:b/>
        </w:rPr>
        <w:t>Abril/201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2. Criciúma -</w:t>
      </w:r>
      <w:r>
        <w:rPr/>
        <w:t xml:space="preserve"> alocar ao teto em Gestão Municipal - GM deste município, à título de remanejamento, o valor de R$ 9.884,84 (nove mil, oitocentos e oitenta e quatro  reais e oitenta e quatro centavos) referente a atualização  do teto da APAE, previsto para ser incorporado ao teto já existente de R$ 31.134,04 </w:t>
      </w:r>
      <w:r>
        <w:rPr>
          <w:color w:val="000000"/>
        </w:rPr>
        <w:t xml:space="preserve">(trinta e um mil cento e trinta e quatro reais e quatro centavos), </w:t>
      </w:r>
      <w:r>
        <w:rPr/>
        <w:t xml:space="preserve">somando o valor mensal de R$41.018,88 (quarenta e um mil, dezoito reais e oitenta e oito centavos), após encaminhamento do contrato de convênio entre o município e a  APAE.  Conforme aprovado pela Deliberação CIB 228/2013. Com validade a partir da competência </w:t>
      </w:r>
      <w:r>
        <w:rPr>
          <w:b/>
        </w:rPr>
        <w:t>Abril/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3 Chapecó -</w:t>
      </w:r>
      <w:r>
        <w:rPr/>
        <w:t xml:space="preserve"> alocar ao teto em Gestão Municipal - GM deste município, à título de remanejamento, o valor de R$ 184.258,87 (cento e oitenta e quatro mil, duzentos e cinqüenta e oito reais e oitenta e sete centavos) referente a habilitação do Serviço de Saúde Auditiva na Clínica Integrada do Oeste para atendimento de Média complexidade, Alta Complexidade e acompanhamento. Com validade a partir da competência </w:t>
      </w:r>
      <w:r>
        <w:rPr>
          <w:b/>
        </w:rPr>
        <w:t>Abril/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3.4 Florianópolis -</w:t>
      </w:r>
      <w:r>
        <w:rPr/>
        <w:t xml:space="preserve"> alocar ao teto em Gestão Municipal - GM deste município, à título de remanejamento, o valor de R$ 306.772,70 (trezentos e seis mil, setecentos e setenta e dois reais e setenta centavos) referente a habilitação do Serviço de Saúde Auditiva na Clínica Otovida para atendimento de Média complexidade, Alta Complexidade e acompanhamento. Com validade a partir da competência </w:t>
      </w:r>
      <w:r>
        <w:rPr>
          <w:b/>
        </w:rPr>
        <w:t>Abril/201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3.5 Blumenau</w:t>
      </w:r>
      <w:r>
        <w:rPr>
          <w:color w:val="000000"/>
        </w:rPr>
        <w:t xml:space="preserve"> – Alocar da GE/SES para a GM do município de Blumenau o valor de R$18.000,00 (dezoito mil reais), referente ao teto de cirurgia vascular/endovascu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uste (alocação e retirada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4.1 Araranguá -</w:t>
      </w:r>
      <w:r>
        <w:rPr/>
        <w:t xml:space="preserve"> alocar na GM do município de Araranguá o valor de </w:t>
      </w:r>
      <w:r>
        <w:rPr>
          <w:b/>
        </w:rPr>
        <w:t>R$</w:t>
      </w:r>
      <w:r>
        <w:rPr>
          <w:color w:val="000000"/>
        </w:rPr>
        <w:t xml:space="preserve"> 9.982,25</w:t>
      </w:r>
      <w:r>
        <w:rPr>
          <w:b/>
        </w:rPr>
        <w:t xml:space="preserve">, (nove mil novecentos e oitenta e dois reais e vinte e cinco centavos), </w:t>
      </w:r>
      <w:r>
        <w:rPr/>
        <w:t xml:space="preserve">referente ao pagamento da diferença do teto do laboratório nos meses de agosto e setembro/2013. Com validade para a competência </w:t>
      </w:r>
      <w:r>
        <w:rPr>
          <w:b/>
        </w:rPr>
        <w:t>Abril/201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  <w:t xml:space="preserve">4.2 Palmitos - </w:t>
      </w:r>
      <w:r>
        <w:rPr/>
        <w:t xml:space="preserve">alocar na GM do município de Palmitos o valor de </w:t>
      </w:r>
      <w:r>
        <w:rPr>
          <w:b/>
        </w:rPr>
        <w:t>R$</w:t>
      </w:r>
      <w:r>
        <w:rPr>
          <w:color w:val="000000"/>
        </w:rPr>
        <w:t xml:space="preserve"> 29.866,68</w:t>
      </w:r>
      <w:r>
        <w:rPr>
          <w:b/>
        </w:rPr>
        <w:t xml:space="preserve">, (vinte e nove mil, oitocentos e sessenta e seis reais sessenta e oito centavos), </w:t>
      </w:r>
      <w:r>
        <w:rPr/>
        <w:t xml:space="preserve">referente ao pagamento retroativo do grupo 0202C – que teve seu fluxo modificado em março/2013 (saiu de Chapecó para Palmitos) como o município não havia levado a gestão desse grupo o mesmo ficou no teto da SES até a competência agosto/2013. Portanto o valor acima representa o acumulado de março a agosto/2013 do valor de RS 4.977,78/mês. Com validade para a competência </w:t>
      </w:r>
      <w:r>
        <w:rPr>
          <w:b/>
        </w:rPr>
        <w:t>Abril/201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3 Videira -</w:t>
      </w:r>
      <w:r>
        <w:rPr/>
        <w:t xml:space="preserve"> retirar da GM do município de Videira o valor de </w:t>
      </w:r>
      <w:r>
        <w:rPr>
          <w:b/>
        </w:rPr>
        <w:t xml:space="preserve">R$ </w:t>
      </w:r>
      <w:r>
        <w:rPr>
          <w:rFonts w:eastAsia="Calibri"/>
          <w:b/>
          <w:color w:val="000000"/>
        </w:rPr>
        <w:t>54.033,76</w:t>
      </w:r>
      <w:r>
        <w:rPr>
          <w:b/>
        </w:rPr>
        <w:t xml:space="preserve">, (cinqüenta e quatro mil trinta e três reais e setenta e seis centavos), </w:t>
      </w:r>
      <w:r>
        <w:rPr/>
        <w:t xml:space="preserve">referente ao pagamento retroativo de duas parcelas cobradas a mais do município de Videira e que foi equacionado na competência março/2014. Devendo voltar a compor o teto da SES á partir da competência </w:t>
      </w:r>
      <w:r>
        <w:rPr>
          <w:b/>
        </w:rPr>
        <w:t>Abril/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LTERAÇÃO DO FLUXO - PPI HOSPITALAR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5.1 Timbó Grande – </w:t>
      </w:r>
      <w:r>
        <w:rPr/>
        <w:t>Alteração do fluxo de 16 AIHS do município de Timbó Grande (Hospital Municipal Moisés Dias) para o município de Curitibanos (Hospital Helio dos Anjos Ortiz), justificado pelo fechamento do hospital do município. Ambos os Hospitais estão sob gestão estadual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ALTERAÇÃO DO FLUXO - PPI AMBULA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-33" w:hanging="0"/>
        <w:jc w:val="both"/>
        <w:rPr/>
      </w:pPr>
      <w:r>
        <w:rPr>
          <w:b/>
        </w:rPr>
        <w:tab/>
        <w:t>6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Abril/2014</w:t>
      </w:r>
      <w:r>
        <w:rPr/>
        <w:t>, conforme descritivo sintético abaixo especificado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682"/>
        <w:gridCol w:w="2068"/>
        <w:gridCol w:w="1328"/>
        <w:gridCol w:w="1780"/>
        <w:gridCol w:w="1787"/>
      </w:tblGrid>
      <w:tr>
        <w:trPr>
          <w:trHeight w:val="72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EDI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NE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D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O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JEADO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ª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QUILHINHA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 -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A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4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,10 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3 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M / MATERIAIS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SA COLOST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CINA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CARDI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G. EM  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00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ª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RI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NDUV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120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2:00Z</dcterms:created>
  <dc:creator>Jardel</dc:creator>
  <dc:description/>
  <cp:keywords/>
  <dc:language>en-US</dc:language>
  <cp:lastModifiedBy>remorlc</cp:lastModifiedBy>
  <cp:lastPrinted>2014-03-25T10:11:00Z</cp:lastPrinted>
  <dcterms:modified xsi:type="dcterms:W3CDTF">2014-04-01T14:36:00Z</dcterms:modified>
  <cp:revision>6</cp:revision>
  <dc:subject/>
  <dc:title>USO DE HEPARINA NA GESTAÇÃO</dc:title>
</cp:coreProperties>
</file>