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DE DADOS DE PACIENTES COM INDICAÇÃO DE TERAPIA REN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SUBSTITUTIVA – </w:t>
      </w:r>
      <w:r>
        <w:rPr>
          <w:b/>
          <w:sz w:val="24"/>
          <w:szCs w:val="24"/>
        </w:rPr>
        <w:t>T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13970" distB="5080" distL="5715" distR="13335" simplePos="0" locked="0" layoutInCell="0" allowOverlap="1" relativeHeight="3">
                <wp:simplePos x="0" y="0"/>
                <wp:positionH relativeFrom="column">
                  <wp:posOffset>-451485</wp:posOffset>
                </wp:positionH>
                <wp:positionV relativeFrom="paragraph">
                  <wp:posOffset>242570</wp:posOffset>
                </wp:positionV>
                <wp:extent cx="6296025" cy="100012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spital/Clíni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NOME DO HOSP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da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F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po de Solicitaçã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íodo (apenas se trânsito):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da Solicitaçã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5.55pt;margin-top:19.1pt;width:495.7pt;height:78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ospital/Clínica</w:t>
                      </w:r>
                      <w:r>
                        <w:rPr>
                          <w:sz w:val="20"/>
                          <w:szCs w:val="20"/>
                        </w:rPr>
                        <w:t xml:space="preserve">:  NOME DO HOSP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elefone: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idade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F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ipo de Solicitação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eríodo (apenas se trânsito):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ata da Solicitação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DADOS DA UNIDADE SOLICI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12700" distB="10160" distL="5715" distR="13335" simplePos="0" locked="0" layoutInCell="0" allowOverlap="1" relativeHeight="7">
                <wp:simplePos x="0" y="0"/>
                <wp:positionH relativeFrom="column">
                  <wp:posOffset>-441960</wp:posOffset>
                </wp:positionH>
                <wp:positionV relativeFrom="paragraph">
                  <wp:posOffset>212725</wp:posOffset>
                </wp:positionV>
                <wp:extent cx="6296025" cy="2129790"/>
                <wp:effectExtent l="5715" t="5080" r="4445" b="508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12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e do pacie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e da mãe: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do nascimen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xo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 pacie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  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P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N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d Atu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P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6" w:space="1" w:color="000000"/>
                              </w:pBdr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irr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dad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tado: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d Desti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º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P: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irro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dad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tado: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sponsáv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 Conta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34.8pt;margin-top:16.75pt;width:495.7pt;height:167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me do paciente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                                               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me da mãe: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a do nascimento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xo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el paciente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         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PF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NS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d Atual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º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EP:</w:t>
                      </w:r>
                    </w:p>
                    <w:p>
                      <w:pPr>
                        <w:pStyle w:val="FrameContents"/>
                        <w:pBdr>
                          <w:bottom w:val="single" w:sz="6" w:space="1" w:color="000000"/>
                        </w:pBdr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irro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idade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stado: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d Destino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º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EP: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irro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idade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stado: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sponsável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el Contato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                              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DADOS DO PACI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6985" distB="6350" distL="5715" distR="13335" simplePos="0" locked="0" layoutInCell="0" allowOverlap="1" relativeHeight="9">
                <wp:simplePos x="0" y="0"/>
                <wp:positionH relativeFrom="column">
                  <wp:posOffset>-441960</wp:posOffset>
                </wp:positionH>
                <wp:positionV relativeFrom="paragraph">
                  <wp:posOffset>216535</wp:posOffset>
                </wp:positionV>
                <wp:extent cx="6296025" cy="3691890"/>
                <wp:effectExtent l="5715" t="5080" r="4445" b="508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36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agnóstico de Bas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D 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do iníc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esso:                                Transplante anterior: (  ) Sim   (   ) nã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Modalidade solicitada: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(    ) HEMODIÁLISE      (   ) DIÁLISE PERITONEAL         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Obs:  Verificar se há possibilidade de Diálise peritoneal antes de encaminhar para Hemodiálise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 internado, está em condições de al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tologias associad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dicações em uso: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ré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atinin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táss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licem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earan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rologias:  HB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 HBsA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ti HB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ti HB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  HI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CV: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édico responsáv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34.8pt;margin-top:17.05pt;width:495.7pt;height:290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agnóstico de Base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ID 10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a do início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cesso:                                Transplante anterior: (  ) Sim   (   ) não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Modalidade solicitada: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 (    ) HEMODIÁLISE      (   ) DIÁLISE PERITONEAL         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Obs:  Verificar se há possibilidade de Diálise peritoneal antes de encaminhar para Hemodiálise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 internado, está em condições de alta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tologias associadas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dicações em uso: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réia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reatinin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tássio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licemia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learance</w:t>
                      </w:r>
                      <w:r>
                        <w:rPr>
                          <w:sz w:val="20"/>
                          <w:szCs w:val="20"/>
                        </w:rPr>
                        <w:t xml:space="preserve">:    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rologias:  HBV</w:t>
                      </w:r>
                      <w:r>
                        <w:rPr>
                          <w:sz w:val="20"/>
                          <w:szCs w:val="20"/>
                        </w:rPr>
                        <w:t xml:space="preserve">: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 HBsAg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nti HBS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nti HBc</w:t>
                      </w:r>
                      <w:r>
                        <w:rPr>
                          <w:sz w:val="20"/>
                          <w:szCs w:val="20"/>
                        </w:rPr>
                        <w:t xml:space="preserve">: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  HIV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HCV: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édico responsável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servações: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RESUMO CLÍ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94335</wp:posOffset>
          </wp:positionH>
          <wp:positionV relativeFrom="paragraph">
            <wp:posOffset>-278130</wp:posOffset>
          </wp:positionV>
          <wp:extent cx="590550" cy="647700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635" distL="635" distR="0" simplePos="0" locked="0" layoutInCell="0" allowOverlap="1" relativeHeight="5">
              <wp:simplePos x="0" y="0"/>
              <wp:positionH relativeFrom="margin">
                <wp:posOffset>-199390</wp:posOffset>
              </wp:positionH>
              <wp:positionV relativeFrom="paragraph">
                <wp:posOffset>-253365</wp:posOffset>
              </wp:positionV>
              <wp:extent cx="4572635" cy="633730"/>
              <wp:effectExtent l="635" t="0" r="0" b="0"/>
              <wp:wrapNone/>
              <wp:docPr id="8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720" cy="63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UPERINTENDÊNCIA DE SERVIÇOS ESPECIALIZADOS E REGULAÇÃO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GERÊNCIA DOS COMPLEXOS REGULADORES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12600" rIns="12600" tIns="12600" bIns="126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-15.7pt;margin-top:-19.95pt;width:360pt;height:49.85pt;mso-wrap-style:squar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FrameContents"/>
                      <w:spacing w:lineRule="auto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CRETARIA DE ESTADO DA SAÚDE</w:t>
                    </w:r>
                  </w:p>
                  <w:p>
                    <w:pPr>
                      <w:pStyle w:val="FrameContents"/>
                      <w:spacing w:lineRule="auto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UPERINTENDÊNCIA DE SERVIÇOS ESPECIALIZADOS E REGULAÇÃO</w:t>
                    </w:r>
                  </w:p>
                  <w:p>
                    <w:pPr>
                      <w:pStyle w:val="FrameContents"/>
                      <w:spacing w:lineRule="auto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GERÊNCIA DOS COMPLEXOS REGULADORES</w:t>
                    </w:r>
                  </w:p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4d53"/>
    <w:pPr>
      <w:widowControl/>
      <w:bidi w:val="0"/>
      <w:spacing w:lineRule="auto" w:line="360" w:before="0" w:after="0"/>
      <w:ind w:firstLine="851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179b4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1b3ef4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1b3e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179b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1b3ef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1b3ef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</Words>
  <Characters>149</Characters>
  <CharactersWithSpaces>1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15:00Z</dcterms:created>
  <dc:creator>tomasief</dc:creator>
  <dc:description/>
  <dc:language>en-US</dc:language>
  <cp:lastModifiedBy>Daniella de Souza Maria Becker</cp:lastModifiedBy>
  <cp:lastPrinted>2016-06-28T19:08:00Z</cp:lastPrinted>
  <dcterms:modified xsi:type="dcterms:W3CDTF">2021-12-02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