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Considerando</w:t>
      </w:r>
    </w:p>
    <w:p>
      <w:pPr>
        <w:pStyle w:val="Normal"/>
        <w:ind w:left="900" w:hanging="0"/>
        <w:jc w:val="both"/>
        <w:rPr/>
      </w:pPr>
      <w:r>
        <w:rPr/>
        <w:t>A Portaria nº 1.378/GM/MS de 9 de julho de 2013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 portaria 3.276/GM/MS de 26 de dezembro de 2013 que regulamenta o incentivo financeiro de custeio às ações de vigilância, prevenção e controle das DST/AIDS e Hepatites Virais, previsto no art. 18, inciso II, da Portaria nº 1.378/GM/MS, de 9 de julho de 2013, com a definição de critérios gerais, regras de financiamento e monitorament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stribuição dos valores do incentivo às ações de vigilância, prevenção e controle das DST/AIDS e Hepatites virais para os municípios e Secretaria de Estado da Saúde de Santa Catarina, conforme detalhamento e tabela em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fevereiro de 2014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0:00Z</dcterms:created>
  <dc:creator>Jardel</dc:creator>
  <dc:description/>
  <cp:keywords/>
  <dc:language>en-US</dc:language>
  <cp:lastModifiedBy>remorlc</cp:lastModifiedBy>
  <cp:lastPrinted>2014-02-17T16:32:00Z</cp:lastPrinted>
  <dcterms:modified xsi:type="dcterms:W3CDTF">2014-02-17T19:35:00Z</dcterms:modified>
  <cp:revision>6</cp:revision>
  <dc:subject/>
  <dc:title>USO DE HEPARINA NA GESTAÇÃO</dc:title>
</cp:coreProperties>
</file>