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TERMO DE COMPROMISSO DE GARANTIA DE ACESSO À ASSISTÊNCIA AMBULATORIAL EM </w:t>
      </w:r>
      <w:r>
        <w:rPr>
          <w:rFonts w:eastAsia="SimSun;宋体" w:cs="Calibri" w:ascii="Calibri" w:hAnsi="Calibri"/>
          <w:b/>
          <w:color w:val="000000"/>
          <w:kern w:val="2"/>
          <w:sz w:val="36"/>
          <w:szCs w:val="36"/>
          <w:lang w:val="pt-BR" w:eastAsia="zh-CN" w:bidi="hi-IN"/>
        </w:rPr>
        <w:t>SAÚDE AUDI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1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IDENTI</w:t>
      </w:r>
      <w:r>
        <w:rPr>
          <w:rFonts w:cs="Arial" w:ascii="Arial" w:hAnsi="Arial"/>
          <w:b/>
        </w:rPr>
        <w:t>FICAÇÃO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>Prestador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CLÍNICA INTEGRADA OESTE</w:t>
            </w:r>
          </w:p>
        </w:tc>
      </w:tr>
      <w:tr>
        <w:trPr>
          <w:trHeight w:val="531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0626155700001-62</w:t>
            </w:r>
          </w:p>
        </w:tc>
      </w:tr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3514404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CHAPECÓ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7612, de 17/11/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cs="Arial" w:ascii="Arial" w:hAnsi="Arial"/>
          <w:color w:val="000000"/>
        </w:rPr>
        <w:t xml:space="preserve">de 24/04/2012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>Diretrizes de Atenção à Saúde Auditiva na Rede de Cuidados à Saúde da Pessoa com Deficiência em Santa Catarina (201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CIB 230/2018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CURSO FINANCEIRO MENSAL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Federal – Fonte 223: R$ 139.225,46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27.845,09 (20%)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23.176,8 (16,5%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4. PROCEDIMENTOS</w:t>
      </w:r>
      <w:r>
        <w:rPr>
          <w:rFonts w:cs="Arial" w:ascii="Arial" w:hAnsi="Arial"/>
          <w:b/>
          <w:color w:val="000000"/>
        </w:rPr>
        <w:t xml:space="preserve"> COM FINALIDADE DIAGNÓSTICA E OPM A SEREM OFERECIDOS</w:t>
      </w:r>
    </w:p>
    <w:p>
      <w:pPr>
        <w:pStyle w:val="Normal"/>
        <w:numPr>
          <w:ilvl w:val="0"/>
          <w:numId w:val="0"/>
        </w:numPr>
        <w:spacing w:lineRule="auto" w:line="360"/>
        <w:ind w:left="644" w:right="0" w:hanging="0"/>
        <w:rPr/>
      </w:pPr>
      <w:r>
        <w:rPr>
          <w:rFonts w:eastAsia="Arial" w:cs="Arial" w:ascii="Arial" w:hAnsi="Arial"/>
          <w:b/>
          <w:bCs/>
          <w:color w:val="000000"/>
        </w:rPr>
        <w:t>4.1 Procedimento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Principal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e deficiência auditiva (02.11.07.009-2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iferencial de deficiência auditiva (02.11.07.010-6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Seleção e Verificação de benefício do AASI (02.11.07.031-9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parelho de Amplificação Sonora Individual (07.01.03.001-1;  07.01.03.002-0;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07.01.03.003-8;  07.01.03.004-6; 07.01.03.005-4;  07.01.03.006-2;  07.01.03.007-0; 07.01.03.008-9;  07.01.03.009-7;  07.01.03.010-0;  07.01.03.011-9;  07.01.03.012-7; 07.01.03.013-5;  07.01.03.014-3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Reposição de AASI Externo ( 07.01.03.016-0;  07.01.03.017-8;  07.01.03.018-6; 07.01.03.019-4;  07.01.03.020-8;  07.01.03.021-6;  07.01.03.023-2;  07.01.03.024-0; 07.01.03.025-9;  07.01.03.026-7 07.01.03.027-5;  07.01.03.028-3;  07.01.03.029-1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Sistema de Frequência Modulada Pessoal (07.01.03.032-1)</w:t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31.848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5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pt-BR" w:bidi="ar-SA"/>
              </w:rPr>
              <w:t>R$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162.402,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357.15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00.114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191.30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93.13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147.12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.420.66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05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162.402,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Custo Médio: R$  1.539,0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CEDIMEN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 Procedimento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ompanhamento de paciente para adaptação de aparelho de amplificação sonora individual (AASI) Uni/Bilateral (03.01.07.003-2)</w:t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31.848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5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27.845,09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357.15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00.114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191.30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293.13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147.120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420.66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15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27.845,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1C1C1C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Custo Médio: R$ 241,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Saúd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Auditiva</w:t>
      </w:r>
      <w:r>
        <w:rPr>
          <w:rFonts w:eastAsia="Times New Roman" w:cs="Arial" w:ascii="Arial" w:hAnsi="Arial"/>
          <w:color w:val="000000"/>
        </w:rPr>
        <w:t xml:space="preserve"> deve prestar atendimento integral na Rede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Cuidados à Saúde da Pessoa com Deficiência em Santa Catarina</w:t>
      </w:r>
      <w:r>
        <w:rPr>
          <w:rFonts w:eastAsia="Times New Roman" w:cs="Arial" w:ascii="Arial" w:hAnsi="Arial"/>
          <w:color w:val="000000"/>
        </w:rPr>
        <w:t>, participando dos processos de promoção, prevenção, avaliação, tratamento e reabilitação auditiva de forma articulada com a Rede Municipal e Regional de Assistência à Saúde, garantindo a contrarreferência dos pacientes.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aciente que não se enquadrar nos critérios da 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 24/04/2012 e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Diretrizes de Atenção à Saúde Auditiva na Rede de Cuidados à Saúde da Pessoa com Deficiência em Santa Catarina (2018), em relação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tetização, mas tenha perda auditiva, tem o direito ao acompanhamento no serviço de Saúde Auditiva, conforme prevê a Portaria Nº 793 de 2012 e os Instrutivos de Reabilitação auditiva, física, intelectual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o não tenha diagnóstico de perda auditiva para uso de AASI, conforme os critérios estabelecidos em Portaria, será contrarreferenciado para a Atenção Básica do seu município de origem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de acordo c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fluxo do Serviço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quantitativo de aparelhos auditivos e/ou procedimentos diagnósticos que não foram preenchidos por pacientes - por estarem fora dos critérios das Diretrizes do Serviço (só passaram por avaliação) ou por absenteísmo de pacientes agendados para avaliação inicial e reposição, deverão ser preenchidos por pacientes que estão aguardando a troca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aparelhos auditivo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or perda progressiva ou para acompanhamento anual de pacient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  <w:tab/>
        <w:t>A distribuição do número procedimentos diagnósticos e concessão de OPM será realizada pela Regulação por meio de Protocolo, levando-se sempre em consideração as condições clínicas descritas pelo médico assistente ou fonoaudiólogo do pacient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222222"/>
          <w:highlight w:val="white"/>
        </w:rPr>
        <w:tab/>
        <w:t>O prestador de serviço deverá realizar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o quantitativo</w:t>
      </w:r>
      <w:r>
        <w:rPr>
          <w:rFonts w:eastAsia="Times New Roman" w:cs="Arial" w:ascii="Arial" w:hAnsi="Arial"/>
          <w:color w:val="222222"/>
          <w:highlight w:val="white"/>
        </w:rPr>
        <w:t xml:space="preserve"> de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procedimentos</w:t>
      </w:r>
      <w:r>
        <w:rPr>
          <w:rFonts w:eastAsia="Times New Roman" w:cs="Arial" w:ascii="Arial" w:hAnsi="Arial"/>
          <w:color w:val="222222"/>
          <w:highlight w:val="white"/>
        </w:rPr>
        <w:t xml:space="preserve"> descritos neste Termo, possibilitando atendimento integral aos pacientes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com perdas auditivas</w:t>
      </w:r>
      <w:r>
        <w:rPr>
          <w:rFonts w:eastAsia="Times New Roman" w:cs="Arial" w:ascii="Arial" w:hAnsi="Arial"/>
          <w:color w:val="222222"/>
          <w:highlight w:val="white"/>
        </w:rPr>
        <w:t xml:space="preserve">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kern w:val="2"/>
          <w:sz w:val="24"/>
          <w:szCs w:val="24"/>
          <w:highlight w:val="white"/>
          <w:lang w:val="pt-BR" w:eastAsia="zh-CN" w:bidi="hi-IN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É responsabilidade do gestor e do prestador de serviço assegurar a concessão de OPM em no máximo 60 dias após avaliação de seleção de aparelho de amplificação sonoro individual (AASI) a inclusão da avaliação e dados clínicos no Sistema  ATPCD – módulo auditivo (AVO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5080" t="5080" r="5080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707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7" t="-427" r="-337" b="-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69925" cy="730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06" t="-370" r="-406" b="-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4:00Z</dcterms:created>
  <dc:creator>SMS</dc:creator>
  <dc:description/>
  <dc:language>en-US</dc:language>
  <cp:lastModifiedBy/>
  <cp:lastPrinted>1995-11-21T17:41:00Z</cp:lastPrinted>
  <dcterms:modified xsi:type="dcterms:W3CDTF">2020-02-18T15:41:28Z</dcterms:modified>
  <cp:revision>21</cp:revision>
  <dc:subject/>
  <dc:title/>
</cp:coreProperties>
</file>