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TERMO DE COMPROMISSO DE GARANTIA DE ACESSO À ASSISTÊNCIA AMBULATORIAL EM </w:t>
      </w:r>
      <w:r>
        <w:rPr>
          <w:rFonts w:eastAsia="SimSun;宋体" w:cs="Calibri" w:ascii="Calibri" w:hAnsi="Calibri"/>
          <w:b/>
          <w:color w:val="000000"/>
          <w:kern w:val="2"/>
          <w:sz w:val="36"/>
          <w:szCs w:val="36"/>
          <w:lang w:val="pt-BR" w:eastAsia="zh-CN" w:bidi="hi-IN"/>
        </w:rPr>
        <w:t>SAÚDE AUDITIV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rPr/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 xml:space="preserve">1. </w:t>
      </w: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IDEN</w:t>
      </w:r>
      <w:r>
        <w:rPr>
          <w:rFonts w:cs="Arial" w:ascii="Arial" w:hAnsi="Arial"/>
          <w:b/>
        </w:rPr>
        <w:t>TIFICAÇÃO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545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>Prestador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>OTOCENTER CLÍNICA DE OTORRINOLARINGOLOGIA</w:t>
            </w:r>
          </w:p>
        </w:tc>
      </w:tr>
      <w:tr>
        <w:trPr>
          <w:trHeight w:val="531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eastAsia="SimSun;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18.885.990/0001-58</w:t>
            </w:r>
          </w:p>
        </w:tc>
      </w:tr>
      <w:tr>
        <w:trPr>
          <w:trHeight w:val="545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>: 7381565</w:t>
            </w:r>
          </w:p>
        </w:tc>
      </w:tr>
      <w:tr>
        <w:trPr>
          <w:trHeight w:val="545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>CRICIUMA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7612, de 17/11/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rtaria n° GM/MS nº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793, </w:t>
      </w:r>
      <w:r>
        <w:rPr>
          <w:rFonts w:cs="Arial" w:ascii="Arial" w:hAnsi="Arial"/>
          <w:color w:val="000000"/>
        </w:rPr>
        <w:t xml:space="preserve">de 24/04/2012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>Diretrizes de Atenção à Saúde Auditiva na Rede de Cuidados à Saúde da Pessoa com Deficiência em Santa Catarina (2018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ão CIB 230/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CURSO FINANCEIRO MENSAL</w:t>
      </w:r>
    </w:p>
    <w:p>
      <w:pPr>
        <w:pStyle w:val="Normal"/>
        <w:spacing w:lineRule="auto" w:line="36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Recurso Federal – Fonte 223: R$ 62.227,94</w:t>
      </w:r>
    </w:p>
    <w:p>
      <w:pPr>
        <w:pStyle w:val="Normal"/>
        <w:spacing w:lineRule="auto" w:line="36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Recurso Estadual – Fonte 100: R$ 12.445,58 (20%)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Recurso Estadual – Fonte 100: R$ 9.913,1(16,5%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4. PROCEDIMENTOS</w:t>
      </w:r>
      <w:r>
        <w:rPr>
          <w:rFonts w:cs="Arial" w:ascii="Arial" w:hAnsi="Arial"/>
          <w:b/>
          <w:color w:val="000000"/>
        </w:rPr>
        <w:t xml:space="preserve"> COM FINALIDADE DIAGNÓSTICA E OPM A SEREM OFERECIDOS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</w:rPr>
        <w:t>4.1 Procedimento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 Principal: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valiação para diagnóstico de deficiência auditiva (02.11.07.009-2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valiação para diagnóstico diferencial de deficiência auditiva (02.11.07.010-6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Seleção e Verificação de benefício do AASI (02.11.07.031-9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parelho de Amplificação Sonora Individual (07.01.03.001-1;  07.01.03.002-0;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07.01.03.003-8;  07.01.03.004-6; 07.01.03.005-4;  07.01.03.006-2;  07.01.03.007-0; 07.01.03.008-9;  07.01.03.009-7;  07.01.03.010-0;  07.01.03.011-9;  07.01.03.012-7; 07.01.03.013-5;  07.01.03.014-3)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ab/>
        <w:t>- Reposição de AASI Externo ( 07.01.03.016-0;  07.01.03.017-8;  07.01.03.018-6; 07.01.03.019-4;  07.01.03.020-8;  07.01.03.021-6;  07.01.03.023-2;  07.01.03.024-0; 07.01.03.025-9;  07.01.03.026-7 07.01.03.027-5;  07.01.03.028-3;  07.01.03.029-1)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ab/>
        <w:t>- Sistema de Frequência Modulada Pessoal (07.01.03.032-1)</w:t>
      </w:r>
    </w:p>
    <w:tbl>
      <w:tblPr>
        <w:tblW w:w="98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304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Extremo Sul Catarinens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200.339</w:t>
            </w: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 xml:space="preserve"> 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7</w:t>
            </w:r>
          </w:p>
        </w:tc>
        <w:tc>
          <w:tcPr>
            <w:tcW w:w="3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R$ 72.141,04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Carbonífera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rebuchet MS" w:hAnsi="Trebuchet MS" w:eastAsia="Times New Roman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 xml:space="preserve">433.675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6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634.01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47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R$ 72.141,0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Custo Médio: R$  1.539,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PROCEDIMENTOS CLÍN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1 Procedimento Princip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companhamento de paciente para adaptação de aparelho de amplificação sonora individual (AASI) Uni/Bilateral (03.01.07.003-2)</w:t>
      </w:r>
    </w:p>
    <w:tbl>
      <w:tblPr>
        <w:tblW w:w="98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304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Extremo Sul Catarinens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200.339</w:t>
            </w: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 xml:space="preserve"> 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1</w:t>
            </w:r>
          </w:p>
        </w:tc>
        <w:tc>
          <w:tcPr>
            <w:tcW w:w="3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R$12.445,5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Carbonífera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rebuchet MS" w:hAnsi="Trebuchet MS" w:eastAsia="Times New Roman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 xml:space="preserve">433.675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6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634.01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51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R$12.445,5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1C1C1C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Custo Médio: R$ 241,2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ESPECIFICAÇÕES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</w:rPr>
        <w:t>O prestador de serviço habilitado em Saúde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 Auditiva</w:t>
      </w:r>
      <w:r>
        <w:rPr>
          <w:rFonts w:eastAsia="Times New Roman" w:cs="Arial" w:ascii="Arial" w:hAnsi="Arial"/>
          <w:color w:val="000000"/>
        </w:rPr>
        <w:t xml:space="preserve"> deve prestar atendimento integral na Rede d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Cuidados à Saúde da Pessoa com Deficiência em Santa Catarina</w:t>
      </w:r>
      <w:r>
        <w:rPr>
          <w:rFonts w:eastAsia="Times New Roman" w:cs="Arial" w:ascii="Arial" w:hAnsi="Arial"/>
          <w:color w:val="000000"/>
        </w:rPr>
        <w:t>, participando dos processos de promoção, prevenção, avaliação, tratamento e reabilitação auditiva de forma articulada com a Rede Municipal e Regional de Assistência à Saúde, garantindo a contrarreferência dos pacientes.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 paciente que não se enquadrar nos critérios da Portaria n° GM/MS nº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793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de 24/04/2012 e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Diretrizes de Atenção à Saúde Auditiva na Rede de Cuidados à Saúde da Pessoa com Deficiência em Santa Catarina (2018), em relação a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rotetização, mas tenha perda auditiva, tem o direito ao acompanhamento no serviço de Saúde Auditiva, conforme prevê a Portaria Nº 793 de 2012 e os Instrutivos de Reabilitação auditiva, física, intelectual. 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aso não tenha diagnóstico de perda auditiva para uso de AASI, conforme os critérios estabelecidos em Portaria, será contrarreferenciado para a Atenção Básica do seu município de origem,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 w:bidi="ar-SA"/>
        </w:rPr>
        <w:t>de acordo co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o fluxo do Serviço. 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 quantitativo de aparelhos auditivos e/ou procedimentos diagnósticos que não foram preenchidos por pacientes - por estarem fora dos critérios das Diretrizes do Serviço (só passaram por avaliação) ou por absenteísmo de pacientes agendados para avaliação inicial e reposição, deverão ser preenchidos por pacientes que estão aguardando a troca de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 w:bidi="ar-SA"/>
        </w:rPr>
        <w:t>aparelhos auditivo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or perda progressiva ou para acompanhamento anual de pacientes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color w:val="222222"/>
          <w:highlight w:val="white"/>
        </w:rPr>
      </w:pPr>
      <w:r>
        <w:rPr>
          <w:rFonts w:eastAsia="Times New Roman" w:cs="Arial" w:ascii="Arial" w:hAnsi="Arial"/>
          <w:color w:val="222222"/>
          <w:highlight w:val="white"/>
        </w:rPr>
        <w:tab/>
        <w:t>A distribuição do número procedimentos diagnósticos e concessão de OPM será realizada pela Regulação por meio de Protocolo, levando-se sempre em consideração as condições clínicas descritas pelo médico assistente ou fonoaudiólogo do paciente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222222"/>
          <w:highlight w:val="white"/>
        </w:rPr>
        <w:tab/>
        <w:t>O prestador de serviço deverá realizar 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o quantitativo</w:t>
      </w:r>
      <w:r>
        <w:rPr>
          <w:rFonts w:eastAsia="Times New Roman" w:cs="Arial" w:ascii="Arial" w:hAnsi="Arial"/>
          <w:color w:val="222222"/>
          <w:highlight w:val="white"/>
        </w:rPr>
        <w:t xml:space="preserve"> de 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procedimentos</w:t>
      </w:r>
      <w:r>
        <w:rPr>
          <w:rFonts w:eastAsia="Times New Roman" w:cs="Arial" w:ascii="Arial" w:hAnsi="Arial"/>
          <w:color w:val="222222"/>
          <w:highlight w:val="white"/>
        </w:rPr>
        <w:t xml:space="preserve"> descritos neste Termo, possibilitando atendimento integral aos pacientes 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com perdas auditivas</w:t>
      </w:r>
      <w:r>
        <w:rPr>
          <w:rFonts w:eastAsia="Times New Roman" w:cs="Arial" w:ascii="Arial" w:hAnsi="Arial"/>
          <w:color w:val="222222"/>
          <w:highlight w:val="white"/>
        </w:rPr>
        <w:t xml:space="preserve">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kern w:val="2"/>
          <w:sz w:val="24"/>
          <w:szCs w:val="24"/>
          <w:highlight w:val="white"/>
          <w:lang w:val="pt-BR" w:eastAsia="zh-CN" w:bidi="hi-IN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É responsabilidade do gestor e do prestador de serviço assegurar a concessão de OPM em no máximo 60 dias após avaliação de seleção de aparelho de amplificação sonoro individual (AASI) a inclusão da avaliação e dados clínicos no Sistema  ATPCD – módulo auditivo (AVOS)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highlight w:val="white"/>
        </w:rPr>
      </w:pPr>
      <w:r>
        <w:rPr>
          <w:rFonts w:eastAsia="Times New Roman" w:cs="Arial" w:ascii="Arial" w:hAnsi="Arial"/>
          <w:color w:val="222222"/>
          <w:highlight w:val="white"/>
        </w:rPr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</w:rPr>
      </w:pPr>
      <w:r>
        <w:rPr>
          <w:rFonts w:eastAsia="Times New Roman"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highlight w:val="white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highlight w:val="white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DATA: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auto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5080" t="5080" r="5080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7070" cy="5340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02" t="-382" r="-302" b="-3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69925" cy="731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63" t="-331" r="-363" b="-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bCs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">
    <w:name w:val="Fonte parág. padrão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Normal1">
    <w:name w:val="Normal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0"/>
      <w:szCs w:val="20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24:00Z</dcterms:created>
  <dc:creator>SMS</dc:creator>
  <dc:description/>
  <dc:language>en-US</dc:language>
  <cp:lastModifiedBy/>
  <cp:lastPrinted>1995-11-21T17:41:00Z</cp:lastPrinted>
  <dcterms:modified xsi:type="dcterms:W3CDTF">2020-02-18T15:41:55Z</dcterms:modified>
  <cp:revision>24</cp:revision>
  <dc:subject/>
  <dc:title/>
</cp:coreProperties>
</file>