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TERMO DE COMPROMISSO DE GARANTIA DE ACESSO À ASSISTÊNCIA AMBULATORIAL EM </w:t>
      </w:r>
      <w:r>
        <w:rPr>
          <w:rFonts w:eastAsia="SimSun;宋体" w:cs="Calibri" w:ascii="Calibri" w:hAnsi="Calibri"/>
          <w:b/>
          <w:color w:val="000000"/>
          <w:kern w:val="2"/>
          <w:sz w:val="36"/>
          <w:szCs w:val="36"/>
          <w:lang w:val="pt-BR" w:eastAsia="zh-CN" w:bidi="hi-IN"/>
        </w:rPr>
        <w:t>SAÚDE AUDI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1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I</w:t>
      </w:r>
      <w:r>
        <w:rPr>
          <w:rFonts w:cs="Arial" w:ascii="Arial" w:hAnsi="Arial"/>
          <w:b/>
        </w:rPr>
        <w:t>DENTIFICAÇÃO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>Prestador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OTOVIDA</w:t>
            </w:r>
          </w:p>
        </w:tc>
      </w:tr>
      <w:tr>
        <w:trPr>
          <w:trHeight w:val="531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040458140001-01</w:t>
            </w:r>
          </w:p>
        </w:tc>
      </w:tr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2690926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FLORIANÓPOLIS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7612, de 17/11/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cs="Arial" w:ascii="Arial" w:hAnsi="Arial"/>
          <w:color w:val="000000"/>
        </w:rPr>
        <w:t xml:space="preserve">de 24/04/2012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>Diretrizes de Atenção à Saúde Auditiva na Rede de Cuidados à Saúde da Pessoa com Deficiência em Santa Catarina (201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CIB 230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CURSO FINANCEIRO MENSAL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Recurso Federal – Fonte 223: R$ </w:t>
      </w: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258.989,35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51.797,87 (20%)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43.057,80 (16,5%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4. PROCEDIMENTOS</w:t>
      </w:r>
      <w:r>
        <w:rPr>
          <w:rFonts w:cs="Arial" w:ascii="Arial" w:hAnsi="Arial"/>
          <w:b/>
          <w:color w:val="000000"/>
        </w:rPr>
        <w:t xml:space="preserve"> COM FINALIDADE DIAGNÓSTICA E OPM A SEREM OFERECIDO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4.1 </w:t>
      </w:r>
      <w:r>
        <w:rPr>
          <w:rFonts w:eastAsia="Arial" w:cs="Arial" w:ascii="Arial" w:hAnsi="Arial"/>
          <w:b/>
          <w:bCs/>
          <w:color w:val="000000"/>
        </w:rPr>
        <w:t xml:space="preserve"> Procedimento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Principal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e deficiência auditiva (02.11.07.009-2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iferencial de deficiência auditiva (02.11.07.010-6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Seleção e Verificação de benefício do AASI (02.11.07.031-9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parelho de Amplificação Sonora Individual (07.01.03.001-1;  07.01.03.002-0;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07.01.03.003-8;  07.01.03.004-6; 07.01.03.005-4;  07.01.03.006-2;  07.01.03.007-0; 07.01.03.008-9;  07.01.03.009-7;  07.01.03.010-0;  07.01.03.011-9;  07.01.03.012-7; 07.01.03.013-5;  07.01.03.014-3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Reposição de AASI Externo ( 07.01.03.016-0;  07.01.03.017-8;  07.01.03.018-6; 07.01.03.019-4;  07.01.03.020-8;  07.01.03.021-6;  07.01.03.023-2;  07.01.03.024-0; 07.01.03.025-9;  07.01.03.026-7 07.01.03.027-5;  07.01.03.028-3;  07.01.03.029-1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Sistema de Frequência Modulada Pessoal (07.01.03.032-1)</w:t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Médio Vale do Itajaí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60.144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196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R$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302.044,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Grande Florianópolis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 xml:space="preserve"> 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.176.880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Serra Catarinens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88.479</w:t>
            </w:r>
            <w:r>
              <w:rPr/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Laguna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65.687</w:t>
            </w:r>
            <w:r>
              <w:rPr/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Nordest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71.121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Planalto Nor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376.99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2.639.30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196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302.044,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Custo Médio: R$  1.539,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>Obs</w:t>
      </w:r>
      <w:r>
        <w:rPr>
          <w:rFonts w:cs="Arial" w:ascii="Arial" w:hAnsi="Arial"/>
          <w:b/>
          <w:bCs/>
          <w:color w:val="1C1C1C"/>
          <w:sz w:val="22"/>
          <w:szCs w:val="22"/>
          <w:vertAlign w:val="superscript"/>
        </w:rPr>
        <w:t>1:</w:t>
      </w: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 Somente 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Botuverá, Brusque, Guabirub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Obs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vertAlign w:val="superscript"/>
          <w:lang w:val="pt-BR" w:eastAsia="zh-CN" w:bidi="hi-IN"/>
        </w:rPr>
        <w:t>2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: Exceto Alfredo Wagner e Leoberto Leal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Obs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vertAlign w:val="superscript"/>
          <w:lang w:val="pt-BR" w:eastAsia="zh-CN" w:bidi="hi-IN"/>
        </w:rPr>
        <w:t>3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: Somente Corupá, Guaramirim, Jaraguá do Sul, Massaranduba e Schroede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CEDIMEN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 Procedimento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ompanhamento de paciente para adaptação de aparelho de amplificação sonora individual (AASI) Uni/Bilateral (03.01.07.003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6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Médio Vale do Itajaí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60.144</w:t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214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51.797,8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Grande Florianópolis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 xml:space="preserve"> 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1.176.880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Serra Catarinens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288.479</w:t>
            </w:r>
            <w:r>
              <w:rPr/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Laguna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365.687</w:t>
            </w:r>
            <w:r>
              <w:rPr/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Nordest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vertAlign w:val="superscript"/>
                <w:lang w:val="pt-BR" w:eastAsia="pt-BR" w:bidi="ar-SA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271.121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Planalto Norte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lang w:eastAsia="pt-BR" w:bidi="ar-SA"/>
              </w:rPr>
              <w:t>376.993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2.639.30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214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51.797,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1C1C1C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Custo Médio: R$ 241,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Saúd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Auditiva</w:t>
      </w:r>
      <w:r>
        <w:rPr>
          <w:rFonts w:eastAsia="Times New Roman" w:cs="Arial" w:ascii="Arial" w:hAnsi="Arial"/>
          <w:color w:val="000000"/>
        </w:rPr>
        <w:t xml:space="preserve"> deve prestar atendimento integral na Rede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Cuidados à Saúde da Pessoa com Deficiência em Santa Catarina</w:t>
      </w:r>
      <w:r>
        <w:rPr>
          <w:rFonts w:eastAsia="Times New Roman" w:cs="Arial" w:ascii="Arial" w:hAnsi="Arial"/>
          <w:color w:val="000000"/>
        </w:rPr>
        <w:t>, participando dos processos de promoção, prevenção, avaliação, tratamento e reabilitação auditiva de forma articulada com a Rede Municipal e Regional de Assistência à Saúde, garantindo a contrarreferência dos pacientes.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aciente que não se enquadrar nos critérios da 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 24/04/2012 e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Diretrizes de Atenção à Saúde Auditiva na Rede de Cuidados à Saúde da Pessoa com Deficiência em Santa Catarina (2018), em relação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tetização, mas tenha perda auditiva, tem o direito ao acompanhamento no serviço de Saúde Auditiva, conforme prevê a Portaria Nº 793 de 2012 e os Instrutivos de Reabilitação auditiva, física, intelectual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o não tenha diagnóstico de perda auditiva para uso de AASI, conforme os critérios estabelecidos em Portaria, será contrarreferenciado para a Atenção Básica do seu município de origem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de acordo c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fluxo do Serviço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quantitativo de aparelhos auditivos e/ou procedimentos diagnósticos que não foram preenchidos por pacientes - por estarem fora dos critérios das Diretrizes do Serviço (só passaram por avaliação) ou por absenteísmo de pacientes agendados para avaliação inicial e reposição, deverão ser preenchidos por pacientes que estão aguardando a troca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aparelhos auditivo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or perda progressiva ou para acompanhamento anual de pacient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  <w:tab/>
        <w:t>A distribuição do número procedimentos diagnósticos e concessão de OPM será realizada pela Regulação por meio de Protocolo, levando-se sempre em consideração as condições clínicas descritas pelo médico assistente ou fonoaudiólogo do pacient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222222"/>
          <w:highlight w:val="white"/>
        </w:rPr>
        <w:tab/>
        <w:t>O prestador de serviço deverá realizar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o quantitativo</w:t>
      </w:r>
      <w:r>
        <w:rPr>
          <w:rFonts w:eastAsia="Times New Roman" w:cs="Arial" w:ascii="Arial" w:hAnsi="Arial"/>
          <w:color w:val="222222"/>
          <w:highlight w:val="white"/>
        </w:rPr>
        <w:t xml:space="preserve"> de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procedimentos</w:t>
      </w:r>
      <w:r>
        <w:rPr>
          <w:rFonts w:eastAsia="Times New Roman" w:cs="Arial" w:ascii="Arial" w:hAnsi="Arial"/>
          <w:color w:val="222222"/>
          <w:highlight w:val="white"/>
        </w:rPr>
        <w:t xml:space="preserve"> descritos neste Termo, possibilitando atendimento integral aos pacientes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com perdas auditivas</w:t>
      </w:r>
      <w:r>
        <w:rPr>
          <w:rFonts w:eastAsia="Times New Roman" w:cs="Arial" w:ascii="Arial" w:hAnsi="Arial"/>
          <w:color w:val="222222"/>
          <w:highlight w:val="white"/>
        </w:rPr>
        <w:t xml:space="preserve"> respeitando sempre os preceitos da regulação, seus fluxos e filas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kern w:val="2"/>
          <w:sz w:val="24"/>
          <w:szCs w:val="24"/>
          <w:highlight w:val="white"/>
          <w:lang w:val="pt-BR" w:eastAsia="zh-CN" w:bidi="hi-IN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ab/>
        <w:t>É responsabilidade do gestor e do prestador de serviço assegurar a concessão de OPM em no máximo 60 dias após avaliação de seleção de aparelho de amplificação sonoro individual (AASI) a inclusão da avaliação e dados clínicos no Sistema  ATPCD – módulo auditivo (AVO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</w:r>
    </w:p>
    <w:p>
      <w:pPr>
        <w:pStyle w:val="Standard"/>
        <w:bidi w:val="0"/>
        <w:spacing w:lineRule="auto" w:line="36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5080" t="5080" r="5080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707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7" t="-427" r="-337" b="-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69925" cy="730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06" t="-370" r="-406" b="-3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SimSun;宋体" w:cs="Arial"/>
      <w:b/>
      <w:bCs/>
      <w:color w:val="000000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4:00Z</dcterms:created>
  <dc:creator>SMS</dc:creator>
  <dc:description/>
  <dc:language>en-US</dc:language>
  <cp:lastModifiedBy/>
  <cp:lastPrinted>1995-11-21T17:41:00Z</cp:lastPrinted>
  <dcterms:modified xsi:type="dcterms:W3CDTF">2020-02-18T15:35:14Z</dcterms:modified>
  <cp:revision>24</cp:revision>
  <dc:subject/>
  <dc:title/>
</cp:coreProperties>
</file>