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7 - COMUNICAÇÃO INTERNA PARA PEDIDO DE AJUDA DE CUST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5210" cy="805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30"/>
                              <w:gridCol w:w="24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" w:leader="none"/>
                                    </w:tabs>
                                    <w:ind w:right="-7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N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XX/a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-99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mallCaps/>
                                      <w:szCs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-12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39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/xx/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4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-993" w:hanging="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P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6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39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erência Financeira / Superintendência de Gestão Administrativa – GEAFI/S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ASSU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6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39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olicitação de Pagamento de Ajuda de Custo TF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8" w:hRule="atLeast"/>
                              </w:trPr>
                              <w:tc>
                                <w:tcPr>
                                  <w:tcW w:w="9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6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6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left="215" w:right="113" w:firstLine="14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licitamos pagamento a título de Ajuda de Custo, conforme Portaria MS/SAS/nº 55/1999, para alimentação/pernoite, dos pacientes/acompanhantes cadastrados no Programa Estadual de Tratamento Fora do Domicílio – TFD, conforme planilhas anexas no valor total de R$ xx.xxx,xx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left="215" w:right="113" w:firstLine="14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formamos que os valores constantes nas planilhas foram conferidos e certificados por esta Coordenadoria, e as comprovações dos comparecimentos anteriores foram entregues na mes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left="215" w:right="113" w:firstLine="14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5" w:right="113" w:firstLine="14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4250" w:leader="none"/>
                                      <w:tab w:val="left" w:pos="4617" w:leader="none"/>
                                      <w:tab w:val="left" w:pos="47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tenciosament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XX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Supervisor/Coordenador Regional de Saú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634.3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30"/>
                        <w:gridCol w:w="24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" w:leader="none"/>
                              </w:tabs>
                              <w:ind w:right="-71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XX/aaa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0" w:right="-993" w:hanging="0"/>
                              <w:jc w:val="left"/>
                              <w:rPr>
                                <w:rFonts w:ascii="Times New Roman" w:hAnsi="Times New Roman" w:cs="Times New Roman"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Cs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0" w:right="-12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397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/xx/xx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4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0" w:right="-993" w:hanging="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PAR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6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397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erência Financeira / Superintendência de Gestão Administrativa – GEAFI/SG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SSUNTO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6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397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olicitação de Pagamento de Ajuda de Custo TFD</w:t>
                            </w:r>
                          </w:p>
                        </w:tc>
                      </w:tr>
                      <w:tr>
                        <w:trPr>
                          <w:trHeight w:val="9878" w:hRule="atLeast"/>
                        </w:trPr>
                        <w:tc>
                          <w:tcPr>
                            <w:tcW w:w="9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6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215" w:right="113" w:firstLine="1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licitamos pagamento a título de Ajuda de Custo, conforme Portaria MS/SAS/nº 55/1999, para alimentação/pernoite, dos pacientes/acompanhantes cadastrados no Programa Estadual de Tratamento Fora do Domicílio – TFD, conforme planilhas anexas no valor total de R$ xx.xxx,xx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215" w:right="113" w:firstLine="14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formamos que os valores constantes nas planilhas foram conferidos e certificados por esta Coordenadoria, e as comprovações dos comparecimentos anteriores foram entregues na mesm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215" w:right="113" w:firstLine="14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5" w:right="113" w:firstLine="14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4250" w:leader="none"/>
                                <w:tab w:val="left" w:pos="4617" w:leader="none"/>
                                <w:tab w:val="left" w:pos="47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tenciosament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upervisor/Coordenador Regional de Saú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53"/>
    </w:tblGrid>
    <w:tr>
      <w:trPr>
        <w:trHeight w:val="1020" w:hRule="atLeast"/>
      </w:trPr>
      <w:tc>
        <w:tcPr>
          <w:tcW w:w="9753" w:type="dxa"/>
          <w:tcBorders/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tbl>
          <w:tblPr>
            <w:tblW w:w="9573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217"/>
            <w:gridCol w:w="1356"/>
          </w:tblGrid>
          <w:tr>
            <w:trPr>
              <w:trHeight w:val="567" w:hRule="atLeast"/>
            </w:trPr>
            <w:tc>
              <w:tcPr>
                <w:tcW w:w="8217" w:type="dxa"/>
                <w:tcBorders/>
              </w:tcPr>
              <w:p>
                <w:pPr>
                  <w:pStyle w:val="Footer"/>
                  <w:snapToGrid w:val="false"/>
                  <w:rPr>
                    <w:rFonts w:ascii="Times New Roman" w:hAnsi="Times New Roman" w:cs="Times New Roman"/>
                    <w:sz w:val="14"/>
                    <w:szCs w:val="14"/>
                  </w:rPr>
                </w:pPr>
                <w:r>
                  <w:rPr>
                    <w:rFonts w:cs="Times New Roman" w:ascii="Times New Roman" w:hAnsi="Times New Roman"/>
                    <w:sz w:val="14"/>
                    <w:szCs w:val="14"/>
                  </w:rPr>
                </w:r>
              </w:p>
              <w:p>
                <w:pPr>
                  <w:pStyle w:val="Footer"/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</w:r>
              </w:p>
            </w:tc>
            <w:tc>
              <w:tcPr>
                <w:tcW w:w="1356" w:type="dxa"/>
                <w:tcBorders/>
              </w:tcPr>
              <w:p>
                <w:pPr>
                  <w:pStyle w:val="Footer"/>
                  <w:snapToGrid w:val="false"/>
                  <w:jc w:val="right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</w:r>
              </w:p>
            </w:tc>
          </w:tr>
        </w:tbl>
        <w:p>
          <w:pPr>
            <w:pStyle w:val="Footer"/>
            <w:tabs>
              <w:tab w:val="clear" w:pos="4419"/>
              <w:tab w:val="clear" w:pos="8838"/>
              <w:tab w:val="right" w:pos="10420" w:leader="none"/>
            </w:tabs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42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993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3" w:hanging="0"/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rFonts w:ascii="Tahoma" w:hAnsi="Tahoma" w:cs="Tahoma"/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214" w:leader="none"/>
      </w:tabs>
      <w:ind w:left="-142" w:hanging="0"/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709" w:right="708" w:hanging="0"/>
      <w:jc w:val="both"/>
    </w:pPr>
    <w:rPr>
      <w:rFonts w:ascii="Arial Narrow" w:hAnsi="Arial Narrow" w:cs="Arial Narrow"/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right="-709" w:firstLine="141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142" w:firstLine="15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ind w:right="311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10:00Z</dcterms:created>
  <dc:creator>PARTICULAR</dc:creator>
  <dc:description/>
  <cp:keywords/>
  <dc:language>en-US</dc:language>
  <cp:lastModifiedBy>Adriana Honorato Ramos</cp:lastModifiedBy>
  <cp:lastPrinted>2017-02-10T18:16:00Z</cp:lastPrinted>
  <dcterms:modified xsi:type="dcterms:W3CDTF">2020-11-10T16:25:00Z</dcterms:modified>
  <cp:revision>9</cp:revision>
  <dc:subject/>
  <dc:title>Ofício nº                                                                                Forianópolis,</dc:title>
</cp:coreProperties>
</file>