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3 – LAUDO MÉDICO INTRAESTADUA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635</wp:posOffset>
            </wp:positionV>
            <wp:extent cx="528320" cy="514350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SISTEMA ÚNICO DE SAÚD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ADO DE SANTA CATARIN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ARIA DE ESTADO DA SAÚDE</w:t>
      </w:r>
    </w:p>
    <w:p>
      <w:pPr>
        <w:pStyle w:val="Normal"/>
        <w:spacing w:lineRule="auto" w:line="240" w:before="0" w:after="0"/>
        <w:ind w:left="7090" w:right="-1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>LAUDO MÉDICO</w:t>
      </w:r>
    </w:p>
    <w:p>
      <w:pPr>
        <w:pStyle w:val="Normal"/>
        <w:spacing w:lineRule="auto" w:line="240" w:before="0" w:after="0"/>
        <w:ind w:left="4254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ATAMENTO FORA DO DOMICÍLI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INTRAESTADUAL</w:t>
      </w:r>
    </w:p>
    <w:tbl>
      <w:tblPr>
        <w:tblW w:w="1022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39"/>
        <w:gridCol w:w="1529"/>
        <w:gridCol w:w="1877"/>
        <w:gridCol w:w="288"/>
        <w:gridCol w:w="641"/>
        <w:gridCol w:w="635"/>
        <w:gridCol w:w="1852"/>
      </w:tblGrid>
      <w:tr>
        <w:trPr>
          <w:trHeight w:val="417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E DO PACIE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ADE: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IMENTO SOLICITA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ÓDIGO DO PROCEDIMENTO SIGTAP:</w:t>
            </w:r>
          </w:p>
        </w:tc>
      </w:tr>
      <w:tr>
        <w:trPr/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ÓSTICO INICI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 10:</w:t>
            </w:r>
          </w:p>
        </w:tc>
      </w:tr>
      <w:tr>
        <w:trPr>
          <w:trHeight w:val="659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ÁTER DO ATENDIMENTO :      (    )  HOSPITALAR            ⁯                          (    )   AMBULATOR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6510</wp:posOffset>
                      </wp:positionV>
                      <wp:extent cx="216535" cy="126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1.3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82880</wp:posOffset>
                      </wp:positionV>
                      <wp:extent cx="216535" cy="126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14.4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3175</wp:posOffset>
                      </wp:positionV>
                      <wp:extent cx="735330" cy="183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RGÊNCI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14.45pt;mso-wrap-distance-left:9.05pt;mso-wrap-distance-right:9.05pt;mso-wrap-distance-top:0pt;mso-wrap-distance-bottom:0pt;margin-top:0.25pt;mso-position-vertical-relative:text;margin-left:24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RGÊ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5240</wp:posOffset>
                      </wp:positionV>
                      <wp:extent cx="710565" cy="183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TIV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5pt;height:14.45pt;mso-wrap-distance-left:9.05pt;mso-wrap-distance-right:9.05pt;mso-wrap-distance-top:0pt;mso-wrap-distance-bottom:0pt;margin-top:1.2pt;mso-position-vertical-relative:text;margin-left:24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 – HISTÓRICO DA DOENÇA (PRINCIPAIS SINAIS E SINTOMAS CLÍNICO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77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EXAME FÍSICO: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 – DIAGNÓST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 – EXAME(S) COMPLEMENTAR(ES) REALIZADO(S) - ANEXAR CÓPIA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TRATAMENTOS REALIZA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6 – PROCEDIMENTO/TRATAMENTO SOLICITA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7 – JUSTIFICAR AS RAZÕES QUE IMPOSSIBILITAM A REALIZAÇÃO DO TRATAMENTO/EXAMES NA LOCALIDA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8 – JUSTIFICAR EM CASO DE NECESSIDADE DE ACOMPANH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151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4 – TRANSPORTE RECOMENDÁVEL: EM CASO DE TRANSPORTE AÉREO E AMBULÂNCIA, TORNA-SE OBRIGATÓRIO JUSTIFICAT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⁯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ODOVIÁRIO (  )                             ⁯AÉREO (  )                           ⁯AMBULÂNCIA (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t-BR"/>
              </w:rPr>
              <w:t>DESCREVER ABAIXO A JUSTIFICATIVA CLINICA QUE IMPEÇA O PACIENTE DE VIAJAR VIA RODOVIÁ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L E DATA: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MÉDICO SOLICITANTE:</w:t>
            </w:r>
          </w:p>
        </w:tc>
      </w:tr>
      <w:tr>
        <w:trPr>
          <w:trHeight w:val="7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F: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º CNES: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SSINATURA/ CARIMBO DO PROFISSIONAL SOLICITANTE:</w:t>
            </w:r>
          </w:p>
        </w:tc>
      </w:tr>
      <w:tr>
        <w:trPr>
          <w:trHeight w:val="36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º CNS DO MÉD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E: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ULAR: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/>
      </w:pPr>
      <w:r>
        <w:rPr>
          <w:b/>
          <w:sz w:val="18"/>
          <w:szCs w:val="18"/>
          <w:lang w:val="pt-BR"/>
        </w:rPr>
        <w:t>OBS</w:t>
      </w:r>
      <w:r>
        <w:rPr>
          <w:sz w:val="18"/>
          <w:szCs w:val="18"/>
          <w:lang w:val="pt-BR"/>
        </w:rPr>
        <w:t>: O LAUDO DEVE SER PREENCHIDO COM LETRA LEGÍVEL E CLAREZA DOS TERMOS, CONFORME PORTARIA SES 808 DE 31/07/2009. NO CASO DE NÃO CUMPRIMENTO DA PORTARIA, O PROCESSO PODERÁ SER DEVOLVIDO PARA AJUSTES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sectPr>
      <w:footerReference w:type="default" r:id="rId3"/>
      <w:type w:val="nextPage"/>
      <w:pgSz w:w="11906" w:h="16838"/>
      <w:pgMar w:left="1701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4z0">
    <w:name w:val="WW8Num4z0"/>
    <w:qFormat/>
    <w:rPr>
      <w:rFonts w:cs="Times New Roman"/>
      <w:color w:val="000000"/>
      <w:sz w:val="24"/>
      <w:szCs w:val="24"/>
      <w:lang w:val="pt-BR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  <w:lang w:val="pt-BR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  <w:lang w:val="pt-BR" w:bidi="ar-SA"/>
    </w:rPr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er">
    <w:name w:val="Header"/>
    <w:basedOn w:val="Normal"/>
    <w:pPr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apadoDocumento1">
    <w:name w:val="Mapa do Documento1"/>
    <w:basedOn w:val="Normal"/>
    <w:qFormat/>
    <w:pPr>
      <w:shd w:fill="000080" w:val="clear"/>
      <w:jc w:val="left"/>
    </w:pPr>
    <w:rPr>
      <w:rFonts w:ascii="Tahoma" w:hAnsi="Tahoma" w:eastAsia="Times New Roman" w:cs="Tahoma"/>
      <w:lang w:val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05:00Z</dcterms:created>
  <dc:creator>silvammf</dc:creator>
  <dc:description/>
  <dc:language>en-US</dc:language>
  <cp:lastModifiedBy>Adriana Honorato Ramos</cp:lastModifiedBy>
  <cp:lastPrinted>2017-02-20T07:55:00Z</cp:lastPrinted>
  <dcterms:modified xsi:type="dcterms:W3CDTF">2020-11-10T17:17:00Z</dcterms:modified>
  <cp:revision>16</cp:revision>
  <dc:subject/>
  <dc:title/>
</cp:coreProperties>
</file>