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2 – LAUDO MÉDICO INTERESTADUA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528320" cy="51435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SISTEMA ÚNICO DE SAÚD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ADO DE SANTA CATARIN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ARIA DE ESTADO DA SAÚDE</w:t>
      </w:r>
    </w:p>
    <w:p>
      <w:pPr>
        <w:pStyle w:val="Normal"/>
        <w:spacing w:lineRule="auto" w:line="240" w:before="0" w:after="0"/>
        <w:ind w:left="7090" w:right="-1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LAUDO MÉDICO</w:t>
      </w:r>
    </w:p>
    <w:p>
      <w:pPr>
        <w:pStyle w:val="Normal"/>
        <w:spacing w:lineRule="auto" w:line="240" w:before="0" w:after="0"/>
        <w:ind w:left="4254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TAMENTO FORA DO DOMICÍLI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INTERESTADUAL</w:t>
      </w:r>
    </w:p>
    <w:tbl>
      <w:tblPr>
        <w:tblW w:w="1022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39"/>
        <w:gridCol w:w="1529"/>
        <w:gridCol w:w="1877"/>
        <w:gridCol w:w="288"/>
        <w:gridCol w:w="641"/>
        <w:gridCol w:w="635"/>
        <w:gridCol w:w="1852"/>
      </w:tblGrid>
      <w:tr>
        <w:trPr>
          <w:trHeight w:val="417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 DO PACI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ADE: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 SANGUINEO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IMENTO SOLICITA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 DO PROCEDIMENTO SIGTAP:</w:t>
            </w:r>
          </w:p>
        </w:tc>
      </w:tr>
      <w:tr>
        <w:trPr/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ÓSTICO INICI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 10:</w:t>
            </w:r>
          </w:p>
        </w:tc>
      </w:tr>
      <w:tr>
        <w:trPr>
          <w:trHeight w:val="659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ÁTER DO ATENDIMENTO :      (    )  HOSPITALAR            ⁯                          (    )   AMBULATOR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6510</wp:posOffset>
                      </wp:positionV>
                      <wp:extent cx="216535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1.3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82880</wp:posOffset>
                      </wp:positionV>
                      <wp:extent cx="216535" cy="126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14.4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3175</wp:posOffset>
                      </wp:positionV>
                      <wp:extent cx="735330" cy="183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RGÊNC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4.45pt;mso-wrap-distance-left:9.05pt;mso-wrap-distance-right:9.05pt;mso-wrap-distance-top:0pt;mso-wrap-distance-bottom:0pt;margin-top:0.25pt;mso-position-vertical-relative:text;margin-left:24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RG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5240</wp:posOffset>
                      </wp:positionV>
                      <wp:extent cx="710565" cy="183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TIV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14.45pt;mso-wrap-distance-left:9.05pt;mso-wrap-distance-right:9.05pt;mso-wrap-distance-top:0pt;mso-wrap-distance-bottom:0pt;margin-top:1.2pt;mso-position-vertical-relative:text;margin-left:24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 – HISTÓRICO DA DOENÇA (PRINCIPAIS SINAIS E SINTOMAS CLÍNICO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77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EXAME FÍS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 – DIAGNÓSTICO RELACIONADO AO PROCEDIMENTO SOLICITADO (OBRIGATÓRIO PARA CNRAC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 – PRINCIPAIS RESULTADOS/EXAMES COMPLEMENTARES ( ANEXAR CÓPIA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TRATAMENTOS REALIZA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 – CONDIÇÕES QUE JUSTIFICAM A INTERNAÇÃO/CONSUL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7 – DADOS REFERENTES À AVALIAÇÃO CLÍNICA GE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LASSE FUNCIONAL DA INSUFICIÊNCIA CARDÍACA (NYHA) ( OBRIGATÓRIO CNRAC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UNÇÃO VENTRICULAR (OBRIGATÓRIO CNRAC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ADRÃO RESPIRATÓRIO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FUNÇÃO RENAL E HEPÁTICA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ESTADO NEUROLÓGICO SUMÁRIO -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8 – MEDICAMENTOS EM USO E DOSE (OBRIGATÓRIO PARA CNRAC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9 – ESTADO NUTRICIONAL (IMC E OUTRO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0 – CARACTERIZAÇÃO DE EVENTUAL URGÊNCIA NA REALIZAÇÃO DO PROCED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1 – HISTÓRIA PREGRESSA E ATUAL SIGNIFICATIVA, ESPECIALMENTE QUANTO AO USO E ALERGIA A MEDICAMENTOS, BEM COMO ALERGIA A CONTRASTES ANESTÉSICOS E ANTI-SÉPTIC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2 – JUSTIFICAR AS RAZÕES QUE IMPOSSIBILITAM A REALIZAÇÃO DO TRATAMENTO/EXAMES NA LOCAL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3 – JUSTIFICAR EM CASO DE NECESSIDADE DE ACOMPANH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133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4 – TRANSPORTE RECOMENDÁVEL: EM CASO DE TRANSPORTE AÉREO E AMBULÂNCIA, TORNA-SE OBRIGATÓRIO JUSTIFICA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⁯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ODOVIÁRIO (  )                             ⁯AÉREO (  )                           ⁯AMBULÂNCIA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  <w:t>DESCREVER ABAIXO A JUSTIFICATIVA CLINICA QUE IMPEÇA O PACIENTE DE VIAJAR VIA RODOVIÁ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1416" w:firstLine="708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 E DATA: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MÉDICO SOLICITANTE:</w:t>
            </w:r>
          </w:p>
        </w:tc>
      </w:tr>
      <w:tr>
        <w:trPr>
          <w:trHeight w:val="7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CNES: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SSINATURA/ CARIMBO DO PROFISSIONAL SOLICITANTE:</w:t>
            </w:r>
          </w:p>
        </w:tc>
      </w:tr>
      <w:tr>
        <w:trPr>
          <w:trHeight w:val="34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CNS DO MÉD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E: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b/>
          <w:sz w:val="18"/>
          <w:szCs w:val="18"/>
          <w:lang w:val="pt-BR"/>
        </w:rPr>
        <w:t>OBS</w:t>
      </w:r>
      <w:r>
        <w:rPr>
          <w:sz w:val="18"/>
          <w:szCs w:val="18"/>
          <w:lang w:val="pt-BR"/>
        </w:rPr>
        <w:t>: O LAUDO DEVE SER PREENCHIDO COM LETRA LEGÍVEL E CLAREZA DOS TERMOS, CONFORME PORTARIA SES 808 DE 31/07/2009. NO CASO DE NÃO CUMPRIMENTO DA PORTARIA, O PROCESSO PODERÁ SER DEVOLVIDO PARA AJUSTES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1:00Z</dcterms:created>
  <dc:creator>silvammf</dc:creator>
  <dc:description/>
  <cp:keywords/>
  <dc:language>en-US</dc:language>
  <cp:lastModifiedBy>Adriana Honorato Ramos</cp:lastModifiedBy>
  <cp:lastPrinted>2017-02-20T07:55:00Z</cp:lastPrinted>
  <dcterms:modified xsi:type="dcterms:W3CDTF">2020-11-10T17:03:00Z</dcterms:modified>
  <cp:revision>7</cp:revision>
  <dc:subject/>
  <dc:title/>
</cp:coreProperties>
</file>