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416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032/CIB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ad referend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ATIF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de recurso federal para a construção da Policlínica de Linha de Cuidado de DCNT e sede própria do Consórcio Intermunicipal de Saúde (Cisnordeste) com sede no Município de Joinville, proposta cadastrada como 903222/20-001, no valor de R$ 2.243.034,36. A Policlínica atenderá os 17 municípios vinculados ao consórcio. A unidade possuirá 05 consultórios médicos, 04 consultórios multiprofissionais, sala de exames, eletrocardiograma, ecocardiograma teste de esforço Hol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3 de abril de 2020.</w:t>
      </w:r>
    </w:p>
    <w:p>
      <w:pPr>
        <w:pStyle w:val="Normal"/>
        <w:spacing w:lineRule="auto" w:line="36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276" w:right="-2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assinado digitalmente</w:t>
      </w:r>
      <w:r>
        <w:rPr>
          <w:rFonts w:cs="Arial" w:ascii="Arial" w:hAnsi="Arial"/>
        </w:rPr>
        <w:t>)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right="-568" w:hanging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96396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A1F777-0365-4228-9505-944F822B1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0</Words>
  <Characters>760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42:00Z</dcterms:created>
  <dc:creator>pereirasm</dc:creator>
  <dc:description/>
  <dc:language>en-US</dc:language>
  <cp:lastModifiedBy>Tuto</cp:lastModifiedBy>
  <cp:lastPrinted>2018-07-17T18:48:00Z</cp:lastPrinted>
  <dcterms:modified xsi:type="dcterms:W3CDTF">2020-04-03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