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416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031/CIB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ad refere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bCs/>
        </w:rPr>
        <w:t>PLANO DE CONTINGÊNCIA PARA RESPOSTA ÀS EMERGÊNCIAS EM SAÚDE PÚBLICA – SARS-COV-2 – COVID19 DO ESTADO DE SANTA CATARINA. Plano de Contingência em ane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1 de abril de 2020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276" w:right="-2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ssinado digitalmente</w:t>
      </w:r>
      <w:r>
        <w:rPr>
          <w:rFonts w:cs="Arial" w:ascii="Arial" w:hAnsi="Arial"/>
        </w:rPr>
        <w:t>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96396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8</Words>
  <Characters>479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32:00Z</dcterms:created>
  <dc:creator>pereirasm</dc:creator>
  <dc:description/>
  <dc:language>en-US</dc:language>
  <cp:lastModifiedBy>Tuto</cp:lastModifiedBy>
  <cp:lastPrinted>2018-07-17T18:48:00Z</cp:lastPrinted>
  <dcterms:modified xsi:type="dcterms:W3CDTF">2020-04-01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