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416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028/CIB/2020</w:t>
      </w:r>
    </w:p>
    <w:p>
      <w:pPr>
        <w:pStyle w:val="Normal"/>
        <w:rPr/>
      </w:pPr>
      <w:r>
        <w:rPr/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ad referendu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 solicitação de recurso federal, oriundo de Emenda Parlamentar (Deputado Darci de Matos), no valor de R$ 2.500.000,00 (dois milhões e quinhentos mil reais) para a aquisição de equipamentos para as novas unidades de atendimento (03 novas salas de cirurgias e uma UTI com 10 leitos para o Hospital Bethesda de Joinville), cadastrados na proposta 984712/20-001, Município de Joinvi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 também, a solicitação de recurso federal, oriundo de Emenda Parlamentar (Deputado Coronel Armando), no valor de R$ 500.000,00 (quinhentos mil reais) para a aquisição de equipamentos para as novas unidades citadas, cadastrados na proposta 984712/20-002, Município de Joinv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6 de março de 2020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276" w:right="-2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ssinado digitalmente</w:t>
      </w:r>
      <w:r>
        <w:rPr>
          <w:rFonts w:cs="Arial" w:ascii="Arial" w:hAnsi="Arial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9</Words>
  <Characters>914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35:00Z</dcterms:created>
  <dc:creator>pereirasm</dc:creator>
  <dc:description/>
  <dc:language>en-US</dc:language>
  <cp:lastModifiedBy>Tuto</cp:lastModifiedBy>
  <cp:lastPrinted>2018-07-17T18:48:00Z</cp:lastPrinted>
  <dcterms:modified xsi:type="dcterms:W3CDTF">2020-03-26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