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3"/>
        <w:gridCol w:w="8006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4685" cy="7518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OVERNO DE SANTA CATARINA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retaria de Estado da Saúde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issão Intergestores Bipartite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ind w:right="4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LIBERAÇÃO 024/CIB/2020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Comissão Intergestores Bipartite, no uso de suas atribuições, </w:t>
      </w:r>
      <w:r>
        <w:rPr>
          <w:rFonts w:eastAsia="Arial" w:cs="Arial" w:ascii="Arial" w:hAnsi="Arial"/>
          <w:i/>
        </w:rPr>
        <w:t>ad referendum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Considerando a situação de Pandemia apresentada no mundo relativo à contaminação pelo vírus COVID-19 e a necessidade de repasse de recursos aos municípios para enfrentamento ao avanço da contaminação;</w:t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Ministério da Saúde publicou a Portaria nº 356/GM/MS, de 11 de março de 2020, que regulamenta a operacionalização o combate a Pandemia COVID-19;</w:t>
      </w:r>
    </w:p>
    <w:p>
      <w:pPr>
        <w:pStyle w:val="Normal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que para subsidiar financeiramente os Estados e municípios brasileiros quanto as medidas de atenção no combate ao Corona Vírus o Ministério da Saúde publicou a Portaria nº 395/GM/MS, de 16 de março de 2020, definindo para o Estado de Santa Catarina </w:t>
      </w:r>
      <w:r>
        <w:rPr>
          <w:rFonts w:eastAsia="Arial" w:cs="Arial" w:ascii="Arial" w:hAnsi="Arial"/>
          <w:b/>
        </w:rPr>
        <w:t>R$ 14.532.386,00</w:t>
      </w:r>
      <w:r>
        <w:rPr>
          <w:rFonts w:eastAsia="Arial" w:cs="Arial" w:ascii="Arial" w:hAnsi="Arial"/>
        </w:rPr>
        <w:t xml:space="preserve"> em parcela única;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s Decretos e Normativas já deferidas pelo Governo do Estado;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que este item trata de ações que requerem aporte de recursos para viabilizar a ampliação e melhoramento dos atendimentos;</w:t>
      </w:r>
    </w:p>
    <w:p>
      <w:pPr>
        <w:pStyle w:val="Normal1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que esse recurso será destinado exclusivamente para o custeio de ações de Média e Alta Complexidade – MAC.</w:t>
      </w:r>
    </w:p>
    <w:p>
      <w:pPr>
        <w:pStyle w:val="Normal1"/>
        <w:pBdr/>
        <w:ind w:left="566" w:firstLine="85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ATIFICA</w:t>
      </w:r>
    </w:p>
    <w:p>
      <w:pPr>
        <w:pStyle w:val="Normal1"/>
        <w:pBdr/>
        <w:ind w:left="566"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A distribuição de 100% do recurso da Portaria Ministerial nº 395/2020 entre os 295 municípios do estado, sendo obrigatória a utilização exclusiva desse recurso para o custeio das ações da Média e Alta Complexidade – MAC, utilizando o critério per capita com base na população da estimativa do TCU em 2018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Os valores destinados a cada município estão no anexo desta Deliberaçã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ind w:left="-18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Florianópolis, 24 de março de 2020.</w:t>
      </w:r>
    </w:p>
    <w:p>
      <w:pPr>
        <w:pStyle w:val="Normal1"/>
        <w:ind w:left="-18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-18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i/>
        </w:rPr>
        <w:t>assinado digitalmente</w:t>
      </w:r>
      <w:r>
        <w:rPr>
          <w:rFonts w:eastAsia="Arial" w:cs="Arial" w:ascii="Arial" w:hAnsi="Arial"/>
        </w:rPr>
        <w:t>]</w:t>
      </w:r>
    </w:p>
    <w:tbl>
      <w:tblPr>
        <w:tblStyle w:val="a0"/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o de Estado da Saúde Coordenador CIB/S</w:t>
            </w:r>
          </w:p>
        </w:tc>
        <w:tc>
          <w:tcPr>
            <w:tcW w:w="4346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 do COSEMS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CIB/COSEMS</w:t>
            </w:r>
          </w:p>
        </w:tc>
      </w:tr>
    </w:tbl>
    <w:p>
      <w:pPr>
        <w:pStyle w:val="Normal1"/>
        <w:pBdr/>
        <w:tabs>
          <w:tab w:val="clear" w:pos="720"/>
          <w:tab w:val="left" w:pos="-360" w:leader="none"/>
        </w:tabs>
        <w:spacing w:before="0" w:after="120"/>
        <w:ind w:left="-357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1418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7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rsid w:val="00fc71a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c71a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c71a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c71a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fc71a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fc71a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c7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1"/>
    <w:next w:val="Normal1"/>
    <w:qFormat/>
    <w:rsid w:val="00fc71a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c71a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c71a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0</Words>
  <Characters>1517</Characters>
  <CharactersWithSpaces>1794</CharactersWithSpaces>
  <Paragraphs>3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8:00Z</dcterms:created>
  <dc:creator/>
  <dc:description/>
  <dc:language>en-US</dc:language>
  <cp:lastModifiedBy>Tuto</cp:lastModifiedBy>
  <dcterms:modified xsi:type="dcterms:W3CDTF">2020-03-24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