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405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2" w:hanging="0"/>
        <w:jc w:val="center"/>
        <w:rPr>
          <w:b/>
          <w:b/>
        </w:rPr>
      </w:pPr>
      <w:r>
        <w:rPr>
          <w:b/>
        </w:rPr>
        <w:t>DELIBERAÇÃO 0</w:t>
      </w:r>
      <w:r>
        <w:rPr>
          <w:b/>
          <w:bCs/>
        </w:rPr>
        <w:t>22/CIB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120"/>
        <w:ind w:left="85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cancelamento da reunião Ordinária da CIB de 12 de março de 2020, em função da declaração de Pandemia do Novo Coronavirus e consenso entre o Presidente do Cosems e o Secretário de Estado da Saúde de SC.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566" w:right="0" w:firstLine="85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cebimento do documento de Ponte Serrada em que consta a solicitação de recursos financeiros contidos na Proposta de aquisição de equipamento/material permanente nº 11696615000/1200-01, no valor de R$ 300.000,00. A proposta será destinada para implantação de uma nova unidade hospitalar (Hospital Municipal Ponte Serrada). Recurso federal.</w:t>
      </w:r>
    </w:p>
    <w:p>
      <w:pPr>
        <w:pStyle w:val="Recuodecorpodetexto21"/>
        <w:ind w:firstLine="1134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lorianópolis, 12 de março de 2020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assinado digitalmente</w:t>
      </w:r>
      <w:r>
        <w:rPr>
          <w:rFonts w:cs="Arial" w:ascii="Arial" w:hAnsi="Arial"/>
        </w:rPr>
        <w:t>]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uppressAutoHyphens w:val="false"/>
        <w:spacing w:lineRule="auto" w:line="360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spacing w:before="0" w:after="120"/>
        <w:ind w:left="-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2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firstLine="567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03:00Z</dcterms:created>
  <dc:creator>Secretaria de Estado da Saude</dc:creator>
  <dc:description/>
  <cp:keywords/>
  <dc:language>en-US</dc:language>
  <cp:lastModifiedBy>remorlc</cp:lastModifiedBy>
  <cp:lastPrinted>1995-11-21T17:41:00Z</cp:lastPrinted>
  <dcterms:modified xsi:type="dcterms:W3CDTF">2020-03-16T19:18:00Z</dcterms:modified>
  <cp:revision>4</cp:revision>
  <dc:subject/>
  <dc:title> </dc:title>
</cp:coreProperties>
</file>