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405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2" w:hanging="0"/>
        <w:jc w:val="center"/>
        <w:rPr>
          <w:b/>
          <w:b/>
        </w:rPr>
      </w:pPr>
      <w:r>
        <w:rPr>
          <w:b/>
        </w:rPr>
        <w:t>DELIBERAÇÃO 0</w:t>
      </w:r>
      <w:r>
        <w:rPr>
          <w:b/>
          <w:bCs/>
        </w:rPr>
        <w:t>21/CIB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estador Hemoser Clínica de Hemodiálise, anteriormente localizada no município de Joaçaba, CNES 2664941, mudou-se para o município de Luzerna, distante sete (07) km da origem, fato comprovado quando da apresentação dos documentos para contratualizar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lteração de endereço, o prestador possui processo tramitando na SES para a nova habilitação com o CNES e endereço atualizado para o município de Luz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851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o cancelamento da reunião Ordinária da CIB de 12 de março de 2020, em função da declaração de Pandemia do Novo Coronavirus e consenso entre o Presidente do Cosems e o Secretário de Estado da Saúde de SC.</w:t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120" w:after="120"/>
        <w:ind w:left="566" w:right="0" w:firstLine="85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ind w:left="567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desabilitação do estabelecimento </w:t>
      </w:r>
      <w:r>
        <w:rPr>
          <w:rFonts w:cs="Arial" w:ascii="Arial" w:hAnsi="Arial"/>
          <w:bCs/>
        </w:rPr>
        <w:t>Hemoser Clínica de Hemodiálise</w:t>
      </w:r>
      <w:r>
        <w:rPr>
          <w:rFonts w:cs="Arial" w:ascii="Arial" w:hAnsi="Arial"/>
          <w:color w:val="000000"/>
        </w:rPr>
        <w:t xml:space="preserve"> (CNES 2664941), códigos 1504 – Unidade de Alta Complexidade em Nefrologia com Hemodiálise, 1505 – Unidade de Alta Complexidade em Nefrologia com Diálise Peritoneal e 1506 – Unidade de Alta Complexidade em Nefrologia em DRC nos estágios 3,4 e 5, do Município de Joaçaba, junto ao Ministério da Saúde.</w:t>
      </w:r>
    </w:p>
    <w:p>
      <w:pPr>
        <w:pStyle w:val="Recuodecorpodetexto21"/>
        <w:ind w:firstLine="1134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lorianópolis, 12 de março de 2020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assinado digitalmente</w:t>
      </w:r>
      <w:r>
        <w:rPr>
          <w:rFonts w:cs="Arial" w:ascii="Arial" w:hAnsi="Arial"/>
        </w:rPr>
        <w:t>]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uppressAutoHyphens w:val="false"/>
        <w:spacing w:lineRule="auto" w:line="360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spacing w:before="0" w:after="120"/>
        <w:ind w:left="-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2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ind w:firstLine="567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1:00Z</dcterms:created>
  <dc:creator>Secretaria de Estado da Saude</dc:creator>
  <dc:description/>
  <dc:language>en-US</dc:language>
  <cp:lastModifiedBy>remorlc</cp:lastModifiedBy>
  <cp:lastPrinted>1995-11-21T17:41:00Z</cp:lastPrinted>
  <dcterms:modified xsi:type="dcterms:W3CDTF">2020-03-16T14:11:00Z</dcterms:modified>
  <cp:revision>2</cp:revision>
  <dc:subject/>
  <dc:title/>
</cp:coreProperties>
</file>