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7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o disposto no Artigo 198 da Constituição Federal, que estabelece que as ações e serviços públicos de saúde integram uma rede regionalizada e hierarquizada e constituem um sistema único;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, que o inciso ii, do artigo 7.º, da lei federal n.º8080/90, prega a “integralidade de assistência, entendida como conjunto articulado e contínuo das ações e serviços preventivos e curativos, individuais e coletivos, exigidos para cada caso em todos os níveis de complexidade do sistema”;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siderando, o crime de omissão de socorro e Constrangimento ilegal e exposição a perigo da vida, ou da saúde previstos nos artigos 135 e 136 respectivamente, do código penal;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Portaria de Consolidação Nº 1, de 28 de Setembro de 2017, Título I dos Direitos e Deveres dos Usuários da Saúde, § 2º“nas situações de urgência/emergência, qualquer serviço de saúde deve receber e cuidar da pessoa bem como encaminhá-la para outro serviço no caso de necessidade”. (Origem: PRT MS/GM 1820/2009, Art. 2º, § 2º);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Portaria de Consolidação nº03, de 28 de setembro de 2017, Anexo IV do Anexo III, A Regulação médica das Urgências (Origem PRT MS/GM 2657/2004, anexo 1)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Portaria nº 2048, de 5 de novembro de 2002, que estabelece o Regulamento Técnico dos Sistemas Estaduais de Urgência e Emergência; que descreve a autoridade do médico regulador e suas prerrogativas;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extensão territorial e geográfica do Estado de Santa Catarina, que impõe distâncias e tempo de deslocamentos significativos;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que na urgência e emergência há limitação de tempo para o tratamento de casos agudos em suas respectivas referências;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a necessidade de uma Rede de Urgência e Emergência capaz de garantir o acesso, tempo resposta para o atendimento, estabilização e tratamento para os pacientes graves;  </w:t>
      </w:r>
    </w:p>
    <w:p>
      <w:pPr>
        <w:pStyle w:val="Normal"/>
        <w:ind w:left="851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b/>
          <w:bCs/>
          <w:lang w:eastAsia="pt-BR"/>
        </w:rPr>
        <w:t>RESOLVE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rt. 1º - Reorganizar o fluxo de acesso dos usuários do SUS na urgência e emergência cardiológica, por meio do Serviço de Atendimento Móvel de Urgência, regulados pela Central de Regulação de Urgência e Emergência da Secretaria de Estado da Saúde de Santa Catarin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t-BR"/>
        </w:rPr>
        <w:t>Parágrafo Único</w:t>
      </w:r>
      <w:r>
        <w:rPr>
          <w:rFonts w:cs="Arial" w:ascii="Arial" w:hAnsi="Arial"/>
          <w:lang w:eastAsia="pt-BR"/>
        </w:rPr>
        <w:t>: As referências em Cardiologia para urgência e emergência são os serviços habilitados dentro da complexidade adequada mais próximo do local que o paciente se en</w:t>
      </w:r>
      <w:bookmarkStart w:id="0" w:name="_GoBack"/>
      <w:bookmarkEnd w:id="0"/>
      <w:r>
        <w:rPr>
          <w:rFonts w:cs="Arial" w:ascii="Arial" w:hAnsi="Arial"/>
          <w:lang w:eastAsia="pt-BR"/>
        </w:rPr>
        <w:t xml:space="preserve">contra no momento do evento, e que possibilite tempo resposta para tratamento adequado com avaliação médica especializada, preferencialmente dentro da macrorregional de saúde. 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s decisões finais de encaminhamento destes pacientes, cabe a Central de Regulação de Urgência e Emergência, que tem por dever, garantir acesso ao paciente com quadro agudo em unidades que possam fornecer tratamento definitivo de sua afecção e que sejam habilitados na Rede do Sistema Único de Saúde para tal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aciente com Síndrome Coronariana Aguda com supra ST, deve ser encaminhado em até 120 minutos para cardiologia intervencionista (porta balão) da referência regional. Se o tempo de chegada à referência for maior de 120 minutos, e com trombolítico disponível, e sem contra-indicação, realizar fibrinolítico na unidade de origem e em seguida encaminhar para unidade de referência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aciente com Síndrome Coronariana Aguda sem supra ST, e com alteração enzimática, deve ser encaminhado para referência em até 24 horas para avaliação médica cardiológica presencial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Paciente com angina instável no atendimento pré – hospitalar móvel deve ser encaminhado preferencialmente para referência e de maneira imediata. • Paciente com angina estável deve ser encaminhado para unidade de emergência que disponha de eletrocardiograma e enzimas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espeitando a Política Nacional de Urgência e Emergência que descreve que nas UPA´s 24h nenhum paciente deve ultrapassar o tempo de 24h na referida unidade, considera-se a possibilidade de três destinos: avaliação especializada na referência, encaminhamento para leito de retaguarda, se cumprir critérios para tal, ou alta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ão realizar internação de paciente em unidades de baixa complexidade, sem avaliação especializada presencial ou suporte adequado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s referências devem ser utilizadas para avaliação cardiológica primária, sendo se necessário reencaminhado conforme necessidade para outras unidades com habilitação de sub áreas da cardiologia, após avaliação inicial presencial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regulação eletiva ou NIR do hospital não tem gerência sobre a avaliação inicial feita na porta de referência da especialidade. Esta deve ser feita a partir da decisão médico regulador da Central de Urgência e Emergência. Após realizada a avaliação inicial presencial, a conduta de alta com investigação/retorno eletivo, internação ou intervenção imediata, cabe a equipe especializada do hospital de referênci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lorianópolis, 12 de març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3-16T13:42:00Z</dcterms:modified>
  <cp:revision>2</cp:revision>
  <dc:subject/>
  <dc:title/>
</cp:coreProperties>
</file>