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5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36ª reunião ordinária, em 19 de março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, em que consta a Ordem de Serviço 01/2020 de 12 de fevereiro de 2020 do Município de Rio das Antas, referente à reforma da Unidade Básica de Saúde José Bodanese, localizada na Rua Jacob W. Hartmann, 590, Centro, Rio das Antas. Proposta 975261250001/18-006. Recurso federal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lorianópolis, 19 de fevereir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9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2-27T14:39:00Z</dcterms:modified>
  <cp:revision>2</cp:revision>
  <dc:subject/>
  <dc:title/>
</cp:coreProperties>
</file>