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4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36ª reunião ordinária, em 19 de março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, em que consta o Atestado de Conclusão de Obra de 20 de janeiro de 2020 do Município de Pomerode, referente à construção da Unidade Básica de Saúde, localizada na Rua Natal, 131, Centro, Pomerode. Proposta 114369100001/16-001. Programa de Requalificação de UBS. Recurso federal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lorianópolis, 19 de fevereir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6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2-27T14:28:00Z</dcterms:modified>
  <cp:revision>3</cp:revision>
  <dc:subject/>
  <dc:title/>
</cp:coreProperties>
</file>