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09/CIB/2020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6ª reunião ordinária do dia 19 de fevereiro de 2020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539" w:hanging="0"/>
        <w:jc w:val="both"/>
        <w:rPr/>
      </w:pPr>
      <w:r>
        <w:rPr>
          <w:rFonts w:cs="Arial" w:ascii="Arial" w:hAnsi="Arial"/>
        </w:rPr>
        <w:t>Considerando a Política Nacional de Regulação instituída pela Portaria GM/MS n° 1.559, de 1° de agosto de 2008, que</w:t>
      </w:r>
      <w:r>
        <w:rPr>
          <w:rFonts w:eastAsia="Lucida Sans Unicode" w:cs="Arial" w:ascii="Arial" w:hAnsi="Arial"/>
          <w:color w:val="000000"/>
          <w:lang w:eastAsia="hi-IN" w:bidi="hi-IN"/>
        </w:rPr>
        <w:t xml:space="preserve"> prevê a operacionalização da regulação do acesso por meio de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rFonts w:ascii="Arial" w:hAnsi="Arial" w:eastAsia="Lucida Sans Unicode" w:cs="Arial"/>
          <w:color w:val="000000"/>
          <w:lang w:eastAsia="hi-IN" w:bidi="hi-IN"/>
        </w:rPr>
      </w:pPr>
      <w:r>
        <w:rPr>
          <w:rFonts w:eastAsia="Lucida Sans Unicode" w:cs="Arial" w:ascii="Arial" w:hAnsi="Ari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n° 40/CIB/13, de 21 de fevereiro de 2013, que aprova o Plano de Organização das Centrais de Regulação para 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n° 370/CIB/13, de 22 de agosto de 2013, que alterara o escopo estabelecido para organização das Centrais de Regulação Macrorregionais nos Capítulos 3 e 6 do Plano Estadual anexo à Deliberação nº 40/CIB de 21 de fevereiro de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n° 132/CIB/15, de 29 de junho de 2015, que cria a Câmara Técnica de Regulação objetivando a discussão contínua sobre a gestão do acesso e as implicações da regulação nos diferentes níveis de atenção a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39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s Centrais de Regulação são responsáveis pela identificação da </w:t>
        <w:tab/>
        <w:t>alternativa assistencial mais adequada à necessidade do cidadão, fundamentada em protocolos assistenciais que podem ser categorizados como Protocolos Clínicos e Protocolos de Regulação do Acess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s Protocolos Clínicos são recomendações sistematicamente desenvolvidas com objetivo de orientação de médicos e pacientes acerca de cuidados de saúde apropriados em circunstâncias clínicas específicas. E, os Protocolos de Regulação de Acesso são diretrizes para solicitar e usar, adequada e racionalmente, </w:t>
        <w:tab/>
        <w:t xml:space="preserve">as tecnologias de apoio, diagnóstico e terapias especializadas, constituindo-se como </w:t>
        <w:tab/>
        <w:t>instrumento de ordenação dos fluxos de encaminhamentos entre os níveis de complexidade assistencial, orientando os atos dos profissionais que fazem parte dos Protocolos Clínico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padronizar as ações regulatórias no Estado de Santa Catarina, bem como disponibilizar atenção à saúde de forma oportuna, ágil e adequada às necessidades dos usuários do Sistema Único de Saú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Heading"/>
        <w:spacing w:before="0" w:after="120"/>
        <w:ind w:right="17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décimo quarto lote de Protocolos de Acesso (EM ANEXO), a ser utilizado pela Atenção Primária à Saúde (APS), Estratégia Saúde da Família, Equipe Saúde Bucal, e por todas as Centrais de Regulação Ambulatoriais do Estado de Santa Catarina, referente aos</w:t>
      </w:r>
      <w:r>
        <w:rPr>
          <w:rFonts w:cs="Arial" w:ascii="Arial" w:hAnsi="Arial"/>
          <w:b/>
        </w:rPr>
        <w:t xml:space="preserve"> Atendimentos das Associações de Pais e Amigos dos Excepcionais (APAE)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Os Protocolos de Acesso são compostos por duas partes, uma voltada para a Assistência, com orientações de como o profissional assistente deverá encaminhar o paciente para a especialidade e a outra, voltada para os médicos reguladores, que indica ao profissional como classificar o risco referente aos casos encaminhados pela Assistência. Ambas as partes são complementares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Centrais de Regulação Ambulatoriais Municipais implantadas e com funcionamento anterior a publicação desta deliberação, terão o prazo de 02 meses, a contar da data de publicação desta deliberação, para adotarem estes Protocolos e replicarem para a APS de sua área de abrangência. As Centrais de Regulação Ambulatoriais que forem implantadas posteriormente a data de publicação desta deliberação, já deverão adotar os Protocolos de Acesso descritos no caput deste artigo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 elaboração dos Protocolos de Acesso é um processo contínuo e se estenderá durante o ano de 2019, devendo ser apresentado à CIB suas respectivas alterações e/ou inclusões, após aprovação em Câmara Técnica de Regulação, sob responsabilidade da Coordenação Médica da Central Estadual de Regulação Ambulatorial (CERA)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Poderão atuar como colaboradores na elaboração dos Protocolos de Acesso, médicos especialistas, professores universitários, representantes de entidades médicas e outros profissionais especialistas que a Coordenação Médica da CERA julgar necessário, não havendo restrição no quantitativo destes profissionais.</w:t>
      </w:r>
    </w:p>
    <w:p>
      <w:pPr>
        <w:pStyle w:val="Normal"/>
        <w:ind w:left="-142" w:right="-41" w:hanging="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A partir da implantação dos protocolos, os encaminhamentos que não estiverem de acordo com os mesmos, serão devolvidos pelos médicos reguladores para inclusão dos dados clínicos e/ou exames complementares necessários para a adequada avaliação e classificação de risco. Os encaminhamentos, cuja indicação clínica não estejam contempladas no protocolo da especialidade solicitada, serão devolvidos para acompanhamento na Atenção Básica e/ou reinseridos na especialidade correta. </w:t>
      </w:r>
    </w:p>
    <w:p>
      <w:pPr>
        <w:pStyle w:val="TextBodyIndent"/>
        <w:spacing w:before="12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9 de fevereiro de 2020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4:00Z</dcterms:created>
  <dc:creator>Jardel</dc:creator>
  <dc:description/>
  <dc:language>en-US</dc:language>
  <cp:lastModifiedBy>remorlc</cp:lastModifiedBy>
  <cp:lastPrinted>2019-02-25T11:02:00Z</cp:lastPrinted>
  <dcterms:modified xsi:type="dcterms:W3CDTF">2020-02-20T18:24:00Z</dcterms:modified>
  <cp:revision>3</cp:revision>
  <dc:subject/>
  <dc:title>USO DE HEPARINA NA GESTAÇÃO</dc:title>
</cp:coreProperties>
</file>