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62"/>
        <w:gridCol w:w="7855"/>
      </w:tblGrid>
      <w:tr>
        <w:trPr>
          <w:trHeight w:val="1270" w:hRule="atLeast"/>
        </w:trPr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48970" cy="6572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Intergestores Bipartite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/>
            </w:r>
          </w:p>
          <w:p>
            <w:pPr>
              <w:pStyle w:val="Header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004/CIB/20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right="-41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 Comissão Intergestores Bipartite, no uso de suas atribuições, </w:t>
      </w:r>
      <w:r>
        <w:rPr>
          <w:rFonts w:ascii="Calibri" w:hAnsi="Calibri" w:asciiTheme="minorHAnsi" w:hAnsiTheme="minorHAnsi"/>
          <w:i/>
        </w:rPr>
        <w:t>ad referendum</w:t>
      </w:r>
      <w:r>
        <w:rPr>
          <w:rFonts w:ascii="Calibri" w:hAnsi="Calibri" w:asciiTheme="minorHAnsi" w:hAnsiTheme="minorHAnsi"/>
        </w:rPr>
        <w:t xml:space="preserve">, resolve:                 </w:t>
      </w:r>
    </w:p>
    <w:p>
      <w:pPr>
        <w:pStyle w:val="Normal"/>
        <w:ind w:right="-41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provar o Protocolo nº 242039802002 para a competência Fevereiro/2020, referente ao Remanejamento de Recurso MAC da 3ª parcela de 2020, conforme as exigências da Portaria nº 3.257, de 12 de dezembro de 2019. A memória do Remanejamento do Recurso MAC, gerado pelo SISMAC em 11/02/20, consta como anexo desta Deliberação.</w:t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 – REVISÃO DA GESTÃO</w:t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.1 – Nova Trento</w:t>
      </w:r>
      <w:r>
        <w:rPr>
          <w:rFonts w:ascii="Calibri" w:hAnsi="Calibri" w:asciiTheme="minorHAnsi" w:hAnsiTheme="minorHAnsi"/>
        </w:rPr>
        <w:t xml:space="preserve"> – Transferimos do teto da gestão estadual para a gestão municipal do município de Nova Trento o valor de R$ 903,77 (novecentos e três reais e setenta e sete centavos) por apresentar produção no Hospital Nossa Senhora da Imaculada Conceição (GM).</w:t>
      </w:r>
    </w:p>
    <w:p>
      <w:pPr>
        <w:pStyle w:val="ListParagraph"/>
        <w:spacing w:lineRule="auto" w:line="276"/>
        <w:ind w:left="0" w:right="-2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>Segue o quadro descritivo abaixo</w:t>
      </w:r>
      <w:r>
        <w:rPr>
          <w:rFonts w:ascii="Calibri" w:hAnsi="Calibri" w:asciiTheme="minorHAnsi" w:hAnsiTheme="minorHAnsi"/>
          <w:b/>
          <w:bCs/>
        </w:rPr>
        <w:t>:</w:t>
      </w:r>
    </w:p>
    <w:p>
      <w:pPr>
        <w:pStyle w:val="ListParagraph"/>
        <w:ind w:left="0" w:right="-2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tbl>
      <w:tblPr>
        <w:tblW w:w="3152" w:type="dxa"/>
        <w:jc w:val="left"/>
        <w:tblInd w:w="2162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/>
      </w:tblPr>
      <w:tblGrid>
        <w:gridCol w:w="1169"/>
        <w:gridCol w:w="992"/>
        <w:gridCol w:w="991"/>
      </w:tblGrid>
      <w:tr>
        <w:trPr>
          <w:trHeight w:val="222" w:hRule="atLeast"/>
        </w:trPr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GRUPO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VALOR</w:t>
            </w:r>
          </w:p>
        </w:tc>
      </w:tr>
      <w:tr>
        <w:trPr>
          <w:trHeight w:val="192" w:hRule="atLeast"/>
        </w:trPr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070120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903,77</w:t>
            </w:r>
          </w:p>
        </w:tc>
      </w:tr>
    </w:tbl>
    <w:p>
      <w:pPr>
        <w:pStyle w:val="TextBodyIndent"/>
        <w:spacing w:lineRule="auto" w:line="276" w:before="0" w:after="0"/>
        <w:ind w:left="0" w:right="-41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2 – AJUSTES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  <w:bCs/>
        </w:rPr>
        <w:t xml:space="preserve">2.1 – Cirurgias Eletivas – Encontro de Contas/Deliberação 257/CIB/19 – </w:t>
      </w:r>
      <w:r>
        <w:rPr>
          <w:rFonts w:ascii="Calibri" w:hAnsi="Calibri" w:asciiTheme="minorHAnsi" w:hAnsiTheme="minorHAnsi"/>
          <w:bCs/>
        </w:rPr>
        <w:t xml:space="preserve">Retiramos os valores ressarcidos aos Fundos Municipais de Saúde, referente ao Encontro de Contas da Campanha de Cirurgias Eletivas, conforme Deliberação CIB 257/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06" w:type="dxa"/>
        <w:jc w:val="left"/>
        <w:tblInd w:w="5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/>
      </w:tblPr>
      <w:tblGrid>
        <w:gridCol w:w="1758"/>
        <w:gridCol w:w="808"/>
        <w:gridCol w:w="1840"/>
      </w:tblGrid>
      <w:tr>
        <w:trPr>
          <w:trHeight w:val="255" w:hRule="atLeast"/>
        </w:trPr>
        <w:tc>
          <w:tcPr>
            <w:tcW w:w="44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ENCONTRO DE CONTAS CAMPANHA DE CIRURGIAS ELETIVAS</w:t>
            </w:r>
          </w:p>
        </w:tc>
      </w:tr>
      <w:tr>
        <w:trPr>
          <w:trHeight w:val="255" w:hRule="atLeast"/>
        </w:trPr>
        <w:tc>
          <w:tcPr>
            <w:tcW w:w="44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PRODUÇÃO OUTUBRO DE 2019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Físico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Financeiro</w:t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Biguaçu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( 9.644,40)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( 97.223,57)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Canoinhas 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( 62.960,34)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(101.522,05)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Concórdia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( 8.662,35)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(155.240,78)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Gaspar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(59.117,92)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Itajaí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(185.726,22)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Itapema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( 50.164,26)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54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(237.120,79)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769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(775.326,96)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(21.498,99)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Nova Trento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(53.851,62)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Rio Negrinho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(32.402,21)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Três Barras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(11.167,28)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Urussanga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(42.901,96)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  <w:lang w:eastAsia="pt-BR"/>
              </w:rPr>
              <w:t>TOTAL </w:t>
            </w:r>
          </w:p>
        </w:tc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  <w:lang w:eastAsia="pt-BR"/>
              </w:rPr>
              <w:t>(1.904.531,70)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  <w:bCs/>
        </w:rPr>
        <w:t>2.2 – Cirurgias Eletivas – Encontro de Contas</w:t>
      </w:r>
      <w:r>
        <w:rPr>
          <w:rFonts w:ascii="Calibri" w:hAnsi="Calibri" w:asciiTheme="minorHAnsi" w:hAnsiTheme="minorHAnsi"/>
          <w:bCs/>
        </w:rPr>
        <w:t xml:space="preserve"> - De acordo com a Deliberação CIB nº 182, de 22 de agosto de 2019, seguem abaixo, os valores repassados aos Fundos Municipais, referente ao Encontro de Contas da produção de Novembro/19.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Retiramos da gestão estadual/SES e alocamos na gestão municipal dos municípios, abaixo, o  valor de R$ R$ 2.481.342,46  (dois milhões, quatrocentos e oitenta e um mil, trezentos e quarenta e dois reais e quarenta e seis centavos).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tbl>
      <w:tblPr>
        <w:tblW w:w="4405" w:type="dxa"/>
        <w:jc w:val="left"/>
        <w:tblInd w:w="6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/>
      </w:tblPr>
      <w:tblGrid>
        <w:gridCol w:w="1710"/>
        <w:gridCol w:w="851"/>
        <w:gridCol w:w="1844"/>
      </w:tblGrid>
      <w:tr>
        <w:trPr>
          <w:trHeight w:val="255" w:hRule="atLeast"/>
        </w:trPr>
        <w:tc>
          <w:tcPr>
            <w:tcW w:w="4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ENCONTRO DE CONTAS CAMPANHA DE CIRURGIAS ELETIVAS</w:t>
            </w:r>
          </w:p>
        </w:tc>
      </w:tr>
      <w:tr>
        <w:trPr>
          <w:trHeight w:val="255" w:hRule="atLeast"/>
        </w:trPr>
        <w:tc>
          <w:tcPr>
            <w:tcW w:w="4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PRODUÇÃO NOVEMBRO DE 2019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Físico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Biguaçu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24.646,80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196.811,15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Brusqu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7.643,25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Canoinhas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28.237,07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132.639,54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Concórdi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8.662,35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272.320,99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Dionísio Cerqueir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2.079,01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Gaspar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93.593,52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Itajaí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111.774,86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Itapem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53.520,15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414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358.216,11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01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1.056.074,22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8.662,35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Major Vieir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24.268,53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Nova Trento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71.609,17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Orleans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1.632,26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São João Batist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558,11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Sear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18.900,42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Três Barras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FFFFCC" w:fill="FFFFFF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eastAsia="pt-BR"/>
              </w:rPr>
            </w:pP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t-BR"/>
              </w:rPr>
              <w:t xml:space="preserve">R$ 9.492,60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pt-BR"/>
              </w:rPr>
              <w:t>2.476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  <w:lang w:eastAsia="pt-BR"/>
              </w:rPr>
              <w:t xml:space="preserve">R$ 2.481.342,46 </w:t>
            </w:r>
          </w:p>
        </w:tc>
      </w:tr>
    </w:tbl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3 - ALTERAÇÃO DO FLUXO – PPI AMBULATORIAL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2" w:hanging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</w:rPr>
        <w:t>3.1</w:t>
      </w:r>
      <w:r>
        <w:rPr>
          <w:rFonts w:ascii="Calibri" w:hAnsi="Calibri" w:asciiTheme="minorHAnsi" w:hAnsiTheme="minorHAnsi"/>
        </w:rPr>
        <w:t xml:space="preserve"> - Em atenção às solicitações dos gestores para alterar o fluxo de atendimento da     assistência ambulatorial de média complexidade de seus municípios, segue o descritivo abaixo, com validade para a </w:t>
      </w:r>
      <w:r>
        <w:rPr>
          <w:rFonts w:ascii="Calibri" w:hAnsi="Calibri" w:asciiTheme="minorHAnsi" w:hAnsiTheme="minorHAnsi"/>
          <w:b/>
        </w:rPr>
        <w:t>competência fevereiro/2020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2" w:hanging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tbl>
      <w:tblPr>
        <w:tblW w:w="9825" w:type="dxa"/>
        <w:jc w:val="left"/>
        <w:tblInd w:w="6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/>
      </w:tblPr>
      <w:tblGrid>
        <w:gridCol w:w="1247"/>
        <w:gridCol w:w="1594"/>
        <w:gridCol w:w="851"/>
        <w:gridCol w:w="1134"/>
        <w:gridCol w:w="1699"/>
        <w:gridCol w:w="749"/>
        <w:gridCol w:w="1803"/>
        <w:gridCol w:w="746"/>
      </w:tblGrid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SOLICITANTE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-367" w:firstLine="367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PROCEDIMENTO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FÍSICO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 xml:space="preserve">FINANCEIRO 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ENCAMINHAMENTO ANTERIOR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NOVO ENCAMINHAMENTO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GESTÃO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AROPABA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MAMOGRAFI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62,9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 xml:space="preserve">2.644,93 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BIGUAÇU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AROPABA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</w:tr>
      <w:tr>
        <w:trPr>
          <w:trHeight w:val="424" w:hRule="atLeast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CONSULTA  EM CIRURGIA GERAL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12,0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 xml:space="preserve">120,40 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AROPABA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 xml:space="preserve">NOVA TRENTO 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lang w:eastAsia="pt-BR"/>
              </w:rPr>
              <w:t>GM</w:t>
            </w:r>
          </w:p>
        </w:tc>
      </w:tr>
      <w:tr>
        <w:trPr>
          <w:trHeight w:val="525" w:hRule="atLeast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CONSULTA  EM GERIATRI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5,5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55,19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FPOLIS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AROPABA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 xml:space="preserve">CONSULTA EM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PSQUIATRI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27,3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273,48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FPOLIS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AROPABA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</w:tr>
      <w:tr>
        <w:trPr>
          <w:trHeight w:val="525" w:hRule="atLeast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CONSULTA EM ACUPUNTUR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19,47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FPOLIS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AROPABA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DENSITOMETRI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 xml:space="preserve">75,43 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BIGUAÇU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AROPABA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TOMOGRAFI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8,2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 xml:space="preserve">940,32 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BIGUAÇU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AROPABA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RESSONÂNCIA MAG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 xml:space="preserve">736,56 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BIGUAÇU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AROPABA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DIAG. MEDICIN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NUCLEAR/GERAL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132,63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FPOLIS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AROPABA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HERVAL DO OESTE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DIAG. MEDICIN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NUCLEAR/GERAL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153,33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CHAPECÓ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HERVAL D´ OESTE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</w:tr>
      <w:tr>
        <w:trPr>
          <w:trHeight w:val="525" w:hRule="atLeast"/>
        </w:trPr>
        <w:tc>
          <w:tcPr>
            <w:tcW w:w="1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JAGUARUNA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TOMOGRAFI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8,0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921,36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TUBARÃO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E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BRAÇO DO NORTE - HOSPITAL STA TEREZINHA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E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MAMOGRAFI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 xml:space="preserve">1.007,98 </w:t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TUBARÃO</w:t>
            </w:r>
          </w:p>
        </w:tc>
        <w:tc>
          <w:tcPr>
            <w:tcW w:w="7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  <w:tc>
          <w:tcPr>
            <w:tcW w:w="18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TUBARÃO - HOSPITAL NOSS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SENHORA DA CONCEIÇÃ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E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ULTRASSOM - SIST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98" w:hRule="atLeast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CIRCULATÓRIO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117,70</w:t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LACERDÓPOLIS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MAMOGRAFI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8,5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358,21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CAMPOS NOVOS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E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CAPINZAL - HOSPITAL NOSSA SENHORA DAS DORES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E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SÃO JOSÉ DO CEDRO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MAMOGRAFI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44,6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1.876,67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SÃO MIGUEL DO OESTE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SÃO JOSÉ DO CEDRO</w:t>
            </w:r>
          </w:p>
        </w:tc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pt-BR"/>
              </w:rPr>
              <w:t>GM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76"/>
        <w:ind w:right="-2" w:hanging="0"/>
        <w:jc w:val="both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2" w:hanging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760" w:leader="none"/>
          <w:tab w:val="right" w:pos="9355" w:leader="none"/>
        </w:tabs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ab/>
        <w:tab/>
        <w:t>Florianópolis, 11 de fevereiro de 2019.</w:t>
      </w:r>
    </w:p>
    <w:p>
      <w:pPr>
        <w:pStyle w:val="Normal"/>
        <w:shd w:val="clear" w:color="auto" w:fill="FFFFFF"/>
        <w:tabs>
          <w:tab w:val="clear" w:pos="708"/>
          <w:tab w:val="left" w:pos="5760" w:leader="none"/>
          <w:tab w:val="right" w:pos="9355" w:leader="none"/>
        </w:tabs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760" w:leader="none"/>
          <w:tab w:val="right" w:pos="9355" w:leader="none"/>
        </w:tabs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760" w:leader="none"/>
          <w:tab w:val="right" w:pos="9355" w:leader="none"/>
        </w:tabs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760" w:leader="none"/>
          <w:tab w:val="right" w:pos="9355" w:leader="none"/>
        </w:tabs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760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993" w:right="15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 w:customStyle="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 w:customStyle="1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LinkdaInternet" w:customStyle="1">
    <w:name w:val="Link da Internet"/>
    <w:basedOn w:val="DefaultParagraphFont"/>
    <w:uiPriority w:val="99"/>
    <w:semiHidden/>
    <w:unhideWhenUsed/>
    <w:qFormat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a5d63"/>
    <w:pPr>
      <w:spacing w:lineRule="auto" w:line="288" w:before="0" w:after="140"/>
    </w:pPr>
    <w:rPr/>
  </w:style>
  <w:style w:type="paragraph" w:styleId="List">
    <w:name w:val="List"/>
    <w:basedOn w:val="TextBody"/>
    <w:rsid w:val="00aa5d63"/>
    <w:pPr/>
    <w:rPr>
      <w:rFonts w:cs="Mangal"/>
    </w:rPr>
  </w:style>
  <w:style w:type="paragraph" w:styleId="Caption" w:customStyle="1">
    <w:name w:val="Caption"/>
    <w:basedOn w:val="Normal"/>
    <w:qFormat/>
    <w:rsid w:val="00aa5d63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6440a6"/>
    <w:pPr>
      <w:jc w:val="center"/>
    </w:pPr>
    <w:rPr>
      <w:szCs w:val="20"/>
    </w:rPr>
  </w:style>
  <w:style w:type="paragraph" w:styleId="Ndice" w:customStyle="1">
    <w:name w:val="Índice"/>
    <w:basedOn w:val="Normal"/>
    <w:qFormat/>
    <w:rsid w:val="00aa5d63"/>
    <w:pPr>
      <w:suppressLineNumbers/>
    </w:pPr>
    <w:rPr>
      <w:rFonts w:cs="Mangal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Contedodatabela" w:customStyle="1">
    <w:name w:val="Conteúdo da tabela"/>
    <w:basedOn w:val="Normal"/>
    <w:qFormat/>
    <w:rsid w:val="00aa5d63"/>
    <w:pPr/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A"/>
        <w:left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A"/>
        <w:lef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A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a4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2B2819-3F87-4047-89FC-7640D51CE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7</Words>
  <Characters>3818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20:00Z</dcterms:created>
  <dc:creator>pereirasm</dc:creator>
  <dc:description/>
  <dc:language>pt-BR</dc:language>
  <cp:lastModifiedBy>remorlc</cp:lastModifiedBy>
  <cp:lastPrinted>2020-02-11T18:52:00Z</cp:lastPrinted>
  <dcterms:modified xsi:type="dcterms:W3CDTF">2020-02-20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