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2/CIB/2020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ATIF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 recebimento de documentos da Secretaria Municipal de Saúde de Nova Veneza, solicitando a utilização do recurso no valor de R$ 18.450,20, valor excedente  de uma construção da Academia da Saúde da Comunidade de Jardim Florença. O recurso excedente será utilizado no entorno da Academia de Saúde.</w:t>
      </w:r>
    </w:p>
    <w:p>
      <w:pPr>
        <w:pStyle w:val="Normal"/>
        <w:autoSpaceDE w:val="false"/>
        <w:ind w:left="5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olicitação aprovada no Conselho Municipal de Saúde e Comissão Intergestores Regional corresponden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7 de janeiro de 2020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3:00Z</dcterms:created>
  <dc:creator>Jardel</dc:creator>
  <dc:description/>
  <dc:language>en-US</dc:language>
  <cp:lastModifiedBy>remorlc</cp:lastModifiedBy>
  <cp:lastPrinted>2019-02-25T11:02:00Z</cp:lastPrinted>
  <dcterms:modified xsi:type="dcterms:W3CDTF">2020-01-17T13:58:00Z</dcterms:modified>
  <cp:revision>5</cp:revision>
  <dc:subject/>
  <dc:title>USO DE HEPARINA NA GESTAÇÃO</dc:title>
</cp:coreProperties>
</file>