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O DE RECEBIMENTO DE INSUMOS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:____________________________________________, CPF: ________________________, declaro e confirmo o recebimento de Insumos para Reabilitação: (  ) Fonatória  (  ) Pulmonar, pelo Hospital: __________________________________________________, através da Secretaria de Estado da Saúde, pelo Centro de Custo: ____________.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Insumos recebidos: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9"/>
        <w:gridCol w:w="2717"/>
        <w:gridCol w:w="400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ótese Fonatória  (  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ringe Eletrônica (  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t(Cânula, filtro e adesivo) (  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ca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c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ca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delo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del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delo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te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t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te: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idade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idad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idade: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 ser expressão da verdade, assino a presente declaração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 do Paciente ou Responsável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e Local, _____________________, ____de ________________de 20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2694" w:footer="285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>
        <w:lang w:eastAsia="pt-BR"/>
      </w:rPr>
    </w:pPr>
    <w:r>
      <w:rPr>
        <w:lang w:eastAsia="pt-BR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/>
    </w:pPr>
    <w:r>
      <w:rPr>
        <w:lang w:eastAsia="pt-BR"/>
      </w:rPr>
      <w:t>Rua: Esteves Junior nº. 390 – 5</w:t>
    </w:r>
    <w:r>
      <w:rPr>
        <w:vertAlign w:val="superscript"/>
        <w:lang w:eastAsia="pt-BR"/>
      </w:rPr>
      <w:t>o</w:t>
    </w:r>
    <w:r>
      <w:rPr>
        <w:lang w:eastAsia="pt-BR"/>
      </w:rPr>
      <w:t xml:space="preserve"> andar – Centro - 88.015-530 – Florianópolis – SC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/>
    </w:pPr>
    <w:r>
      <w:rPr>
        <w:lang w:eastAsia="pt-BR"/>
      </w:rPr>
      <w:t>Fone: 48-3664-7213/7214  e-mail:</w:t>
    </w:r>
    <w:r>
      <w:rPr/>
      <w:t xml:space="preserve"> </w:t>
    </w:r>
    <w:hyperlink r:id="rId1">
      <w:r>
        <w:rPr>
          <w:rStyle w:val="LinkdaInternet"/>
        </w:rPr>
        <w:t>rededapessoacomdeficienciasc@saude.sc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2"/>
    </w:tblGrid>
    <w:tr>
      <w:trPr>
        <w:trHeight w:val="1698" w:hRule="atLeast"/>
      </w:trPr>
      <w:tc>
        <w:tcPr>
          <w:tcW w:w="1416" w:type="dxa"/>
          <w:tcBorders/>
          <w:shd w:fill="FFFFFF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76605" cy="84582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2" w:type="dxa"/>
          <w:tcBorders/>
          <w:shd w:fill="FFFFF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uperintendência de Serviços Especializados e Regulação</w:t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Área Técnica da Saúde da Pessoa com Deficiência – ATPCD/SUR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ind w:left="709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3"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28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213" w:hanging="0"/>
      <w:jc w:val="center"/>
      <w:outlineLvl w:val="8"/>
    </w:pPr>
    <w:rPr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faseforte">
    <w:name w:val="Ênfase 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umeraodelinhas">
    <w:name w:val="Numeração de linhas"/>
    <w:basedOn w:val="Fontepargpadro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4820" w:right="0" w:hanging="0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1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ind w:left="0" w:right="-1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lineRule="auto" w:line="360"/>
      <w:ind w:left="0" w:right="-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1"/>
    </w:rPr>
  </w:style>
  <w:style w:type="paragraph" w:styleId="Recuodecorpodetexto2">
    <w:name w:val="Recuo de corpo de texto 2"/>
    <w:basedOn w:val="Normal"/>
    <w:qFormat/>
    <w:pPr>
      <w:ind w:left="4820" w:right="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edapessoacomdeficienciasc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7</TotalTime>
  <Application>LibreOffice/7.4.7.2$Linux_X86_64 LibreOffice_project/40$Build-2</Application>
  <AppVersion>15.0000</AppVersion>
  <Pages>1</Pages>
  <Words>128</Words>
  <Characters>947</Characters>
  <CharactersWithSpaces>10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6:00Z</dcterms:created>
  <dc:creator>PARTICULAR</dc:creator>
  <dc:description/>
  <dc:language>pt-BR</dc:language>
  <cp:lastModifiedBy/>
  <cp:lastPrinted>2019-11-01T10:41:10Z</cp:lastPrinted>
  <dcterms:modified xsi:type="dcterms:W3CDTF">2019-11-01T13:01:39Z</dcterms:modified>
  <cp:revision>187</cp:revision>
  <dc:subject/>
  <dc:title>Ofício nº                                                                                Forianópolis,</dc:title>
</cp:coreProperties>
</file>