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SCRITIVO DETALHADO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664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ÓDIGO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TIVO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1</w:t>
            </w:r>
          </w:p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ringe eletrônica: Kit composto com 01 eletrolaringe, 02 Pilhas AA 1,25V - recarregável, 01 fonte de alimentação USB, 01 cabo USB, 01 adaptador e oral e 02 tubos orais.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ótese Fonatória - Válvula de fala Descrição: Kit composto de 01 protetor de faringe confeccionado em termoplástico transparente, 01 agulha de punção de aço inoxidável cirúrgico, 01 fio-guia de plástico fluorado pré-colorido e 01 dilatador de punção de plástico com equipamento fixador também de plástico com 01 prótese fonatória, pré-posicionada, de silicone de grau médico e anel radiopaco com válvula de silicone de abertura unidirecional. Contendo dados de identificação, quantidade, lote, procedência, validade. Embalagem individual. </w:t>
            </w:r>
          </w:p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02090042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ótese Fonatória - Válvula de fala Descrição: Kit composto de 01 prótese fonatória de silicone de grau médico e anel radiopaco com válvula de silicone de abertura unidirecional e 01 introdutor feito de plástico. Contendo dados de identificação, quantidade, lote, procedência, validade. Embalagem individual.</w:t>
            </w:r>
          </w:p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70209004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ugue 22,5 FR - Kit composto por: um (01) Plugue e uma (01) escova. Um (01) PLUG: dispositivo cofeccionado em silicone, diâmetro 6,4mm, comprimento 83mm, adaptador para prótese fonatória 22,5FR Uma (01) Escova: cabeça da escova em aço inoxidável e poliamida, comprimento da cabeça da escova de 22mm/ cabo em polipropileno com corante azul masterbach, comprimento total da escova 177mm. Contendo dados de identificação, quantidade, lote, procedência, validade. Embalagem contendo um (01) Kit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spositivo de limpeza das próteses fonatórias - Dispositivo composto por tubo de lavagem confeccionado em propileno, medindo aproximadamente 111mm de comprimento e bexiga de lavagem confeccionada em silicone, medindo aproximadamente 35 mm de comprimento, comprimento total de aproximadamente 157 mm.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scova de Limpeza das próteses fonatórias - Escova para procedimentos invasivos,escova não estéril com cerdas flexíveis e especialmente desenhada para limpeza de prótese fonatória; fabricada em aço inox e envolta em pvc; possui um delimitador e um protetor na ponta para impedir um aprofundamento maior da escova durante a limpeza da prótese fonatória; disponível em dois tamanhos: normal e xl;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t de traqueostomia - Cânula de traqueostomia em silicone com ou sem fenestras.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ânula de traqueostomia - Cânula curta de traqueostomia tipo button de silicone.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0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tetor de estoma para banho - Colar cervical protetor de traqueostomia, disponível nos tamanhos P, M e G. Contendo dados de identificação, quantidade, lote, procedência, validade. Embalagem individual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esivo para traqueostomia - não estéril, possui uma parte adesiva hipoalergênica, revestimento destacável e adaptador onde os dispositivos permutadores de calor e umidade possam ser conectados. Caixa com 20 unidades. Contendo dados de identificação, quantidade, lote, procedência, validade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396001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Contedodatabela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ltro p/ prótese voz de traqueostomia - Permutador de calor umidade, não estéril, possui esponja de espuma impregnada com cloreto de cálcio dentro de estrutura plástica. a estrutura possui tampa superior que pode ser pressionada com o dedo durante a fala. Embalados em plástico transparente e selado dentro de caixas também seladas. Caixa com 30 unidades. Contendo dados de identificação, quantidade, lote, procedência, valida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2</Pages>
  <Words>543</Words>
  <CharactersWithSpaces>39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3:14Z</dcterms:created>
  <dc:creator/>
  <dc:description/>
  <dc:language>pt-BR</dc:language>
  <cp:lastModifiedBy/>
  <cp:lastPrinted>2019-07-12T12:57:08Z</cp:lastPrinted>
  <dcterms:modified xsi:type="dcterms:W3CDTF">2019-07-12T12:57:12Z</dcterms:modified>
  <cp:revision>4</cp:revision>
  <dc:subject/>
  <dc:title/>
</cp:coreProperties>
</file>