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6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470"/>
        <w:gridCol w:w="2550"/>
        <w:gridCol w:w="4199"/>
        <w:gridCol w:w="2490"/>
      </w:tblGrid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FANTASIA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LEFONE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UMEN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SANTA ISABEL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7 - UNACON COM SERVICO DE RADIOTERAPI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7) 3321.1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UMEN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SANTO ANTONIO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6 - UN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7) 3231.4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APEC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REGIONAL DO OEST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17 - ONCOLOGIA CIRÚRGICA HOSPITAL PORTE 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9) 3321.6517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ICIUM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SAO JOS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7 - UNACON COM SERVICO DE RADIOTERAPI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8) 3431.15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IANOPOLI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UNIVERSITARIO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8 - UNACON COM SERVICO DE HEMATOLOGI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pt-BR"/>
              </w:rPr>
              <w:t>(48) 3721-91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IANOPOLI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PON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15 - SERVICO DE RADIOTERAPIA E COMPLEXO HOSPITALAR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8) 3331.14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IANOPOLI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ERIAL HOSPITAL DE CARIDAD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pt-BR"/>
              </w:rPr>
              <w:t>(48) 3221-75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IANOPOLI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NIDADE CARMELA DUTRA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pt-BR"/>
              </w:rPr>
              <w:t>(48) 3251-75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IANOPOLI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GOVERNADOR CELSO RAMOS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14 - HOSPITAL GERAL COM CIRURGIA ONCOLOGIC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8) 3251.7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JA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E MATERNIDADE MARIETA KONDER BORNHAUSEN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6 - UN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7) 3249.9400 / (47) 3346.485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RAGUA DO SU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SAO JOS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7 - UNACON COM SERVICO DE RADIOTERAPI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7) 3274.5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ACAB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UNIVERSITARIO SANTA TEREZINHA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17 - ONCOLOGIA CIRÚRGICA HOSPITAL PORTE 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9) 3551.95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INVILL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MUNICIPAL SAO JOS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12 - C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pt-BR"/>
              </w:rPr>
              <w:t>(47) 3441-66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INVILL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INFANTIL JESSER AMARANT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pt-BR"/>
              </w:rPr>
              <w:t>(47) 3145-16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G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GERAL E MATERNIDADE TEREZA RAMOS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6 - UN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9) 3251.002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TO UNIA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DE CARIDADE SAO BRAZ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6 - UN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2) 3521.2233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ARA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ITAL NOSSA SENHORA DA CONCEICAO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6 - UN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8) 3631.7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IO DO SU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OSPITAL REGIONAL ALTO VAL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06 - UN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  <w:sz w:val="20"/>
                <w:szCs w:val="20"/>
              </w:rPr>
              <w:t>(47) 3521-20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ÃO BENTO DO SU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OSPITAL E MATERNIDADE SAGRADA FAMÍLIA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06 - UNACO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  <w:sz w:val="20"/>
                <w:szCs w:val="20"/>
              </w:rPr>
              <w:t>(47) 3631-02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</Pages>
  <Words>227</Words>
  <Characters>1341</Characters>
  <CharactersWithSpaces>1496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4:00Z</dcterms:created>
  <dc:creator>ola@acbgbrasil.org</dc:creator>
  <dc:description/>
  <dc:language>pt-BR</dc:language>
  <cp:lastModifiedBy/>
  <dcterms:modified xsi:type="dcterms:W3CDTF">2020-02-20T12:0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