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5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eastAsia="pt-BR"/>
        </w:rPr>
        <w:t>JUSTIFICATIVA COES</w:t>
      </w:r>
    </w:p>
    <w:p>
      <w:pPr>
        <w:pStyle w:val="Normal"/>
        <w:shd w:fill="FFFFFF" w:val="clear"/>
        <w:suppressAutoHyphens w:val="false"/>
        <w:spacing w:before="0" w:after="57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before="0" w:after="57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before="0" w:after="57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pt-BR"/>
        </w:rPr>
        <w:t>O Comitê de Operações de Emergências em Saúde (COES) tem como objetivo promover respostas coordenadas por meio da articulação e da integração dos atores envolvidos no atendimento à população exposta a eventos adversos. A sua estruturação permite a análise dos dados e das informações para subsidiar a tomada de decisão dos gestores e técnicos, na definição de estratégias e ações adequadas e oportunas para o enfrentamento de emergências em saúde pública.</w:t>
      </w:r>
    </w:p>
    <w:p>
      <w:pPr>
        <w:pStyle w:val="Normal"/>
        <w:shd w:fill="FFFFFF" w:val="clear"/>
        <w:suppressAutoHyphens w:val="false"/>
        <w:spacing w:before="0" w:after="57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shd w:fill="FFFFFF" w:val="clear"/>
        <w:suppressAutoHyphens w:val="false"/>
        <w:spacing w:before="0" w:after="57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pt-BR"/>
        </w:rPr>
        <w:t>O COES é responsável pela coordenação das ações de resposta às emergências em saúde pública através da integração das ações próprias das áreas técnicas da Secretaria de Estado da Saúde</w:t>
      </w:r>
      <w:r>
        <w:rPr>
          <w:strike/>
          <w:sz w:val="26"/>
          <w:szCs w:val="26"/>
          <w:lang w:eastAsia="pt-BR"/>
        </w:rPr>
        <w:t>,</w:t>
      </w:r>
      <w:r>
        <w:rPr>
          <w:sz w:val="26"/>
          <w:szCs w:val="26"/>
          <w:lang w:eastAsia="pt-BR"/>
        </w:rPr>
        <w:t xml:space="preserve"> incluindo a articulação da informação entre as três esferas de gestão do SUS. É responsável ainda por identificar e informar ao gestor estadual da necessidade de envio de forças tarefas para apoio aos municípios ou regiões, cuja amplitude do evento em curso extrapole a capacidade de resposta da gestão local.</w:t>
      </w:r>
    </w:p>
    <w:p>
      <w:pPr>
        <w:pStyle w:val="Normal"/>
        <w:shd w:fill="FFFFFF" w:val="clear"/>
        <w:suppressAutoHyphens w:val="false"/>
        <w:spacing w:before="0" w:after="57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Web"/>
        <w:shd w:fill="FFFFFF" w:val="clear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COES tem o objetivo de identificar e mapear as áreas de risco e a população exposta, estabelecer medidas baseadas na gestão de risco, elaborar planos de preparação e resposta do setor de saúde, analisar os dados nas ocorrências de desastres e identificar as necessidades para subsidiar a elaboração de um plano de ação de atenção integral e reabilitação da rede de saúde, além de gerenciar pessoas, recursos e informações em situações de emergência.</w:t>
      </w:r>
    </w:p>
    <w:p>
      <w:pPr>
        <w:pStyle w:val="NormalWeb"/>
        <w:shd w:fill="FFFFFF" w:val="clear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estruturação técnica do COES, com coordenação do Núcleo Estadual, subdividida em instâncias municipais e com ações intermediadas pelos COES Macrorregionais – objetos dessa petição formulada à Comissão Intergestores Bipartite, permite a atuação sob um comando unificado a partir de um enfoque sistemático, reunindo grupos heterogêneos vinculados a cada uma das  superintendências da Secretaria de Estado da Saúde, assim como das diretorias e gerências das áreas meio e fim da SES, das Macrorregionais e das estruturas do Setor Saúde dos Municípios, oferecendo às populações atingidas, respostas rápidas, efetivas, eficazes e capazes de garantir a qualidade de vida dos cidadãos sob o estresse provocado pelos eventos adversos típicos de cada região do estado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Contribuindo ainda para a melhoria da capacidade técnica e operacional, poderão ser convidados para participar dos trabalhos e debates técnicos do COES, especialistas e profissionais de outras instituições públicas ou privadas, organizações internacionais e da sociedade civil para, em conjunto, propor e executar ações de enfrentamento às diversas modalidades de eventos adversos que atingem recorrentemente o Estado de Santa Catarina, de forma a minimizar os impactos, as doenças e os agravos físicos e mentais que estes podem trazer à saúde da popul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2:00Z</dcterms:created>
  <dc:creator>anselmo</dc:creator>
  <dc:description/>
  <dc:language>en-US</dc:language>
  <cp:lastModifiedBy>remorlc</cp:lastModifiedBy>
  <cp:lastPrinted>1995-11-21T17:41:00Z</cp:lastPrinted>
  <dcterms:modified xsi:type="dcterms:W3CDTF">2019-12-06T16:32:00Z</dcterms:modified>
  <cp:revision>2</cp:revision>
  <dc:subject/>
  <dc:title>JUSTIFICATIVA COES</dc:title>
</cp:coreProperties>
</file>