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266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roveniente de Emenda Impositiva (Deputado Celso Maldaner) para o Município de Maravilha, para construção de Unidades de Saúde, no valor de R$ 1.500.000,00 (Hum milhão e quinhentos mil reais).</w:t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/>
      </w:pPr>
      <w:r>
        <w:rPr>
          <w:rFonts w:cs="Arial" w:ascii="Arial" w:hAnsi="Arial"/>
        </w:rPr>
        <w:t>Florianópolis, 26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4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3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26T22:00:00Z</dcterms:modified>
  <cp:revision>5</cp:revision>
  <dc:subject/>
  <dc:title>USO DE HEPARINA NA GESTAÇÃO</dc:title>
</cp:coreProperties>
</file>