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265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before="120" w:after="120"/>
        <w:ind w:left="-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ao Ministério da Saúde no valor de R$ 30.000.000,00 (trinta milhões de reais) a serem repassados para a gestão estadual/SES/SC para o MAC – Média e alta complexidade.</w:t>
      </w:r>
    </w:p>
    <w:p>
      <w:pPr>
        <w:pStyle w:val="Normal"/>
        <w:spacing w:before="120" w:after="120"/>
        <w:ind w:left="-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/>
      </w:pPr>
      <w:r>
        <w:rPr>
          <w:rFonts w:cs="Arial" w:ascii="Arial" w:hAnsi="Arial"/>
        </w:rPr>
        <w:t>Florianópolis, 23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4">
    <w:name w:val="Fonte parág. padrão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4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4">
    <w:name w:val="Corpo de texto 34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21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23T18:04:00Z</dcterms:modified>
  <cp:revision>6</cp:revision>
  <dc:subject/>
  <dc:title>USO DE HEPARINA NA GESTAÇÃO</dc:title>
</cp:coreProperties>
</file>