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264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lítica Estadual de Assistência de Alta Complexidade e   a necessidade de ampliação dos leitos de UTI de forma regionalizada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O cadastramento/habilitação de 10  leitos de  UTI  adulto tipo II   para o Hospital São Donato – Fundação Hospitalar de Içara, localizado no município de Içara/SC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eastAsia="pt-BR"/>
        </w:rPr>
        <w:t>Tal habilitação segue as exigências da Portaria de Consolidação MS/GM nº 03, de 28/09/2017, origem Portaria MS/GM nº 895 de 31/03/2017, ficando condicionado ao incremento de recurso financeiro no Teto Livre do Estado por  conta   do Ministério da Saúde, impreterivelment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9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4">
    <w:name w:val="Fonte parág. padrão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4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4">
    <w:name w:val="Corpo de texto 34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37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19T17:42:00Z</dcterms:modified>
  <cp:revision>5</cp:revision>
  <dc:subject/>
  <dc:title>USO DE HEPARINA NA GESTAÇÃO</dc:title>
</cp:coreProperties>
</file>