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63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, para o Município de Joinville, de acordo com as especificações abaixo.</w:t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steio destinado à média e alta complexidade, proposta 36000.2722142/01-900, no valor de R$ 4.000.000,00.</w:t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steio destinado à média e alta complexidade, proposta 36000.2853012/01-900, no valor de R$ 2.000.000,00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9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4">
    <w:name w:val="Fonte parág. padrão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4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4">
    <w:name w:val="Corpo de texto 34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8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19T17:37:00Z</dcterms:modified>
  <cp:revision>2</cp:revision>
  <dc:subject/>
  <dc:title>USO DE HEPARINA NA GESTAÇÃO</dc:title>
</cp:coreProperties>
</file>