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262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olicitação de recurso federal para aquisição de equipamentos e material permanente para ampliação de 10 leitos de UTI Adulto tipo II, para o Hospital Santa Terezinha, Município de Joaçaba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</w:rPr>
        <w:t>Esses leitos estão aprovados no Plano da Rede de Urgência e Emergência de Santa Catarina.</w:t>
      </w:r>
    </w:p>
    <w:p>
      <w:pPr>
        <w:pStyle w:val="Normal"/>
        <w:ind w:left="-284" w:hanging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8 de dezembro de 2019.</w:t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120" w:after="120"/>
        <w:ind w:left="-180" w:hanging="0"/>
        <w:contextualSpacing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Calibri" w:cs="Aria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4">
    <w:name w:val="Fonte parág. padrão4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4"/>
    <w:qFormat/>
    <w:rPr>
      <w:sz w:val="16"/>
      <w:szCs w:val="16"/>
      <w:lang w:eastAsia="zh-CN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4">
    <w:name w:val="Corpo de texto 34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56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12-19T20:16:00Z</dcterms:modified>
  <cp:revision>7</cp:revision>
  <dc:subject/>
  <dc:title>USO DE HEPARINA NA GESTAÇÃO</dc:title>
</cp:coreProperties>
</file>