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7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 (competência Janeiro/2020)</w:t>
      </w:r>
    </w:p>
    <w:p>
      <w:pPr>
        <w:pStyle w:val="TextBodyIndent"/>
        <w:spacing w:before="0" w:after="0"/>
        <w:ind w:left="0" w:right="-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-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right="-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VISÃO DA GESTÃO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1– Videira</w:t>
      </w:r>
      <w:r>
        <w:rPr>
          <w:rFonts w:cs="Arial" w:ascii="Arial" w:hAnsi="Arial"/>
        </w:rPr>
        <w:t xml:space="preserve"> – Transferidos do teto da gestão estadual, para a gestão municipal do município de Videira o valor de R$ 730,63 (setecentos e trinta reais e sessenta e três centavos), por solicitação da gestora municipal (Ofício nº 230/2019)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TextBodyIndent"/>
        <w:spacing w:lineRule="auto" w:line="276" w:before="0" w:after="0"/>
        <w:ind w:left="405" w:right="-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52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992"/>
        <w:gridCol w:w="991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.09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30,63</w:t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rFonts w:cs="Arial" w:ascii="Arial" w:hAnsi="Arial"/>
          <w:b/>
        </w:rPr>
        <w:t xml:space="preserve">1.2 – Palma Sola - </w:t>
      </w:r>
      <w:r>
        <w:rPr>
          <w:rFonts w:cs="Arial" w:ascii="Arial" w:hAnsi="Arial"/>
        </w:rPr>
        <w:t>– Transferidos do teto da gestão estadual, para a gestão municipal do município de Palma Sola o valor de R$ 885,11 (oitocentos e oitenta e cinco reais e onze centavos), por solicitação da gestora municipal (Ofício SMS 063/2019)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12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701"/>
        <w:gridCol w:w="1701"/>
      </w:tblGrid>
      <w:tr>
        <w:trPr>
          <w:trHeight w:val="2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5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10,07</w:t>
            </w:r>
          </w:p>
        </w:tc>
      </w:tr>
      <w:tr>
        <w:trPr>
          <w:trHeight w:val="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11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0,59</w:t>
            </w:r>
          </w:p>
        </w:tc>
      </w:tr>
      <w:tr>
        <w:trPr>
          <w:trHeight w:val="1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012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4,69</w:t>
            </w:r>
          </w:p>
        </w:tc>
      </w:tr>
      <w:tr>
        <w:trPr>
          <w:trHeight w:val="2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01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7,82</w:t>
            </w:r>
          </w:p>
        </w:tc>
      </w:tr>
      <w:tr>
        <w:trPr>
          <w:trHeight w:val="1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1 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65,38</w:t>
            </w:r>
          </w:p>
        </w:tc>
      </w:tr>
      <w:tr>
        <w:trPr>
          <w:trHeight w:val="2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7,12</w:t>
            </w:r>
          </w:p>
        </w:tc>
      </w:tr>
      <w:tr>
        <w:trPr>
          <w:trHeight w:val="1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62,70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12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6,74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885,1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rFonts w:cs="Arial" w:ascii="Arial" w:hAnsi="Arial"/>
          <w:b/>
        </w:rPr>
        <w:t xml:space="preserve">1.3 – Descanso </w:t>
      </w:r>
      <w:r>
        <w:rPr>
          <w:rFonts w:cs="Arial" w:ascii="Arial" w:hAnsi="Arial"/>
        </w:rPr>
        <w:t>– Transferimos do teto da gestão estadual, para a gestão municipal do município de Descanso o valor de R$ 286,06 (duzentos e oitenta e seis reais e seis centavos), por solicitação da gestora municipal (Ofício SMS 063/2019)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52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992"/>
        <w:gridCol w:w="991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5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,0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rFonts w:cs="Arial" w:ascii="Arial" w:hAnsi="Arial"/>
          <w:b/>
        </w:rPr>
        <w:t xml:space="preserve">1.4 – Presidente Getúlio </w:t>
      </w:r>
      <w:r>
        <w:rPr>
          <w:rFonts w:cs="Arial" w:ascii="Arial" w:hAnsi="Arial"/>
        </w:rPr>
        <w:t>– Transferimos do teto da gestão estadual para a gestão municipal do município de Presidente Getúlio o valor de R$ 12.091,90 (doze mil, noventa e um reais e noventa centavos), por apresentar produção em prestador sob gestão municipal. Segue o quadro descritivo abaix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191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992"/>
        <w:gridCol w:w="1030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2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7.819,13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.02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.272,77</w:t>
            </w:r>
          </w:p>
        </w:tc>
      </w:tr>
      <w:tr>
        <w:trPr>
          <w:trHeight w:val="2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2.091,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JUSTES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1 – Criciúma – </w:t>
      </w:r>
      <w:r>
        <w:rPr>
          <w:rFonts w:cs="Arial" w:ascii="Arial" w:hAnsi="Arial"/>
          <w:bCs/>
        </w:rPr>
        <w:t>Retirados o valor de R$ 2.105,76 (dois mil, cento e cinco reais e set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 seis centavos) alocados na gestão municipal de Criciúma, referente</w:t>
      </w:r>
      <w:r>
        <w:rPr>
          <w:rFonts w:cs="Arial" w:ascii="Arial" w:hAnsi="Arial"/>
          <w:b/>
          <w:bCs/>
        </w:rPr>
        <w:t xml:space="preserve"> a diferença</w:t>
      </w:r>
      <w:r>
        <w:rPr>
          <w:rFonts w:cs="Arial" w:ascii="Arial" w:hAnsi="Arial"/>
          <w:bCs/>
        </w:rPr>
        <w:t xml:space="preserve"> no valor da remuneração da Comissão Hospitalar de Transplantes do Hospital São José de Criciúma, conforme Deliberação CIB 230/201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2 – Praia Grande – </w:t>
      </w:r>
      <w:r>
        <w:rPr>
          <w:rFonts w:cs="Arial" w:ascii="Arial" w:hAnsi="Arial"/>
          <w:bCs/>
        </w:rPr>
        <w:t>Retirados o val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R$ 23.815,77 (vinte e três mil, oitocentos e quinze reais e set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 sete centavos) alocados na gestão municipal de Praia Grande, conforme Deliberação CIB 230/2019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.3 – Joinville – </w:t>
      </w:r>
      <w:r>
        <w:rPr>
          <w:rFonts w:cs="Arial" w:ascii="Arial" w:hAnsi="Arial"/>
          <w:bCs/>
        </w:rPr>
        <w:t xml:space="preserve">Com a publicação da Portaria nº 2.836/GM/MS, em 31 de outubro de 2019 alterando o anexo I da Portaria nº 3.408/16 o </w:t>
      </w:r>
      <w:r>
        <w:rPr>
          <w:rFonts w:cs="Arial" w:ascii="Arial" w:hAnsi="Arial"/>
          <w:b/>
          <w:bCs/>
        </w:rPr>
        <w:t xml:space="preserve">item 4.5 da Deliberação CIB 180/19 </w:t>
      </w:r>
      <w:r>
        <w:rPr>
          <w:rFonts w:cs="Arial" w:ascii="Arial" w:hAnsi="Arial"/>
          <w:bCs/>
        </w:rPr>
        <w:t xml:space="preserve">passa a ser reescrito da seguinte form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Descontados da gestão municipal do Município de Joinville o valor de R$ 358.311,72 (trezentos e cinquenta e oito mil, trezentos e onze reais e setenta e dois centavos), referente à Portaria GM/MS nº 3.408, de 29 de dezembro de 2016, que aprovou aditivo no Plano de Ação Regional de Rede de Atenção às Urgências e Emergências do Estado e beneficiou o Hospital Infantil Jeser Amarante Faria e Hospital Regional Hans Dieter Schmidt desse município, com custeio mensal de R$ 70.360,82 e R$ 8.795,04, respectivamente; o qual desde a competência novembro de 2016 (12ª parcela de 2016) está sendo transferido pelo Ministério da Saúde ao Fundo Municipal de Saúde de Joinville/SC. Ficando um saldo remanescente dessa Portaria (novembro/16 a outubro/19) de R$ 1.416.346,08 (hum milhão, quatrocentos e dezesseis mil, trezentos e quarenta e seis reais e oito centavos) que será descontado em 03 (três) parcelas de R$ 358.311,72 e 1 (uma) de R$ 341.410,92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erão descontados também o valor mensal de R$ 79.155,36, referente ao custeio mensal de R$ 70.360,82 do Hospital Infantil Jeser Amarante Faria e R$ 8.795,04 do Hospital Regional Hans Dieter Schmidt, até que a Portaria seja corrigida pelo Ministério da Saúde (Portaria nº 2.836/19/GM/MS)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4 – Cirurgias Eletivas – Encontro de Contas</w:t>
      </w:r>
      <w:r>
        <w:rPr>
          <w:rFonts w:cs="Arial" w:ascii="Arial" w:hAnsi="Arial"/>
          <w:bCs/>
        </w:rPr>
        <w:t xml:space="preserve"> - De acordo com a Deliberação CIB nº 182, de 22 de agosto de 2019, seguindo a condição que a Secretaria de Estado da Saúde realiza de forma periódica o Encontro de Contas da Campanha Estadual de Cirurgias Eletivas 2019, torna-se necessário o ressarcimento aos Fundos Municipais de Saúde da produção já realizada e faturada. Remanejados da gestão estadual/SES para a gestão municipal dos municípios abaixo, o valor de R$ 1.904.531,70, referente a produção de outubro/2019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86"/>
        <w:gridCol w:w="1522"/>
        <w:gridCol w:w="3220"/>
      </w:tblGrid>
      <w:tr>
        <w:trPr>
          <w:trHeight w:val="2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CONTRO DE CONTAS CAMPANHA DE CIRURGIAS ELETIVAS</w:t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PRODUÇÃO OUTUBRO DE 201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Municípi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Va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ompetênc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ssunto</w:t>
            </w:r>
          </w:p>
        </w:tc>
      </w:tr>
      <w:tr>
        <w:trPr>
          <w:trHeight w:val="2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iguaç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  9.644,4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contro de Contas Campanha Cirurgias Eletivas PRODUÇÃO de OUTUBRO de 2019.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lumena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97.223,5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anoinha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62.960,3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hapec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101.522,0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ór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  8.662,3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riciú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155.240,7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Gasp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59.117,9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aja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185.726,2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ape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50.164,2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araguá do Su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237.120,7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Joinv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775.326,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ag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21.498,9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va Tren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53.851,6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io Negrinh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32.402,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rês Barr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11.167,2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russang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R$         42.901,96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UTUBRO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 xml:space="preserve">R$     1.904.531,70 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ALTERAÇÃO DO FLUXO – PPI AMBULATORIAL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rFonts w:cs="Arial" w:ascii="Arial" w:hAnsi="Arial"/>
          <w:b/>
        </w:rPr>
        <w:t>competência janeiro/2020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080"/>
        <w:gridCol w:w="1563"/>
        <w:gridCol w:w="1871"/>
        <w:gridCol w:w="2194"/>
      </w:tblGrid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CAMINHA-MENTO ANTERIOR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VO ENCAMINHA-MEN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ÁGUA DOC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27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4,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AL. GAIVOT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237,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8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7,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0,9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CANSO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86,06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PORÃ DO OEST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NTE CASTELO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.053,4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LTRASSOM SIST.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RCULATORI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0,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,09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TORRIN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0,21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9,6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TERIAL - A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5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63,85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G. EM HEMOTERAP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É-TRANSFUSION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,7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ÃO M. DO OESTE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ESIDENTE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TÚLIO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.819,13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ES. GETÚLI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.272,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BIRAM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ES. GETÚLI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9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74,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MBÓ GRANDE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RTO UNIÃ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TERAPIAS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SPECIALIZADAS AC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0,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JOAÇABA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IDEIRA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7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2-17T14:25:00Z</dcterms:modified>
  <cp:revision>10</cp:revision>
  <dc:subject/>
  <dc:title>USO DE HEPARINA NA GESTAÇÃO</dc:title>
</cp:coreProperties>
</file>