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55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para o Município de Joinville, de acordo com as especificações abaixo.</w:t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steio destinado à média e alta complexidade, proposta 360002818182/01-900, no valor de R$ 100.000,00.</w:t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steio destinado à média e alta complexidade, proposta 60002396532/01-800, no valor de R$ 100.000,00.</w:t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steio destinado à média e alta complexidade, proposta 360002611252/01-900, no valor de R$ 500.000,00.</w:t>
      </w:r>
    </w:p>
    <w:p>
      <w:pPr>
        <w:pStyle w:val="TextBodyIndent"/>
        <w:spacing w:before="120" w:after="120"/>
        <w:ind w:left="-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5:00Z</dcterms:created>
  <dc:creator>Jardel</dc:creator>
  <dc:description/>
  <dc:language>en-US</dc:language>
  <cp:lastModifiedBy>remorlc</cp:lastModifiedBy>
  <cp:lastPrinted>2019-02-25T11:02:00Z</cp:lastPrinted>
  <dcterms:modified xsi:type="dcterms:W3CDTF">2019-12-10T12:53:00Z</dcterms:modified>
  <cp:revision>4</cp:revision>
  <dc:subject/>
  <dc:title>USO DE HEPARINA NA GESTAÇÃO</dc:title>
</cp:coreProperties>
</file>