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LIBERAÇÃO 251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5ª reunião ordinária do dia 05 de dezemb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numPr>
          <w:ilvl w:val="0"/>
          <w:numId w:val="2"/>
        </w:numPr>
        <w:spacing w:before="120" w:after="120"/>
        <w:ind w:left="218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atualização das Diretrizes de Oxigenoterapia e Ventilação Domiciliar com os acréscimos, novos anexos e correções, conforme documento completo no anexo I.</w:t>
      </w:r>
    </w:p>
    <w:p>
      <w:pPr>
        <w:pStyle w:val="TextBodyIndent"/>
        <w:spacing w:before="120" w:after="120"/>
        <w:ind w:left="50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120" w:after="120"/>
        <w:ind w:left="218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dos Secretários Municipais que seja feito estudo para um sistema eletrônico de envio dos documentos dos processos de solicitação dos equipamentos para as Macrorregionais de Saúde e/ou Coordenadoria Regional de Saúde.</w:t>
      </w:r>
    </w:p>
    <w:p>
      <w:pPr>
        <w:pStyle w:val="TextBodyIndent"/>
        <w:spacing w:before="12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0" w:righ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5 de dezembro de 2019.</w:t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23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12-06T19:35:00Z</dcterms:modified>
  <cp:revision>4</cp:revision>
  <dc:subject/>
  <dc:title>USO DE HEPARINA NA GESTAÇÃO</dc:title>
</cp:coreProperties>
</file>